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31.05.2024</w:t>
        <w:tab/>
        <w:tab/>
        <w:tab/>
        <w:tab/>
        <w:tab/>
        <w:tab/>
        <w:tab/>
        <w:tab/>
        <w:tab/>
        <w:t xml:space="preserve"> № 252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2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1.11.2016 №5575 «О подготовке проекта изменений в Генеральный план и Правила землепользования и застройки Большеколпанского сельского поселения Гатчинского муниципальн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85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от 02.05.2024 года №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руководствуясь частью 9 статьи 23 Градостроительного кодекса Российской Федерации от 29.12.2004 № 190-ФЗ (ред. от 25.12.2023), Федеральным законом от 06.10.2003 № 131-ФЗ (ред. от 15.05.2024) «Об общих принципах организации местного самоуправления в Российской Федерации», областным законом Ленинградской области от 07.07.2014 № 45-оз (ред. от 20.12.2023)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ринят ЗС ЛО 24.06.2014), в соответствии с абзацами четвертым и шестым постановления Правительства Ленинградской области от 07.10.2022 №711 «Об особенностях содержания генеральных планов поселений, муниципальных округов, городских округов Ленинградской области» (ред. от 14.05.2024), администрация Гатч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изменение в наименование постановления администрации Гатчинского муниципального района </w:t>
      </w:r>
      <w:r>
        <w:rPr>
          <w:sz w:val="28"/>
          <w:szCs w:val="28"/>
        </w:rPr>
        <w:t>от 21.11.2016 №5575 «О подготовке проекта изменений в Генеральный план и Правила землепользования и застройки Большеколпанского сельского поселения Гатчинского муниципального района</w:t>
      </w:r>
      <w:r>
        <w:rPr>
          <w:rFonts w:eastAsia="Calibri"/>
          <w:sz w:val="28"/>
          <w:szCs w:val="28"/>
        </w:rPr>
        <w:t>», изложив его в следующей редакции:  «О подготовке генерального плана части Гатчинского муниципального округа применительно к территории объединившегося муниципального образования Большеколпанское сельское поселение Гатчин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1 изложить в редакции: </w:t>
      </w:r>
      <w:r>
        <w:rPr>
          <w:sz w:val="28"/>
          <w:szCs w:val="28"/>
        </w:rPr>
        <w:t xml:space="preserve">Комиссии по подготовке проектов правил землепользования и застройки сельских поселений Гатчинского муниципального района приступить к работе по подготовке проекта </w:t>
      </w:r>
      <w:r>
        <w:rPr>
          <w:rFonts w:eastAsia="Calibri"/>
          <w:sz w:val="28"/>
          <w:szCs w:val="28"/>
        </w:rPr>
        <w:t>генерального плана части Гатчинского муниципального округа применительно к территории объединившегося 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1.1, 1.2 пункта 1 считать утратившими сил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, направлению в администрацию Большеколпанское сельского поселения Гатчинского муниципального района Ленинградской области в пятидневный срок со дня принятия настоящего постановления для размещения на официальном сайте Большеколпанское сельского поселения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заместителя главы администрации Гатчинского муниципального района по строительству и развитию инфраструктуры – Абаренко Л.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финан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е и муниципальному контролю                                      И.В. Носк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Абаренко Л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6" w:hanging="9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04T08:28:00Z</cp:lastPrinted>
  <dcterms:modified xsi:type="dcterms:W3CDTF">2024-06-04T05:31:00Z</dcterms:modified>
  <cp:revision>2</cp:revision>
  <dc:subject/>
  <dc:title/>
</cp:coreProperties>
</file>