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6.2024</w:t>
        <w:tab/>
        <w:tab/>
        <w:tab/>
        <w:tab/>
        <w:tab/>
        <w:tab/>
        <w:tab/>
        <w:tab/>
        <w:tab/>
        <w:t>№ 257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ъятии для муниципальных нужд объектов недвижимого имущест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1 Земельного кодекса Российской Федерации,  Уставом Гатчинского муниципального района, Уставом МО «Город Гатчина», учитывая постановление администрации Гатчинского муниципального района от 31.07.2023 № 3181 «Об утверждении проекта планировки территории и проекта межевания территории с целью реконструкции линейного объекта «Участок автомобильной дороги по адресу: г. Гатчина, ул. Рощинская» на территории муниципального образования «Город Гатчина» Гатчинского муниципального  района Ленинградской области, публикацию в газете «Гатчинская правда № </w:t>
      </w:r>
      <w:r>
        <w:rPr>
          <w:rFonts w:eastAsia="Calibri"/>
          <w:sz w:val="28"/>
          <w:szCs w:val="28"/>
          <w:lang w:eastAsia="en-US"/>
        </w:rPr>
        <w:t xml:space="preserve"> 15(21615) от 27.02.2024 сообщения о планируемом изъятии объектов недвижимого имущества (гаражей) для муниципальных нуж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конструкции объекта местного значения – Автомоби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по адресу: г. Гатчина, ул. Рощинская, кадастровый номер: 47:25:0000000:5568, протяженность 1893,00 пог. м,  изъя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следующие объекты недвижимого имуществ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5179"/>
        <w:gridCol w:w="21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нинградская область, Гатчинский муниципальный район, г. Гатчина, ул. Рощинская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араж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11013:5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 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нинградская область, Гатчинский район, г. Гатчина, ул. Рощинская, д. 9, КАС «Пиран»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араж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 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енинградская область, Гатчинский район, г. Гатчина,», ул. Рощинская, д. 9, КАС «Пиран»,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араж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№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№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5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№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№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 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ул. Рощинская, во дворе д. 2, гараж №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3:0000000:374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№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№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№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3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2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 №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инградская область, Гатчинский район, г. Гатчина, тер. КАС «Пиран», ул. Рощинская, д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:25:0101002:30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Гатчинского муниципального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:</w:t>
      </w:r>
    </w:p>
    <w:p>
      <w:pPr>
        <w:pStyle w:val="Normal"/>
        <w:spacing w:lineRule="atLeast" w:line="280" w:before="0" w:after="1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течение 10 дней со дня издания настоящего постановлени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копию настоящего постановления правообладателям изымаемой недвижимости письмом с уведомлением о вручении по почтовым адресам, указанным в Едином государственном реестре недвижимости и по месту нахождения объекта недвижимого имущества, подлежащего изъятию; </w:t>
      </w:r>
    </w:p>
    <w:p>
      <w:pPr>
        <w:pStyle w:val="Normal"/>
        <w:spacing w:lineRule="atLeast" w:line="280" w:before="0" w:after="1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в течение 10 дней со дня издания настоящего постановления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направить копию настоящего постановления в орган  регистрации прав;</w:t>
      </w:r>
    </w:p>
    <w:p>
      <w:pPr>
        <w:pStyle w:val="Normal"/>
        <w:spacing w:lineRule="atLeast" w:line="280" w:before="0" w:after="1"/>
        <w:ind w:left="644" w:hanging="0"/>
        <w:jc w:val="both"/>
        <w:rPr>
          <w:sz w:val="28"/>
        </w:rPr>
      </w:pPr>
      <w:r>
        <w:rPr>
          <w:sz w:val="28"/>
        </w:rPr>
        <w:t xml:space="preserve">2.3. выступить заказчиком работ по оценке  изымаемых объектов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недвижимого имущества, указанных в п. 1 настоящего постановления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4. подготовить проекты соглашений об изъятии объектов недвижимого имущества, указанных в п. 1 настоящего постановления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5. направить правообладателям изымаемых объектов недвижимого имущества проекты соглашений об изъятии объектов недвижимого имущества, указанных в п. 1 настоящего постановления, для подписания.</w:t>
      </w:r>
    </w:p>
    <w:p>
      <w:pPr>
        <w:pStyle w:val="Normal"/>
        <w:spacing w:lineRule="atLeast" w:line="280" w:before="0" w:after="1"/>
        <w:ind w:left="64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Настоящее постановление в течение 10 дней со дня издания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подлежит размещению на официальном сайте Гатчинского муниципального района в информационно-телекоммуникационной сети «Интернет» и опубликованию в  порядке, установленном для официального опубликования (обнародования) муниципальных правовых актов уставом МО «Город Гатчина».</w:t>
      </w:r>
    </w:p>
    <w:p>
      <w:pPr>
        <w:pStyle w:val="Normal"/>
        <w:numPr>
          <w:ilvl w:val="0"/>
          <w:numId w:val="5"/>
        </w:numPr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Настоящее постановление действует в течение 3 лет со дня его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>из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настоящего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Гатчинского муниципального района  по финансовой политике и муниципальному контролю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                                                          И.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  <w:t>Аввакумов А.Н.</w:t>
      </w:r>
    </w:p>
    <w:p>
      <w:pPr>
        <w:pStyle w:val="Normal"/>
        <w:rPr>
          <w:b/>
          <w:b/>
          <w:bCs/>
          <w:color w:val="000000"/>
          <w:lang w:val="en-US" w:eastAsia="ko-KR"/>
        </w:rPr>
      </w:pPr>
      <w:r>
        <w:rPr>
          <w:b/>
          <w:bCs/>
          <w:color w:val="000000"/>
          <w:lang w:val="en-US" w:eastAsia="ko-K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8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05T12:48:00Z</dcterms:modified>
  <cp:revision>2</cp:revision>
  <dc:subject/>
  <dc:title/>
</cp:coreProperties>
</file>