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8.05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1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3.10.2020 № 3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9.10.1992 № 3612-1 «Основы законодательства Российской Федерации о культуре», Уставом Гатчинского муниципального района, решением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 (в действующей редакции от 18.04.2024 № 374), постановлением администрации Гатчинского муниципального района от 19.12.2023 № 6094 «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», постановлением администрации Гатчинского муниципального района от 29.12.2023 № 6372 «Об утверждении перечня муниципальных программ, реализуемых на территории Гатчинского муниципального района, и их структур» (в действующей редакции от 01.03.2024 № 920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, изложив приложение к постановлению в новой редакции (прилагается)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07.03.2024 № 1019 «О внесении изменений в постановление администрации Гатчинского муниципального района от 23.10.2020 № 3413 «Об утверждении муниципальной программы «Развитие культуры в Гатчин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у опубликованию в газете «Гатчинская правд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</w:t>
        <w:tab/>
        <w:t xml:space="preserve">     Л.Н. Нещадим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итова М.Л.</w:t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ind w:firstLine="225"/>
        <w:jc w:val="right"/>
        <w:rPr>
          <w:color w:val="000000"/>
          <w:sz w:val="22"/>
          <w:szCs w:val="22"/>
        </w:rPr>
      </w:pPr>
      <w:r>
        <w:rPr/>
        <w:t xml:space="preserve">от </w:t>
      </w:r>
      <w:r>
        <w:rPr>
          <w:color w:val="000000"/>
        </w:rPr>
        <w:t>23.10.2020 №3413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</w:rPr>
        <w:t>(в редакции постановления от 08.04.2024 №  2106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Гатчинском муниципальном район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в Гатчинском муниципальном район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.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обеспеченности населения Гатчинского муниципального района услугами отрасли «Культур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общение населения Гатчинского района к культурным ценностя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держка и развитие одаренны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системы поощрения работников и организаций сферы культуры Гатчинского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54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6 го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количества посетителей мероприятий д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0 380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численности участников клубных формирований до 14 799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количества лауреатов и победителей конкурсов среди учащихся учреждений дополнительного образования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тителей учреждений культуры Гатчинского района, подведомственных Комитету по культуре и туризму ГМР до 11 036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. Поддержка поселений Гатчинского муниципального района с целью сохранения объектов культуры – не менее 1 посел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 и организационной работе с населением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6"/>
                <w:szCs w:val="26"/>
              </w:rPr>
              <w:t>Администрации поселений Гатчинского муниципального района, муниципальные учреждения культуры поселений Гатчин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тыс. 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601 351,6 тыс. ру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25 872,1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19 839,39 тыс. руб.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538 808,85 тыс. руб.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расходы, направленные на достижение цели муниципальной программ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бщая характеристика текущего состояния, основные проблемы и прогноз развития сфер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трасль культуры Гатчинского муниципального района объединяет деятельность по развитию библиотечного и музейного дел, поддержке и развитию дополнительного образования в сфере культуры, сохранению и развитию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енная политика в сфере культуры долгие годы была в арьергарде социально – экономического развития. Кроме того, в последние годы отмечается рост информатизации и виртуализации, а также растущей коммерциализацией сферы культуры. Все большую роль в потреблении культурного контента начинают играть социальные сети, блоги, телевидение. Отражением этих процессов стало прежде всего снижение посещаемости общедоступных библиотек и музейных экспози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которые изменения наметились в последние годы, был принят Указ Президента о государственной культурной политике, в котором обозначены вызовы и цели развития культуры. Заметно увеличилась государственная поддержка сферы культуры, в первую очередь в части обеспечения достойного уровня оплаты труда работников культуры. В 2018 году Указом Президента определены национальные цели и стратегические задачи развития Российской Федерации до 2024 год, в том числе в сфере культуры.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И сегодня духовная культура общества признается как стратегический фактор обеспечения национальной и международной безопасност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луженно популярностью у жителей Гатчинского района пользуются фестивали, конкурсы и другие культурно – массовые мероприятия, проводимые на территории района, которые несут не только культурно – воспитательное значение, но и активизируют творческую деятельность самодеятельных коллектив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последние годы была видна тенденция повышения количества населения Гатчинского района, принимающего участие в деятельности клубных формирований. Численность участников клубных формирований на 01.01.2023 года составляет 10684 человека, рост показателя составил 4,5% в сравнении с предыдущим годом. </w:t>
      </w:r>
    </w:p>
    <w:p>
      <w:pPr>
        <w:pStyle w:val="Normal"/>
        <w:suppressAutoHyphens w:val="true"/>
        <w:ind w:firstLine="426"/>
        <w:jc w:val="both"/>
        <w:rPr>
          <w:color w:val="FF0000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Учреждения культуры и органы власти на территории района поддерживают и развивают интерес жителей к народному самодеятельному творчеству.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Коллективы клубных формирований принимают участие в фестивалях международного и областного уровней, где достойно представляют Гатчинский муниципальный район.  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днако комплексному решению задач по сохранению культурного пространства и условий для творческой реализации граждан на территории Гатчинского муниципального района препятствуют ряд причин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недостаточные бюджетные возможности поселений на территории Гатчинского муниципального района; 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высокая степень износа материально-технической базы учреждений культуры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чная степень оснащенности специальным оборудованием и музыкальными инструментам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Общие усилия участников культурного процесса должны быть синхронизированы с федеральными инициативами и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Гатчинского муниципального района в долгосрочной перспектив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Требуется переход к качественно новому уровню функционирования отрасли культуры, включая библиотечное и музейное дело, концертную деятельность, традиционную культуру, самодеятельное творчество, сохранение и популяризацию объектов культурного наследия, пропаганду и продвижение культурного потенциала Гатчинского муниципального района за его пределам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такого подхода, как и реализация Национального проекта «Культура», предполага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внедре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овышение эффективности управления отраслью культур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Гатчин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виртуальные музеи, записи концертных программ, представление библиотечных фондов в электронном виде и проч.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Гатчинского муниципального района и Ленинград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М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Гатчинском муниципальном районе проживает около 30% граждан пожилого возраста от общего количества населения Гатчинского муниципального района и 7% инвалидов от общего количества населения. Согласно прогнозным статистическим данным, численность граждан пожилого возраста продолжит расти. Многие пожилые люди в современных социально - экономических </w:t>
      </w:r>
      <w:r>
        <w:rPr>
          <w:spacing w:val="-4"/>
          <w:sz w:val="28"/>
          <w:szCs w:val="28"/>
          <w:lang w:eastAsia="zh-CN"/>
        </w:rPr>
        <w:t>условиях чувствуют свою неприспособленность и социальную невостребованность.</w:t>
      </w:r>
      <w:r>
        <w:rPr>
          <w:sz w:val="28"/>
          <w:szCs w:val="28"/>
          <w:lang w:eastAsia="zh-CN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ind w:right="29"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граничение доступа инвалидов к социально – значимым объектам приводит к проблеме интеграции инвалидов в общество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pacing w:val="-6"/>
          <w:sz w:val="28"/>
          <w:szCs w:val="28"/>
          <w:lang w:eastAsia="zh-CN"/>
        </w:rPr>
        <w:t>Программа предусматривает проведение социально-значимых мероприятий</w:t>
      </w:r>
      <w:r>
        <w:rPr>
          <w:sz w:val="28"/>
          <w:szCs w:val="28"/>
          <w:lang w:eastAsia="zh-CN"/>
        </w:rPr>
        <w:t xml:space="preserve">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, а также финансирование социально – досугового отделения МБУ «Центр социального обслуживания граждан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Для решения вышеобозначенных проблем, дальнейшего развития сферы культуры Гатчинского муниципального района, с целью реализации Национального проекта «Культура» и Стратегии социально – экономического развития Гатчинского муниципального района до 2030 года разработана муниципальная программа «Развитие культуры в Гатчинском муниципальном районе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>Реализация программы 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я культурного предложения и реализацию творческого потенциала населения</w:t>
      </w:r>
      <w:r>
        <w:rPr>
          <w:sz w:val="28"/>
          <w:szCs w:val="28"/>
          <w:lang w:eastAsia="zh-CN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 xml:space="preserve"> Мероприятия подпрограмм будут способствовать созданию условий для обеспечения поселений, входящих в состав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 – досугового тип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b/>
          <w:bCs/>
          <w:kern w:val="2"/>
          <w:sz w:val="28"/>
          <w:szCs w:val="28"/>
        </w:rPr>
        <w:t>Основная цель и задачи муниципальной программы</w:t>
      </w:r>
    </w:p>
    <w:p>
      <w:pPr>
        <w:pStyle w:val="Normal"/>
        <w:keepNext w:val="true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Главной целью настоящей программы является повышение обеспеченности населения Гатчинского муниципального района услугами отрасли культура.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рамках достижения цели необходимо обеспечить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риобщение населения Гатчинского района к культурным ценностям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оддержка и развитие одаренных дет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еспечение системы поощрения работников и организаций сферы культуры Гатчинск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задач будет обеспечено посредством осуществления комплексов процессных мероприятий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153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ы процессных мероприятий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сохранения культурного и исторического наследия, развития культуры, искусства и народного творчества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Создание условий для развития дополнительного образования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«Обеспечение доступа жителей и гостей Гатчинского района к культурным ценностям»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нформация о проектах и комплексах процессных мероприятий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  <w:lang w:eastAsia="zh-CN"/>
        </w:rPr>
      </w:pPr>
      <w:r>
        <w:rPr>
          <w:b/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й программы предусмотрена реализация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и комплекса процессных мероприятий, которые включают в себя 19 основных мероприяти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 процессных мероприятий «Создание условий для сохранения культурного и исторического наследия, развития культуры, искусства и народного творчества включает в себя реализацию шести основных мероприятий: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мероприятия иного организационного характера</w:t>
      </w:r>
      <w:r>
        <w:rPr>
          <w:rFonts w:eastAsia="Calibri"/>
          <w:sz w:val="28"/>
          <w:szCs w:val="28"/>
        </w:rPr>
        <w:t>: освещение мероприятий в сфере культуры с СМИ, проведение семинаров для работников учреждений культуры, транспортные расходы по перевозке делегаций и коллективов, приобретение цветочной продукции для награждения коллективов и работников, издание буклетов о культуре Гатчинского района, обеспечение работы общественных организаций: Совет по культуре и искусству Гатчинского муниципального района и Совет директоров учреждений культуры Гатчинского муниципального района, создание и обслуживание сайтов и приложений, затраты, связанные с проведением конкурсов на официальные символы Гатчинского муниципального района, приобретение (изготовление) нагрудных и иных знаков в сфере культуры, пошив и аренда костюмов, поставки светового, звукового и видео оборудования, сценическое оборудование; иные затраты по обеспечению качества, комфорта и безопасности на мероприятиях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о – массовых мероприятий районного значения: проведение мероприятий районного и регионального значения в сфере культуры на территории Гатчинского муниципального района, в том числе мероприятия, направленные на поднятие престижа профессии работников культуры и клубных формирований района. План мероприятий утверждается ежегодно приказом Комитета по культуре и туризму Гатчинского муниципального района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и проведение культурных мероприятий для граждан пожилого возраста, инвалидов и детей, находящихся в трудной жизненной ситуации:</w:t>
      </w:r>
      <w:r>
        <w:rPr/>
        <w:t xml:space="preserve"> </w:t>
      </w:r>
      <w:r>
        <w:rPr>
          <w:sz w:val="28"/>
          <w:szCs w:val="28"/>
          <w:lang w:eastAsia="zh-CN"/>
        </w:rPr>
        <w:t>проведение социально-значимых мероприятий, таких как День семьи, День пожилого человека, День инвалида, День матери, новогодние мероприятия и другие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- организация социально – досуговой деятельности для граждан пожилого возраста:</w:t>
      </w:r>
      <w:r>
        <w:rPr/>
        <w:t xml:space="preserve"> </w:t>
      </w:r>
      <w:r>
        <w:rPr>
          <w:sz w:val="28"/>
          <w:szCs w:val="28"/>
          <w:lang w:eastAsia="zh-CN"/>
        </w:rPr>
        <w:t>предоставление услуг РОО «Школа третьего возраста» Гатчинского муниципального района гражданам пожилого возраста и инвалидам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Создание условий для развития дополнительного образования в сфере культуры» включает в себя основные мероприяти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дополнительного образования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ыявление и поддержка лиц, проявивших выдающиеся способности: на базе учреждений дополнительного образования проводятся более 20 конкурсов и фестивалей разных уровней для выявления и поддержки одаренных детей, их дальнейшего развития и результативной деятельно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мероприятия «Поддержка развития общественной инфраструктуры муниципального значения в части развития инфраструктуры дополнительного образования» и «Обеспечение деятельности муниципальных учреждений дополнительного образования при государственно поддержке отрасли культуры» направлены на улучшение материально – технической базы муниципальных учреждений дополнительного образования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,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прочие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</w:t>
      </w:r>
      <w:r>
        <w:rPr/>
        <w:t xml:space="preserve"> </w:t>
      </w:r>
      <w:r>
        <w:rPr>
          <w:sz w:val="28"/>
          <w:szCs w:val="28"/>
          <w:lang w:eastAsia="zh-CN"/>
        </w:rPr>
        <w:t>Иные межбюджетные трансферты на организацию и проведение культурных и событийных мероприятий районного значения (День ГМР)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омплекс процессных мероприятий «Обеспечение доступа жителей и гостей района к культурным ценностям» включает в себ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еятельности муниципальных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ация бухгалтерского обслуживания учреждений культуры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ение доступности исторического и культурного наследия - в рамках данного мероприятия финансируются мероприятия по сохранению и популяризации объектов культурного наследия, памятных знаков и мемориалов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едоставления качественных услуг в сфере культуры инвалидам и мероприятия по формированию доступной среды жизнедеятельности для инвали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мероприятия «Поддержка развития общественной инфраструктуры муниципального значения в части обеспечения деятельности муниципальных учреждений культуры» и «Обеспечение деятельности муниципальных учреждений культуры при государственно поддержке отрасли культуры» направлены на улучшение материально – технической базы муниципальных учреждений культуры в рамках государственной программы «Развитие культуры в Ленинградской области» и Национального проекта «Культура», а также за счет иных средств бюджета Ленинград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ые межбюджетные трансферты на строительство, реконструкцию и капитальный ремонт объектов культуры – финансовая поддержка поселений Гатчинского муниципального района с целью поддержания объектов культуры в надлежащем состоянии.</w:t>
      </w:r>
    </w:p>
    <w:p>
      <w:pPr>
        <w:pStyle w:val="Normal"/>
        <w:suppressAutoHyphens w:val="true"/>
        <w:spacing w:before="0" w:after="0"/>
        <w:ind w:firstLine="567"/>
        <w:contextualSpacing/>
        <w:rPr>
          <w:lang w:eastAsia="zh-CN"/>
        </w:rPr>
      </w:pPr>
      <w:r>
        <w:rPr>
          <w:sz w:val="28"/>
          <w:szCs w:val="28"/>
          <w:lang w:eastAsia="zh-CN"/>
        </w:rPr>
        <w:t>Ожидаемые результаты (индикаторы) муниципальной программы приведены в приложении 1 к муниципальной программ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 реализации муниципальной программы по годам представлен в приложении 2 муниципальной программы.</w:t>
      </w:r>
    </w:p>
    <w:p>
      <w:pPr>
        <w:sectPr>
          <w:type w:val="nextPage"/>
          <w:pgSz w:w="11906" w:h="16838"/>
          <w:pgMar w:left="1701" w:right="70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7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right="-172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программ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1276"/>
        <w:gridCol w:w="1276"/>
        <w:gridCol w:w="1560"/>
        <w:gridCol w:w="1419"/>
        <w:gridCol w:w="1418"/>
        <w:gridCol w:w="4255"/>
      </w:tblGrid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год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год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го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год  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3"/>
                <w:numId w:val="7"/>
              </w:numPr>
              <w:spacing w:lineRule="auto" w:line="254"/>
              <w:ind w:left="0" w:firstLine="4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мплекс процессных мероприятий </w:t>
            </w:r>
          </w:p>
          <w:p>
            <w:pPr>
              <w:pStyle w:val="Style19"/>
              <w:spacing w:lineRule="auto" w:line="254"/>
              <w:ind w:left="4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</w:tr>
      <w:tr>
        <w:trPr>
          <w:trHeight w:val="1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тителе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8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7 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0 3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численности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9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3"/>
                <w:numId w:val="7"/>
              </w:numPr>
              <w:spacing w:lineRule="auto" w:line="254"/>
              <w:ind w:left="-111" w:firstLine="56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 процессных мероприятий «Создание условий для развития дополнительного образования в сфере культуры»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лауреатов и победителей конкурсов среди учащихся учрежден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- муниципальные учреждения дополнительного образования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Обеспечение доступа жителей и гостей Гатчинского района к культурным ценностям»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тителей учреждений культуры Гатчинского района, подведомственных Комитету по культуре и туризму Гатч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3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. исполнитель- Комитет по культуре и туризму Гатчин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Участники- муниципальные учреждения культуры Гатчинского муниципального района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ержка поселений Гатчинского муниципального района с целью сохранения объект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строительства и градостроительного развития территорий администрации Гатчинского муниципального район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</w:t>
      </w:r>
      <w:r>
        <w:rPr/>
        <w:t xml:space="preserve">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bookmarkStart w:id="0" w:name="_Hlk164862966"/>
      <w:bookmarkEnd w:id="0"/>
      <w:r>
        <w:rPr>
          <w:b/>
        </w:rPr>
        <w:t>«Развитие культуры в Гатчинском муниципальном районе»</w:t>
      </w:r>
    </w:p>
    <w:p>
      <w:pPr>
        <w:pStyle w:val="Normal"/>
        <w:jc w:val="center"/>
        <w:rPr>
          <w:sz w:val="16"/>
          <w:szCs w:val="16"/>
        </w:rPr>
      </w:pPr>
      <w:bookmarkStart w:id="1" w:name="_Hlk164862966"/>
      <w:bookmarkEnd w:id="1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й программы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17"/>
        <w:gridCol w:w="1453"/>
        <w:gridCol w:w="1264"/>
        <w:gridCol w:w="2008"/>
        <w:gridCol w:w="2064"/>
        <w:gridCol w:w="2064"/>
        <w:gridCol w:w="2064"/>
        <w:gridCol w:w="1953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>
          <w:trHeight w:val="27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2" w:name="_Hlk125365787"/>
            <w:bookmarkEnd w:id="2"/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3 - 202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 351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 872,1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9 839,39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 808,8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 -  комитет строительства и градостроительного развития администрация Гатчинского муниципального района, участники – муниципальные учреждения культуры Гатчинского муниципального района</w:t>
            </w:r>
          </w:p>
        </w:tc>
      </w:tr>
      <w:tr>
        <w:trPr>
          <w:trHeight w:val="91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533,51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2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5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 617,0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 952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 889,3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 858,8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25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едеральный проек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Культурная сре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.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207,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0,9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9,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9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проект «Благоустройство территории МБУК «Культурный центр «Дом Исаака Шварц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роприятия по повышению качества предоставляемых учреждением услуг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-2023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3,6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сохранения культурного и исторического наследия, развития культуры, искусства и народного творчеств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 148,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 8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672,3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148,8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00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8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иного организационного характе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 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2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о – массовых мероприятий район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исполнитель - 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– муниципальные учреждения культуры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46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ультурных мероприятий для граждан пожилого возраста, инвалидов и детей, находящихся в трудной жизненной ситу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социально ориентированным не коммерческим организациям, не являющимися государственными (муниципальными) учреждениями, на реализацию социальных проектов по организации социально- досуговой деятельности для граждан пожилого возрас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организационной работе с населением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_Hlk129251216"/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прочие)</w:t>
            </w:r>
            <w:bookmarkEnd w:id="3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,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рганизацию и проведение культурных и событийных мероприятий районного значения (День ГМ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548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810,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548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условий для развития дополнительного образования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в сфере культур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 138,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 341,2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 475,0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 236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8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239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083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 786,9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547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560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94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77,7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 482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560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294,7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77,7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и поддержка лиц, проявивших выдающиеся способ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развития инфраструктуры дополнительного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24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дополнительного образования при государственной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1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 940,3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0,3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8,3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,1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2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беспечение доступа жителей и гостей района к культурным ценностям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 190,6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 382,1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 564,34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 772,8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6,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6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61,9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624,2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720,2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302,4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510,9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856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50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67,5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0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56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150,5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367,5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ухгалтерского обслуживания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4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15,9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584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исторического и культурного наслед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едоставления качественных услуг в сфере культуры инвалид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83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23,6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1,9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 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1,8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597 «О мероприятиях по реализации государственной социальной политики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нансов Гатчинского муниципального района</w:t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050,6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развития общественной инфраструктуры муниципального значения в части обеспечения деятельности муниципальных учреждений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4 г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 культуры при государственно поддержке отрасли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- 2026 г.г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738,75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культуре и туриз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ого муниципального район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3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1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ГМ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8,65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троительство, реконструкцию и капитальный ремонт объектов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троительства и градостроительного развития территорий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5-08T12:19:00Z</cp:lastPrinted>
  <dcterms:modified xsi:type="dcterms:W3CDTF">2024-05-08T09:20:00Z</dcterms:modified>
  <cp:revision>2</cp:revision>
  <dc:subject/>
  <dc:title/>
</cp:coreProperties>
</file>