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.04.2024</w:t>
        <w:tab/>
        <w:tab/>
        <w:tab/>
        <w:tab/>
        <w:tab/>
        <w:tab/>
        <w:tab/>
        <w:tab/>
        <w:t xml:space="preserve">        № 17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 решением  Совета депутатов МО «Город Гатчина» от 28.02.2024 № 1  «</w:t>
      </w:r>
      <w:r>
        <w:rPr>
          <w:color w:val="1A1A1A"/>
          <w:sz w:val="28"/>
          <w:szCs w:val="28"/>
        </w:rPr>
        <w:t>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19.12.2023  № 6081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3.01.2024 № 227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комитета-жилищно-коммунального хозяйства</w:t>
      </w:r>
      <w:r>
        <w:rPr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43" w:right="709" w:gutter="0" w:header="0" w:top="851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15.04.2024  №  1789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9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инвалидов и семей, имеющих детей-инвалидов, улучшивших жилищные условия- 65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Переселение граждан из аварийного жилищного фонда -90 %;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5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54 %.</w:t>
            </w:r>
          </w:p>
          <w:p>
            <w:pPr>
              <w:pStyle w:val="Normal"/>
              <w:jc w:val="both"/>
              <w:rPr/>
            </w:pP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6%;</w:t>
            </w:r>
          </w:p>
          <w:p>
            <w:pPr>
              <w:pStyle w:val="Normal"/>
              <w:jc w:val="both"/>
              <w:rPr/>
            </w:pPr>
            <w:r>
              <w:rPr/>
              <w:t>7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6,3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8. Доля установленных приспособлений от общего количества приспособлений, требуемых к установке, с учетом потребностей инвалидов – 17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, председатель комитета </w:t>
            </w:r>
            <w:r>
              <w:rPr>
                <w:rFonts w:eastAsia="Calibri"/>
              </w:rPr>
              <w:t>-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* год – 49 044,82 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– 41 271,69  тыс. рубле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44 898,52   тыс. ру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, Стратегии социально-экономического развития МО «Город Гатчина» до 2035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3 г.  на территории МО «Город Гатчина» на учете нуждающихся в жилых помещениях, предоставляемых по договорам социального найма, состоит  221 семья, признаны нуждающимися для участия в федеральных, региональных целевых программах 241 семья, из них  181   молодая  семья  и 60  семей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3 г. на территории города Гатчины расселено 22 многоквартирных аварийных дома, в которых проживают 309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4 году запланировано расселение одного многоквартирного дома, состоящего из 4 жилых помещений, в которых проживает 8 граждан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 xml:space="preserve">На 01.01.2024 года обратились 2 семьи имеющие в своем составе инвалида- колясочника. Одна многодетная семья, имеющая в своем составе ребенка- инвалида включена в список граждан, претендующих на замену жилого помещения в 2024 году. Для данной категории будут приобретены жилые помещения в соответствии с индивидуальной программой реабилитации инвалидов, приспособленной для беспрепятственного доступа инвалидов. 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10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8"/>
        </w:numPr>
        <w:ind w:left="502" w:firstLine="491"/>
        <w:jc w:val="both"/>
        <w:rPr/>
      </w:pPr>
      <w:r>
        <w:rPr/>
        <w:t>Мероприятие по переселению 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>- Замена жилых помещений инвалидов -колясочников приспособленных для беспрепятственного доступа инвалидов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8 года по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8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траслевой проект </w:t>
      </w:r>
      <w:r>
        <w:rPr>
          <w:sz w:val="22"/>
          <w:szCs w:val="22"/>
        </w:rPr>
        <w:t>«Улучшение жилищных условий и обеспечение жильем отдельных категорий гражда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380"/>
        <w:gridCol w:w="4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РОЕКТНАЯ ЧАСТЬ 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«Улучшение жилищных условий  и обеспечение жильем отдельных категорий гражд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,4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Hlk153792669"/>
            <w:bookmarkEnd w:id="6"/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ЦЕССНАЯ ЧАСТЬ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 и семей, имеющих детей-инвалидов, улучшивших жилищные усл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ереселение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2399"/>
        <w:gridCol w:w="995"/>
        <w:gridCol w:w="1567"/>
        <w:gridCol w:w="1693"/>
        <w:gridCol w:w="1709"/>
        <w:gridCol w:w="1693"/>
        <w:gridCol w:w="1998"/>
      </w:tblGrid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9 044,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1,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98,52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798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9 591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НА ЧАСТЬ 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4 777,6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  жильем молод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77,6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6,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76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1 59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76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59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Урицкого, д. 33, кв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Солнечный пер., д. 1, кв.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Карла Маркса,      д. 71, кв.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7 Армии, д. 15, кв. 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Киргетова, д. 9, кв.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Молодежная, д. 2, кв.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х дом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ых домов, расположенных по адресам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ого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ва, 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ва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цена, 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цена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ки,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пер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сельская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арк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52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,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, 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,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на, 33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, 3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,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,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, 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,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и Федоровой, 6/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щева, 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щева, 30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шаля,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шал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ева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ева, 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рная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ухин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ого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, 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, 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, 6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а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Рощинская, д. 18 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                           Хабаровский пер,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ул. Изотова, д. 18 корп.1, кв.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75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0">
    <w:name w:val="Основной шрифт абзаца1"/>
    <w:qFormat/>
    <w:rPr/>
  </w:style>
  <w:style w:type="character" w:styleId="29">
    <w:name w:val="Знак Знак2"/>
    <w:qFormat/>
    <w:rPr>
      <w:sz w:val="24"/>
      <w:szCs w:val="24"/>
    </w:rPr>
  </w:style>
  <w:style w:type="character" w:styleId="111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28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Style30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0"/>
    </w:pPr>
    <w:rPr>
      <w:sz w:val="28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6T14:44:00Z</dcterms:modified>
  <cp:revision>2</cp:revision>
  <dc:subject/>
  <dc:title/>
</cp:coreProperties>
</file>