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03.04.2024 </w:t>
        <w:tab/>
        <w:tab/>
        <w:tab/>
        <w:tab/>
        <w:tab/>
        <w:tab/>
        <w:tab/>
        <w:tab/>
        <w:tab/>
        <w:t>№ 153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ов 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   благоустройству    и   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х      свалок     на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    «Город Гатчина»    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 в 2024 году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, с учетом положения п.9 ч.1 статьи 15 Федерального закона от 06.10.2003 № 131-ФЗ «Об общих принципах организации местного самоуправления в Российской Федерации», Правил благоустройства территории МО «Город Гатчина, утвержденными решением совета депутатов МО «Город Гатчина» от 25.10.2017 года № 54 (в действующей редакции),  руководствуясь Уставом Гатчинского муниципального района и Уставом МО «Город Гатчина»,             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0 и 27 апреля 2024 года общегородские субботники и с 12 апреля по 13 мая 2024 года – месячник по благоустройству и ликвидации стихийных свалок на территории МО «Город Гатчина» Гатчинского муниципального района Ленинградской области (далее – месячни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ам воинских гарнизонов и руководителям предприятий жилищно-коммунального хозяйства, благоустройства и дорожного хозяйства, промышленности, транспорта, малых и средних  предприятий, торговли, управляющих организаций, товариществ собственников жилья, жилищных строительных кооперативов, учреждений образования, здравоохранения, культуры, спорта разработать планы проведения субботников и месячника, согласовать их с администрацией Гатчинского муниципального района и провести запланированные мероприяти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лицам, осуществляющим свою деятельность на территории МО «Город Гатчина», и физическим лицам, проживающим на территории МО «Город Гатчина» выполнить в период месячника санитарную очистку и благоустройство территорий, в соответствии с требованиями, установленными правилами благоустройства территории МО «Город Гатчина», утвержденными решением совета депутатов МО «Город Гатчина» от 25.10.2017 № 54 (в действующей редакции), а также зон, имеющих статус санитарно-защитной зоны предприятия или охранной зоны сетей инженерно-технического обеспечения, обслуживаемых соответствующими предприятиями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Рекомендовать руководителям ГП «Гатчинское ДРСУ», АО «Пригородное ДРСУ-3», ООО «ДСК РЕГИОН», ООО «Гидор», ЗАО «Пилон», МБУ «Управление благоустройства и дорожного хозяйства», Санкт–Петербург – Витебской дистанции пути (ПЧ-19) и Гатчинской дистанции пути Октябрьской железной дороги (ПЧ-24), ООО «ДАФ», ООО «Транском-Гатчина», ООО «Свитязь», ЗАО «ВАД» принять участие  в вышеуказанных мероприятиях и убрать мусор в полосе отвода  автомобильных и железных дорог на территории МО «Город Гатчина» Гатчинского муниципального района, и в срок до 20 мая 2024 года предоставить в Комитет жилищно-коммунального хозяйства администрации Гатчинского муниципального района информацию об итогах проведения субботников и месячника по форме (Приложение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МУП «РУ Тихая Обитель» разработать планы мероприятий, в рамках проведения субботников и месячника, по приведению в порядок территорий памятников, обелисков, монументов,</w:t>
        <w:br/>
        <w:t>мемориальных комплексов и мест захоронений участников Великой</w:t>
        <w:br/>
        <w:t>Отечественной войны, расположенных на городских кладбищах МО «Город Гатчина» Гатчинского муниципального района «Солодухина» и «Пижма» и до 20 мая 2024 года предоставить в Комитет жилищно-коммунального хозяйства администрации Гатчинского муниципального района информацию об итогах проведения субботников и месячника по форме (Приложение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ам воинских гарнизонов и руководителям предприятий жилищно-коммунального хозяйства, благоустройства и дорожного хозяйства, промышленности, транспорта, малых и средних  предприятий, торговли, управляющих организаций, товариществ собственников жилья, жилищных строительных кооперативов, учреждений образования, здравоохранения, культуры, спорта предоставить в Комитет жилищно-коммунального хозяйства администрации Гатчинского муниципального района информацию об итогах проведения субботников и месячника в срок до 20 мая 2024 года по форм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 Нещади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оров Н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03.04.2024 №  1537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субботников и месячника по благоустройству и ликвидации стихийных свалок на территории МО «Город Гатчина» Гатчинского муниципального района  Ленинград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тчитывающейся администрации, организации, учреждения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24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ли участие в мероприятиях субботников/месячника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мемориалов, воинских захоронений и памятников, посвященных Победе в Великой Отечественной войне 1941-1945 годов, граждан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собранного и вывезенного 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 ремонт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 ремонт других объектов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4-04T14:13:00Z</cp:lastPrinted>
  <dcterms:modified xsi:type="dcterms:W3CDTF">2024-04-04T11:18:00Z</dcterms:modified>
  <cp:revision>4</cp:revision>
  <dc:subject/>
  <dc:title/>
</cp:coreProperties>
</file>