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8.01.2024</w:t>
        <w:tab/>
        <w:tab/>
        <w:tab/>
        <w:tab/>
        <w:tab/>
        <w:tab/>
        <w:tab/>
        <w:tab/>
        <w:tab/>
        <w:t>№  11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</w:t>
      </w:r>
      <w:r>
        <w:rPr>
          <w:color w:val="1A1A1A"/>
          <w:sz w:val="28"/>
          <w:szCs w:val="28"/>
        </w:rPr>
        <w:t xml:space="preserve">решением совета депутатов МО «Город Гатчина» от 29.11.2023 № 50 «О бюджете МО «Город Гатчина» на 2024 год и на плановый период 2025 и 2026 годов», </w:t>
      </w:r>
      <w:r>
        <w:rPr>
          <w:sz w:val="28"/>
          <w:szCs w:val="28"/>
        </w:rPr>
        <w:t xml:space="preserve">решением совета депутатов МО «Город Гатчина» от 30 ноября 2022 года № 55 «О бюджете МО «Город Гатчина» на 2023 год и на плановый период 2024 и 2025 годов» </w:t>
      </w:r>
      <w:r>
        <w:rPr>
          <w:bCs/>
          <w:sz w:val="28"/>
          <w:szCs w:val="28"/>
        </w:rPr>
        <w:t>(в действующей редакции от 20.12.2023 год)</w:t>
      </w:r>
      <w:r>
        <w:rPr>
          <w:sz w:val="28"/>
          <w:szCs w:val="28"/>
        </w:rPr>
        <w:t>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постановлением администрации Гатчинского муниципального района от 29.12.2023 № 637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ых программ, реализуемых на территории МО «Город Гатчина», и их структур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№ 3253 от 14.10.20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физической культуры, спорта и молодежной политики в МО «Город Гатчина»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7.12.2023 № 6281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 постановлению</w:t>
            </w:r>
            <w:r>
              <w:rPr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0.2020г.  №32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24 №  1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26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цу 2026 года: </w:t>
            </w:r>
          </w:p>
          <w:p>
            <w:pPr>
              <w:pStyle w:val="Style25"/>
              <w:numPr>
                <w:ilvl w:val="0"/>
                <w:numId w:val="1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ых физкультурно-оздоровительных и спортивных мероприятий не ниже 100 единиц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3 % ежегодно;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/>
              <w:t xml:space="preserve">Увеличение количества культурно-массовых и молодежных мероприятий с количеством участников ≥ 20 человек не менее чем на </w:t>
            </w:r>
            <w:r>
              <w:rPr>
                <w:sz w:val="22"/>
                <w:szCs w:val="22"/>
              </w:rPr>
              <w:t xml:space="preserve">3 единицы ежегодно. 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 на 1%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6 г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многофункциональный центр «ИОНЪ», </w:t>
            </w:r>
            <w:r>
              <w:rPr>
                <w:bCs/>
                <w:sz w:val="22"/>
                <w:szCs w:val="22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в 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>210 759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>93 384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99 417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103 348,4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 не предусмотр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спортивные площадки у ФОК «Арена» (общественное пространство «АЭРОПАРК»), спортивную площадку на ул. Красных Военлетов д. 4, стадион «Спартак»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ы, влияющие на развитие физической культуры и спорта, требуют оперативного решения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совместно решая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-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18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города Гатчины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Style22"/>
        <w:shd w:fill="FFFFFF" w:val="clear"/>
        <w:tabs>
          <w:tab w:val="clear" w:pos="708"/>
          <w:tab w:val="left" w:pos="704" w:leader="none"/>
        </w:tabs>
        <w:textAlignment w:val="baselin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2023 году в рамках Программы реализовывались:</w:t>
      </w:r>
    </w:p>
    <w:p>
      <w:pPr>
        <w:pStyle w:val="Style25"/>
        <w:numPr>
          <w:ilvl w:val="0"/>
          <w:numId w:val="19"/>
        </w:numPr>
        <w:ind w:left="0" w:hanging="0"/>
        <w:jc w:val="both"/>
        <w:rPr/>
      </w:pPr>
      <w:r>
        <w:rPr/>
        <w:t>Федеральные проекты:</w:t>
      </w:r>
    </w:p>
    <w:p>
      <w:pPr>
        <w:pStyle w:val="Style25"/>
        <w:numPr>
          <w:ilvl w:val="0"/>
          <w:numId w:val="20"/>
        </w:numPr>
        <w:ind w:left="0" w:hanging="0"/>
        <w:jc w:val="both"/>
        <w:rPr/>
      </w:pPr>
      <w:r>
        <w:rPr>
          <w:b/>
        </w:rPr>
        <w:t>Федеральный проект "Спорт - норма жизни"</w:t>
      </w:r>
      <w:r>
        <w:rPr/>
        <w:t>, входящий в состав национального проекта «Демография»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  <w:r>
        <w:rPr>
          <w:sz w:val="16"/>
          <w:szCs w:val="16"/>
        </w:rPr>
        <w:t xml:space="preserve"> </w:t>
      </w:r>
    </w:p>
    <w:p>
      <w:pPr>
        <w:pStyle w:val="Style25"/>
        <w:numPr>
          <w:ilvl w:val="0"/>
          <w:numId w:val="8"/>
        </w:numPr>
        <w:ind w:left="0" w:hanging="0"/>
        <w:jc w:val="both"/>
        <w:rPr/>
      </w:pPr>
      <w:r>
        <w:rPr>
          <w:b/>
        </w:rPr>
        <w:t>Регион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  <w:tab/>
        <w:t>С 2024 года реализация данных проектов в муниципальной программе не предусмотрена.</w:t>
      </w:r>
    </w:p>
    <w:p>
      <w:pPr>
        <w:pStyle w:val="Style25"/>
        <w:numPr>
          <w:ilvl w:val="0"/>
          <w:numId w:val="13"/>
        </w:numPr>
        <w:ind w:left="0" w:hanging="0"/>
        <w:jc w:val="both"/>
        <w:rPr/>
      </w:pPr>
      <w:r>
        <w:rPr/>
        <w:t>Также, в рамках муниципальной программы, реализуются комплексы процессных мероприятий: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"Молодежная политика в МО "Город Гатчина"</w:t>
      </w:r>
      <w:r>
        <w:rPr>
          <w:sz w:val="24"/>
          <w:szCs w:val="24"/>
        </w:rPr>
        <w:t xml:space="preserve">, направленный на реализацию ряда целей и задач, заложенных в </w:t>
      </w:r>
      <w:hyperlink r:id="rId3">
        <w:r>
          <w:rPr>
            <w:rStyle w:val="InternetLink"/>
            <w:sz w:val="24"/>
            <w:szCs w:val="24"/>
          </w:rPr>
          <w:t>Основах</w:t>
        </w:r>
      </w:hyperlink>
      <w:r>
        <w:rPr>
          <w:sz w:val="24"/>
          <w:szCs w:val="24"/>
        </w:rPr>
        <w:t xml:space="preserve"> государственной молодежной политики Российской Федерации, утвержденных распоряжением Правительства Российской Федерации от 29.11.2014 № 2403-р: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вовлеченности жителей города Гатчины в добровольческую (волонтерскую) деятельность;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среди молодежи;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граждан, оказавшихся в трудной жизненной ситуации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*** Данный комплекс включает в себя мероприятия по повышению доступности среды для лиц с ограниченными возможностями, не включённых в муниципальное задание. Финансирование мероприятия осуществляется путем выделения субсидии на иные цели подведомственным учреждениям комитета по физической культуре, спорту, туризму и молодежной политике администрации Гатчинского муниципального района в целях достижения показателей согласно п.1.3.9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ого постановлением администрации Гатчинского муниципального района от 02.12.2020 № 4163: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</w:t>
      </w:r>
      <w:r>
        <w:rPr>
          <w:sz w:val="24"/>
          <w:szCs w:val="24"/>
        </w:rPr>
        <w:t>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 (включая техническое обслуживание, страхование и освидетельствование специального оборудования, обеспечивающего беспрепятственное передвижение и доступ к объектам спорта лиц с ограниченными возможностями, разработку и актуализацию паспортов доступности объектов);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отрудников, прошедших инструктирование или обучение по работе с людьми с ограниченными возможностями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53"/>
        <w:gridCol w:w="1190"/>
        <w:gridCol w:w="1417"/>
        <w:gridCol w:w="1079"/>
        <w:gridCol w:w="1134"/>
        <w:gridCol w:w="1134"/>
        <w:gridCol w:w="3970"/>
      </w:tblGrid>
      <w:tr>
        <w:trPr>
          <w:trHeight w:val="54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4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6 год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15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ых физкультурно-оздоровительных и спортивных мероприятий не ниже 100 единиц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3  %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4292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величение количества культурно-массовых и молодежных мероприятий с количеством участников ≥ 20 человек не менее чем на </w:t>
            </w:r>
            <w:r>
              <w:rPr>
                <w:sz w:val="22"/>
                <w:szCs w:val="22"/>
              </w:rPr>
              <w:t>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ступности учреждений МБУ «ГГСДЦ» для граждан, занимающихся физической культурой и спортом на 1%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к объектам спорта лицам с ограниченными возможностями, не менее чем на 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6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омплекс процессных мероприятий </w:t>
            </w:r>
          </w:p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2808"/>
        <w:gridCol w:w="1179"/>
        <w:gridCol w:w="1134"/>
        <w:gridCol w:w="1134"/>
        <w:gridCol w:w="993"/>
        <w:gridCol w:w="992"/>
        <w:gridCol w:w="253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екта, мероприятия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4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5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6 год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3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48,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8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48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5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9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</w:t>
            </w:r>
            <w:r>
              <w:rPr/>
              <w:t>инфраструктуры физической культуры, спорта 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ПРОЦЕССНАЯ ЧАСТ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1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7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85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8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4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4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Д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ГСДЦ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9456A39EB2CD9C5F4A111B15C398661E64B764FF6EA451C94EC18358CBFAE78ED0A1163FB4E9E6SD4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19T10:07:00Z</cp:lastPrinted>
  <dcterms:modified xsi:type="dcterms:W3CDTF">2024-01-19T07:08:00Z</dcterms:modified>
  <cp:revision>2</cp:revision>
  <dc:subject/>
  <dc:title/>
</cp:coreProperties>
</file>