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03.2023</w:t>
        <w:tab/>
        <w:tab/>
        <w:tab/>
        <w:tab/>
        <w:tab/>
        <w:tab/>
        <w:tab/>
        <w:tab/>
        <w:tab/>
        <w:t>№ 97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right="34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атчинского муниципального района от 21.01.2021 № 75 «Об утверждении Положения о порядке установления стимулирующих и иных выплат руководителям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осуществляет функции и полномочия учредителя»</w:t>
      </w:r>
    </w:p>
    <w:p>
      <w:pPr>
        <w:pStyle w:val="Normal"/>
        <w:ind w:right="42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соответствии с Трудовым кодексом Российской Федерации, на основании постановлений администрации Гатчинского муниципального района Ленинградской области от 01.09.2011 № 3708 «О порядке осуществления органами местного самоуправления Гатчинского муниципального района функций и полномочий учредителя муниципального учреждения», от 23.10.2020 № 3446 «Об утверждении Положения о системах оплаты труда в муниципальных учреждениях Гатчинского муниципального района, муниципальных учреждениях МО «Город Гатчина» по видам экономической деятельности», от 20.11.2020 № 3786 «Об утверждении Общих рекомендаций по формированию перечня показателей эффективности и результативности, а также критериев оценки деятельности работников, Перечня профессий рабочих, выполняющих важные (особо важные) ответственные (особо ответственные) работы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осуществляет функции и полномочия учредителя муниципальных учреждений», руководствуясь Уставом Гатчинского муниципального района</w:t>
      </w:r>
      <w:r>
        <w:rPr>
          <w:bCs/>
          <w:color w:val="000000"/>
          <w:sz w:val="28"/>
          <w:szCs w:val="28"/>
        </w:rPr>
        <w:t>, Уставом МО «Город Гатчина»,</w:t>
      </w:r>
    </w:p>
    <w:p>
      <w:pPr>
        <w:pStyle w:val="ConsPlusTitle"/>
        <w:spacing w:before="12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администрации Гатчинского муниципального района от 21.01.2021 № 75 «Об утверждении Положения о порядке установления стимулирующих и иных выплат руководителям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осуществляет функции и полномочия учредител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1 к Положению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4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/>
        <w:t>таблицы 1 «Показатели эффективности и результативности деятельности и критериев оценки деятельности муниципального казенного учреждения «Центр социальной поддержки граждан города Гатчина» изложить в следующей редакции:</w:t>
      </w:r>
    </w:p>
    <w:tbl>
      <w:tblPr>
        <w:tblW w:w="100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4"/>
        <w:gridCol w:w="3250"/>
        <w:gridCol w:w="850"/>
        <w:gridCol w:w="1736"/>
        <w:gridCol w:w="20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/>
            </w:pPr>
            <w:r>
              <w:rPr/>
              <w:t>Показатели кассового план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/>
            </w:pPr>
            <w:r>
              <w:rPr/>
              <w:t>Доля кассовых выплат в общем объеме кассового плана по расходам на отчетны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127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/>
            </w:pPr>
            <w:r>
              <w:rPr/>
              <w:t>Не менее 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/>
            </w:pPr>
            <w:r>
              <w:rPr/>
              <w:t>ежеквартально по итогам 1, 2, 3 кв.</w:t>
            </w:r>
          </w:p>
        </w:tc>
      </w:tr>
    </w:tbl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before="120" w:after="12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4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/>
        <w:t>таблицы 2 «Показатели эффективности и результативности деятельности и критериев оценки деятельности муниципального казенного учреждения «Хозяйственно-эксплуатационная служба» изложить в следующей редакции:</w:t>
      </w:r>
    </w:p>
    <w:tbl>
      <w:tblPr>
        <w:tblW w:w="100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4"/>
        <w:gridCol w:w="3250"/>
        <w:gridCol w:w="850"/>
        <w:gridCol w:w="1736"/>
        <w:gridCol w:w="20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/>
            </w:pPr>
            <w:r>
              <w:rPr/>
              <w:t>Показатели кассового план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/>
            </w:pPr>
            <w:r>
              <w:rPr/>
              <w:t>Доля кассовых выплат в общем объеме кассового плана по расходам на отчетны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127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/>
            </w:pPr>
            <w:r>
              <w:rPr/>
              <w:t>Не менее 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/>
            </w:pPr>
            <w:r>
              <w:rPr/>
              <w:t>ежеквартально по итогам 1, 2, 3 кв.</w:t>
            </w:r>
          </w:p>
        </w:tc>
      </w:tr>
    </w:tbl>
    <w:p>
      <w:pPr>
        <w:pStyle w:val="Normal"/>
        <w:numPr>
          <w:ilvl w:val="2"/>
          <w:numId w:val="1"/>
        </w:numPr>
        <w:spacing w:before="120" w:after="120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троку 4 раздела 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 xml:space="preserve"> таблицы 3 «Показатели эффективности и результативности деятельности и критериев оценки деятельности муниципального казенного учреждения «Управление строительства Гатчинского муниципального района» изложить в следующей редакции:</w:t>
      </w:r>
    </w:p>
    <w:tbl>
      <w:tblPr>
        <w:tblW w:w="100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4"/>
        <w:gridCol w:w="3250"/>
        <w:gridCol w:w="850"/>
        <w:gridCol w:w="1736"/>
        <w:gridCol w:w="2089"/>
      </w:tblGrid>
      <w:tr>
        <w:trPr>
          <w:trHeight w:val="1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/>
            </w:pPr>
            <w:r>
              <w:rPr/>
              <w:t>Показатели кассового план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/>
            </w:pPr>
            <w:r>
              <w:rPr/>
              <w:t>Доля кассовых выплат в общем объеме кассового плана по расходам на отчетны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127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/>
            </w:pPr>
            <w:r>
              <w:rPr/>
              <w:t>Не менее 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/>
            </w:pPr>
            <w:r>
              <w:rPr/>
              <w:t>ежеквартально по итогам 1, 2, 3 кв.</w:t>
            </w:r>
          </w:p>
        </w:tc>
      </w:tr>
    </w:tbl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таблицы 4 изложить в следующей редакции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4.</w:t>
        <w:tab/>
        <w:t>Показатели эффективности и результативности деятельности и критериев оценки деятельности Муниципального казенного учреждения «Муниципальный центр управления, безопасности и гражданской защиты населения» Гатчинского муниципального района»;</w:t>
      </w:r>
    </w:p>
    <w:p>
      <w:pPr>
        <w:pStyle w:val="Normal"/>
        <w:numPr>
          <w:ilvl w:val="2"/>
          <w:numId w:val="1"/>
        </w:numPr>
        <w:spacing w:before="120" w:after="120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троку 4 раздела 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 xml:space="preserve"> таблицы 4 «Показатели эффективности и результативности деятельности и критериев оценки деятельности Муниципального казенного учреждения «Муниципальный центр управления, безопасности и гражданской защиты населения» Гатчинского муниципального района» изложить в следующей редакции:</w:t>
      </w:r>
    </w:p>
    <w:tbl>
      <w:tblPr>
        <w:tblW w:w="100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4"/>
        <w:gridCol w:w="3250"/>
        <w:gridCol w:w="850"/>
        <w:gridCol w:w="1736"/>
        <w:gridCol w:w="20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/>
            </w:pPr>
            <w:r>
              <w:rPr/>
              <w:t>Показатели кассового план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/>
            </w:pPr>
            <w:r>
              <w:rPr/>
              <w:t>Доля кассовых выплат в общем объеме кассового плана по расходам на отчетны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127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/>
            </w:pPr>
            <w:r>
              <w:rPr/>
              <w:t>Не менее 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/>
            </w:pPr>
            <w:r>
              <w:rPr/>
              <w:t>ежеквартально по итогам 1, 2, 3 кв.</w:t>
            </w:r>
          </w:p>
        </w:tc>
      </w:tr>
    </w:tbl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before="120" w:after="12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таблицы 8 изложить в следующей редакции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8. Показатели эффективности и результативности деятельности и критериев оценки деятельности Муниципального автономного учреждения «Центр подготовки спортивного резерва «НИКА» Гатчинского муниципального района»;</w:t>
      </w:r>
    </w:p>
    <w:p>
      <w:pPr>
        <w:pStyle w:val="Normal"/>
        <w:numPr>
          <w:ilvl w:val="2"/>
          <w:numId w:val="1"/>
        </w:numPr>
        <w:spacing w:before="120" w:after="120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троку 4 раздела 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 xml:space="preserve"> таблицы 11 «Показатели эффективности и результативности деятельности и критериев оценки деятельности муниципального казенного учреждения «Управление строительства МО «Город Гатчина» изложить в следующей редакции:</w:t>
      </w:r>
    </w:p>
    <w:tbl>
      <w:tblPr>
        <w:tblW w:w="100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4"/>
        <w:gridCol w:w="3250"/>
        <w:gridCol w:w="850"/>
        <w:gridCol w:w="1736"/>
        <w:gridCol w:w="2089"/>
      </w:tblGrid>
      <w:tr>
        <w:trPr>
          <w:trHeight w:val="1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/>
            </w:pPr>
            <w:r>
              <w:rPr/>
              <w:t>Показатели кассового план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/>
            </w:pPr>
            <w:r>
              <w:rPr/>
              <w:t>Доля кассовых выплат в общем объеме кассового плана по расходам на отчетны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127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/>
            </w:pPr>
            <w:r>
              <w:rPr/>
              <w:t>Не менее 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/>
            </w:pPr>
            <w:r>
              <w:rPr/>
              <w:t>ежеквартально по итогам 1, 2, 3 кв.</w:t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постановления возложить на заместителей главы администрации Гатчинского муниципального района в отношении курируемых муниципальных учреждений.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инансовой политике и </w:t>
      </w:r>
    </w:p>
    <w:p>
      <w:pPr>
        <w:pStyle w:val="Normal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муниципальному контрол</w:t>
      </w:r>
      <w:bookmarkEnd w:id="1"/>
      <w:r>
        <w:rPr>
          <w:sz w:val="28"/>
          <w:szCs w:val="28"/>
        </w:rPr>
        <w:t>ю                                                         И. В. Нос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ехова Л.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43:00Z</dcterms:created>
  <dc:creator>Турапина Тамара Витальевна</dc:creator>
  <dc:description/>
  <cp:keywords/>
  <dc:language>en-US</dc:language>
  <cp:lastModifiedBy>mashb2</cp:lastModifiedBy>
  <cp:lastPrinted>2023-03-23T15:39:00Z</cp:lastPrinted>
  <dcterms:modified xsi:type="dcterms:W3CDTF">2023-03-23T12:43:00Z</dcterms:modified>
  <cp:revision>2</cp:revision>
  <dc:subject/>
  <dc:title/>
</cp:coreProperties>
</file>