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3.2023</w:t>
        <w:tab/>
        <w:tab/>
        <w:tab/>
        <w:tab/>
        <w:tab/>
        <w:tab/>
        <w:tab/>
        <w:tab/>
        <w:tab/>
        <w:t>№ 8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0.03.2022 №615 «Об утверждении порядка </w:t>
      </w:r>
      <w:bookmarkStart w:id="0" w:name="_Hlk95908148"/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  <w:bookmarkStart w:id="1" w:name="_Hlk94635954"/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средств массовой информации на территории МО «Город Гатчина» 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0.03.2022 №615 «Об утверждении порядка предоставления субсидий в целях возмещения затрат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средств массовой информации на территории МО «Город Гатчина», изложив п.6 в следующей редакции: «Контроль исполнения настоящего постановления возложить на заместителя главы администрации по местному самоуправлению и внутренней политике Мясникову О.П.</w:t>
      </w:r>
    </w:p>
    <w:p>
      <w:pPr>
        <w:pStyle w:val="ConsPlusNormal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3 к постановлению администрации Гатчинского муниципального района Ленинградской области от 10.03.2022 №615 «Об утверждении порядка предоставления субсидий в целях возмещения затрат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средств массовой информации на территории МО «Город Гатчина», изложив его в новой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</w:t>
      </w:r>
      <w:r>
        <w:rPr>
          <w:color w:val="000000"/>
          <w:sz w:val="23"/>
          <w:szCs w:val="23"/>
          <w:shd w:fill="F7F7F7" w:val="clear"/>
        </w:rPr>
        <w:t>.</w:t>
      </w:r>
    </w:p>
    <w:p>
      <w:pPr>
        <w:pStyle w:val="ConsPlus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.03.2023</w:t>
        <w:tab/>
        <w:t xml:space="preserve">       № 8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Мясникова Ольга Павловна – Заместитель главы администрации по местному  самоуправлению и внутренней полит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уделя Наталья Геннадьевна – управляющий делами администрации Гатчинского муниципального район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ета и отчетности администрации Гатчи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ошникова Анна Сергеевна -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Татьяна Сергеевна – пресс-секретарь, главный специалист сектора по взаимодействию со средствами массовой информации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8:00Z</dcterms:created>
  <dc:creator>Турапина Тамара Витальевна</dc:creator>
  <dc:description/>
  <cp:keywords/>
  <dc:language>en-US</dc:language>
  <cp:lastModifiedBy>mashb2</cp:lastModifiedBy>
  <cp:lastPrinted>2023-03-16T14:38:00Z</cp:lastPrinted>
  <dcterms:modified xsi:type="dcterms:W3CDTF">2023-03-16T11:38:00Z</dcterms:modified>
  <cp:revision>2</cp:revision>
  <dc:subject/>
  <dc:title/>
</cp:coreProperties>
</file>