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3.2023</w:t>
        <w:tab/>
        <w:tab/>
        <w:tab/>
        <w:tab/>
        <w:tab/>
        <w:tab/>
        <w:tab/>
        <w:tab/>
        <w:tab/>
        <w:t>№  7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95" w:after="75"/>
        <w:ind w:right="3401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4.12.2021 №4545 </w:t>
      </w:r>
      <w:bookmarkStart w:id="0" w:name="_Hlk127123356"/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 утверждении порядка предоставления субсидии из бюджета МО «Город Гатчина» в целях возмещения затрат в связи с оказанием услуг по официальному опубликованию муниципальных правовых актов МО «Город Гатчина»</w:t>
      </w:r>
    </w:p>
    <w:p>
      <w:pPr>
        <w:pStyle w:val="ConsPlusNormal"/>
        <w:ind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-1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14.12.2021 №4545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порядка предоставления субсидии из бюджета МО «Город Гатчина» в целях возмещения затрат в связи с оказанием услуг по официальному опубликованию муниципальных правовых актов МО «Город Гатчина», </w:t>
      </w:r>
      <w:r>
        <w:rPr>
          <w:rFonts w:cs="Times New Roman" w:ascii="Times New Roman" w:hAnsi="Times New Roman"/>
          <w:sz w:val="28"/>
          <w:szCs w:val="28"/>
        </w:rPr>
        <w:t>изложив п.6 в следующей редакции: «Контроль исполнения настоящего постановления возложить на заместителя главы администрации по местному самоуправлению и внутренней политике Мясникову О.П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00" w:before="195" w:after="75"/>
        <w:ind w:left="0" w:right="-1" w:hanging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 Внести изменения в приложение 3 к постановлению администрации Гатчинского муниципального района Ленинградской области  от 14.12.2021 №4546 «</w:t>
      </w:r>
      <w:r>
        <w:rPr>
          <w:color w:val="000000"/>
          <w:kern w:val="2"/>
          <w:sz w:val="28"/>
          <w:szCs w:val="28"/>
        </w:rPr>
        <w:t>Об утверждении порядка предоставления субсидии из бюджета МО «Город Гатчина» в целях возмещения затрат в связи с оказанием услуг по официальному опубликованию муниципальных правовых актов МО «Город Гатчина»</w:t>
      </w:r>
      <w:r>
        <w:rPr>
          <w:sz w:val="28"/>
          <w:szCs w:val="28"/>
        </w:rPr>
        <w:t>, изложив его в новой редакции, согласно приложению к настоящему постановлению.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Л.Н. 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 07.03.2023        № 75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95" w:after="75"/>
        <w:ind w:right="-1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став комиссии по проведению отбора на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 из бюджета МО «Город Гатчина» в целях возмещения затрат в связи с оказанием услуг по официальному опубликованию муниципальных правовых актов </w:t>
      </w:r>
      <w:r>
        <w:rPr>
          <w:color w:val="000000"/>
          <w:kern w:val="2"/>
          <w:sz w:val="28"/>
          <w:szCs w:val="28"/>
        </w:rPr>
        <w:t>МО «Город Гатчи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Мясникова Ольга Павловна – Заместитель главы администрации по местному  самоуправлению и внутренней политик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Куделя Наталья Геннадьевна – управляющий делами администрации Гатчинского муниципального район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ехова Любовь Ивановна – председатель Комитета финансов Гатчинского муниципального райо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ета и отчетности администрации Гатчинского муниципального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лошникова Анна Сергеевна - начальник сектора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ова Татьяна Сергеевна – пресс-секретарь, главный специалист сектора по взаимодействию со средствами массовой информации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2:00Z</dcterms:created>
  <dc:creator>Турапина Тамара Витальевна</dc:creator>
  <dc:description/>
  <cp:keywords/>
  <dc:language>en-US</dc:language>
  <cp:lastModifiedBy>mashb2</cp:lastModifiedBy>
  <cp:lastPrinted>2023-03-15T14:42:00Z</cp:lastPrinted>
  <dcterms:modified xsi:type="dcterms:W3CDTF">2023-03-15T11:42:00Z</dcterms:modified>
  <cp:revision>2</cp:revision>
  <dc:subject/>
  <dc:title/>
</cp:coreProperties>
</file>