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0"/>
        </w:rPr>
        <w:t xml:space="preserve">От13.01.2023 </w:t>
      </w:r>
      <w:r>
        <w:rPr/>
        <w:tab/>
        <w:tab/>
        <w:tab/>
        <w:tab/>
        <w:tab/>
        <w:tab/>
        <w:t xml:space="preserve">                                                           </w:t>
        <w:tab/>
        <w:t>№ 73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«Об   утверждении  актуализированных схем водоснабжения 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водоотведения  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Кобрин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Ленинградской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области на период 2022-2032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РФ от 06.10.2003 №131-ФЗ «Об общих принципах организации местного самоуправления в Российской Федерации», ст. ст. 6 и 38 Федерального закона РФ от 07.12.2011 №416-ФЗ «О водоснабжении и водоотведении», постановлением Правительства РФ от 05.09.2013 №782 «О схемах водоснабжения и водоотведения» (вместе с Правилами разработки и утверждения схем водоснабжения и водоотведения»), Постановлением Правительства РФ от 31.05.2019 №691 «Об утверждении Правил отнесения централизованных систем водоотведения (канализации) к централизованным системам водоотведения  поселений или городских округов и о внесении изменений в Постановление Правительства Российской Федерации от 5 сентября 2013г. №782», Уставом Гатчинского муниципального района, в соответствии документами территориального планирования и на основании результата выполненных ООО «Невская энергетика» работ по «Актуализации схем водоснабжения и водоотведения Большеколпанского сельского поселения, Сяськелевского сельского поселения, Войсковицкого сельского поселения, Кобринского сельского поселения, Рождественского сельского поселения, Веревского сельского поселения Гатчинского муниципального района на 2022-2032 г.г.»  по муниципальному контракту №66/22 от 30.05.2022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</w:rPr>
        <w:t>Утвердить разработанные и согласованные с ресурсоснабжающей организацией АО «Коммунальные системы Гатчинского района»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актуализированные схемы </w:t>
      </w:r>
      <w:r>
        <w:rPr>
          <w:sz w:val="28"/>
        </w:rPr>
        <w:t xml:space="preserve">водоснабжения и водоотведения  муниципального образования Кобринского сельского поселения Гатчинского муниципального района Ленинградской  области на период 2022-2032г.г., в том числе муниципальные геоинформационные системы водоснабжения и водоотведения поселения (актуализированные электронные модели систем водоснабжения и водоотведения поселения на базе программного комплекса </w:t>
      </w:r>
      <w:r>
        <w:rPr>
          <w:sz w:val="28"/>
          <w:lang w:val="en-US"/>
        </w:rPr>
        <w:t>ZuluHydro</w:t>
      </w:r>
      <w:r>
        <w:rPr>
          <w:sz w:val="28"/>
        </w:rPr>
        <w:t xml:space="preserve">  и </w:t>
      </w:r>
      <w:r>
        <w:rPr>
          <w:sz w:val="28"/>
          <w:lang w:val="en-US"/>
        </w:rPr>
        <w:t>ZuluDrain</w:t>
      </w:r>
      <w:r>
        <w:rPr>
          <w:sz w:val="28"/>
        </w:rPr>
        <w:t>, интерактивные карты систем водоснабжения и водоотведения поселения) согласно приложениям 1,2, размещенным на официальном сайте 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тнести муниципальную централизованную систему водоотведения                       д. Меньково, п. Высокоключевой, п. Кобринское, п. Суйда.</w:t>
      </w:r>
      <w:r>
        <w:rPr>
          <w:color w:val="FF0000"/>
          <w:sz w:val="28"/>
        </w:rPr>
        <w:t xml:space="preserve"> </w:t>
      </w:r>
      <w:r>
        <w:rPr>
          <w:sz w:val="28"/>
        </w:rPr>
        <w:t>Кобринского сельского поселения, находящиеся в ведении АО «Коммунальные системы Гатчинского района», к централизованным системам  водоотведения поселений или городских округов на основании  соответствия совокупности критериев отнесения муниципальной централизованной системы водоотведения (канализации) МО «Кобринское сельское поселение» к централизованным системам водоотведения поселений или городских округов, установленных Правилами отнесения  централизованных систем водоотведения (канализации) к централизованным системам водоотведения  поселений или городских округов, утверждённых постановлением Правительства Российской Федерации от 31.05.2019 №691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нести  в постановление администрации Гатчинского муниципального района от 19.03.2015 №1173 «Об утверждении схем водоснабжения и водоотведения на территории Гатчинского муниципального района на период 2014-2024г.г.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приложение 9 считать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  <w:tab/>
        <w:t>Комитету жилищно-коммунального хозяйства администрации Гатчинского муниципального района передать один  экземпляр настоящего постановления и актуализированных схем водоснабжения и водоотведения муниципального образования Кобринского  сельского поселения Гатчинского муниципального района Ленинградской  области на период 2022-2032г.г в АО «Коммунальные системы Гатчинского района», (на электронном и бумажном носителях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Отделу информационного обеспечения администрации Гатчинского муниципального района разместить настоящее постановление и актуализированные схемы водоснабжения и водоотведения муниципального образования Кобринского сельского поселения Гатчинского муниципального района Ленинградской  области на период 2022-2032г.г  на официальном сайте  Гатчинского муниципального района в информационно-телекоммуникационной сети «Интернет» в срок, не превышающий 15 (пятнадцать) календарных дней с даты их утверждения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Настоящее постановление подлежит официальному опубликованию в газете «Гатчинская правда»  с  указанием сведений о размещении актуализированных схем водоснабжения и водоотведения муниципального образования Кобринского сельского поселения Гатчинского муниципального района Ленинградской  области на период 2022-2032г.г  на официальном сайте Гатчинского муниципального района в сети Интерн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исполняющего обязанности заместителя главы администрации Гатчинского муниципального района по жилищно-коммунальному и городскому хозяйству                                                                  А.А. Супр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  Л.Н.Нещади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ренок А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4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5:00Z</dcterms:created>
  <dc:creator>UspenskyVM</dc:creator>
  <dc:description/>
  <cp:keywords/>
  <dc:language>en-US</dc:language>
  <cp:lastModifiedBy>Солоп Натальия Владимировна</cp:lastModifiedBy>
  <cp:lastPrinted>2022-12-29T15:14:00Z</cp:lastPrinted>
  <dcterms:modified xsi:type="dcterms:W3CDTF">2023-01-17T13:48:00Z</dcterms:modified>
  <cp:revision>27</cp:revision>
  <dc:subject/>
  <dc:title/>
</cp:coreProperties>
</file>