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2.2023</w:t>
        <w:tab/>
        <w:tab/>
        <w:tab/>
        <w:tab/>
        <w:tab/>
        <w:tab/>
        <w:tab/>
        <w:tab/>
        <w:tab/>
        <w:t>№ 6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8.07.2022 № 2755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«Об         утверждении      Порядка     предоставления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субсидий    на    возмещение  затрат   из  бюджета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 «Город Гатчина»  Гатчинского муниципального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Ленинградской   области     на реализацию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испособлению жилых помещений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общего    имущества   в  многоквартирных домах,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,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>с учетом   потребностей  инвалидов»</w:t>
      </w:r>
    </w:p>
    <w:p>
      <w:pPr>
        <w:pStyle w:val="ConsPlusNormal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</w:t>
      </w:r>
      <w:r>
        <w:rPr>
          <w:sz w:val="28"/>
          <w:szCs w:val="28"/>
        </w:rPr>
        <w:t xml:space="preserve">, Положением о бюджетном процессе в МО «Город Гатчина»,  утвержденным решением совета депутатов МО «Город Гатчина» от 25.09.2013 № 41 (в действующей редакции), Уставом Гатчинского муниципального района, Уставом МО «Город Гатчина», администрация Гатчинского муниципального района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Гатчинского муниципального района от 18.07.2022 № 2755 «Об  утверждении Порядка     предоставления  субсидий    на    возмещение  затрат   из  бюджета  МО  «Город Гатчина»  Гатчинского муниципального  района Ленинградской области на реализацию  мероприятий по приспособлению жилых помещений и общего  имущества в  многоквартирных домах,  расположенных на территории МО «Город Гатчина»,  с учетом   потребностей  инвалидов» (далее – Постановление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, 4, 5 Постановления считать пунктами 5, 6, 7 соответственно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ом 3 следующего содержания:                «3. Утвердить Положение о конкурсной комиссии по проведению отбора на  предоставление субсидий из  бюджета  МО  «Город Гатчина»  в целях возмещения затрат на реализацию  мероприятий по приспособлению жилых помещений  и  общего имущества в  многоквартирных домах,  расположенных на территории МО «Город Гатчина»,  с учетом   потребностей  инвалидов» согласно приложению 1 к настоящему Постановлению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ом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. Утвердить состав конкурсной комиссии по проведению отбора на  предоставление субсидий из  бюджета  МО  «Город Гатчина»  в целях возмещения затрат на реализацию  мероприятий по приспособлению жилых помещений  и    общего    имущества   в  многоквартирных домах,  расположенных на территории МО «Город Гатчина»,  с учетом   потребностей  инвалидов»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ind w:left="0" w:firstLine="710"/>
        <w:jc w:val="both"/>
        <w:rPr/>
      </w:pPr>
      <w:r>
        <w:rPr>
          <w:rFonts w:eastAsia="Calibri"/>
          <w:sz w:val="28"/>
          <w:szCs w:val="28"/>
        </w:rPr>
        <w:t xml:space="preserve">Абзац 2 пункта 1.3. Приложения к Постановлению (далее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 Приложение) исключить;</w:t>
      </w:r>
    </w:p>
    <w:p>
      <w:pPr>
        <w:pStyle w:val="Normal"/>
        <w:numPr>
          <w:ilvl w:val="1"/>
          <w:numId w:val="3"/>
        </w:numPr>
        <w:autoSpaceDE w:val="false"/>
        <w:ind w:left="0" w:firstLine="710"/>
        <w:jc w:val="both"/>
        <w:rPr/>
      </w:pPr>
      <w:r>
        <w:rPr>
          <w:rFonts w:eastAsia="Calibri"/>
          <w:sz w:val="28"/>
          <w:szCs w:val="28"/>
        </w:rPr>
        <w:t>Дополнить пункт 1.6. Приложения 3 абзацем следующего содержания: «Отбор получателей субсидий проводится</w:t>
      </w:r>
      <w:r>
        <w:rPr/>
        <w:t xml:space="preserve"> </w:t>
      </w:r>
      <w:r>
        <w:rPr>
          <w:rFonts w:eastAsia="Calibri"/>
          <w:sz w:val="28"/>
          <w:szCs w:val="28"/>
        </w:rPr>
        <w:t>конкурсной комиссией по проведению отбора на  предоставление субсидий из  бюджета  МО  «Город Гатчина»  в целях возмещения затрат на реализацию  мероприятий по приспособлению жилых помещений  и    общего    имущества   в  многоквартирных домах,  расположенных на территории МО «Город Гатчина»,  с учетом   потребностей  инвалидов»;</w:t>
      </w:r>
    </w:p>
    <w:p>
      <w:pPr>
        <w:pStyle w:val="Normal"/>
        <w:numPr>
          <w:ilvl w:val="1"/>
          <w:numId w:val="3"/>
        </w:numPr>
        <w:autoSpaceDE w:val="false"/>
        <w:ind w:left="0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1.7.1. пункта 1.7. Приложения изложить в следующей редакции: «1.7.1. </w:t>
      </w:r>
      <w:r>
        <w:rPr>
          <w:sz w:val="28"/>
          <w:szCs w:val="28"/>
        </w:rPr>
        <w:t>Организации, осуществляющие управление</w:t>
      </w:r>
      <w:r>
        <w:rPr/>
        <w:t xml:space="preserve"> </w:t>
      </w:r>
      <w:r>
        <w:rPr>
          <w:sz w:val="28"/>
          <w:szCs w:val="28"/>
        </w:rPr>
        <w:t>и (или) оказывающие услуги по содержанию и ремонту общего имущества многоквартирного дома (ТСЖ, ЖК, ЖСК, УО) на территории МО «Город Гатчина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пункт 2 пункта 2.4. Приложения изложить в следующей редакции: «2) </w:t>
      </w:r>
      <w:r>
        <w:rPr>
          <w:rFonts w:eastAsia="Calibri"/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»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дпункт 4 пункта 2.4. Приложения изложить в следующей редакции:</w:t>
      </w:r>
      <w:r>
        <w:rPr>
          <w:rFonts w:eastAsia="Calibri"/>
          <w:sz w:val="28"/>
          <w:szCs w:val="28"/>
        </w:rPr>
        <w:t xml:space="preserve"> «4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ункт 2.4. Приложения дополнить подпунктом 7 следующего содержания: «7) </w:t>
      </w:r>
      <w:r>
        <w:rPr>
          <w:rFonts w:eastAsia="Calibri"/>
          <w:sz w:val="28"/>
          <w:szCs w:val="28"/>
        </w:rPr>
        <w:t>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.6. Приложения изложить в следующей редакции: «Предложения (заявки)» на участие в отборе принимаются секретарем конкурсной комиссии по проведению отбора на  предоставление субсидий из  бюджета  МО  «Город Гатчина»  в целях возмещения затрат на реализацию  мероприятий по приспособлению жилых помещений  и    общего    имущества   в  многоквартирных домах,  расположенных на территории МО «Город Гатчина»,  с учетом   потребностей  инвалидов и подлежат регистрации в журнале(книге регистрации) в день поступления»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бзац 9 пункта 2.9. Приложения изложить в следующей редакции: «- справка, подтверждающая, что </w:t>
      </w:r>
      <w:r>
        <w:rPr>
          <w:rFonts w:eastAsia="Calibri"/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10"/>
        <w:jc w:val="both"/>
        <w:rPr/>
      </w:pPr>
      <w:r>
        <w:rPr>
          <w:rFonts w:eastAsia="Calibri"/>
          <w:sz w:val="28"/>
          <w:szCs w:val="28"/>
        </w:rPr>
        <w:t>Пункт 2.9. Приложения дополнить абзацами 11,12,13,14 следующего содержания: « - справка, подтверждающая, что у участника отбора отсутствует  просроченная задолженность по возврату в бюджет МО «Город Гатчина», а также иная просроченная (неурегулированная) задолженность по денежным обязательствам перед администрацией Гатчинского муниципального района;</w:t>
      </w:r>
    </w:p>
    <w:p>
      <w:pPr>
        <w:pStyle w:val="Normal"/>
        <w:shd w:fill="FFFFFF" w:val="clear"/>
        <w:autoSpaceDE w:val="false"/>
        <w:ind w:firstLine="710"/>
        <w:jc w:val="both"/>
        <w:rPr/>
      </w:pPr>
      <w:r>
        <w:rPr>
          <w:rFonts w:eastAsia="Calibri"/>
          <w:sz w:val="28"/>
          <w:szCs w:val="28"/>
        </w:rPr>
        <w:t>- справка, подтверждающая, что</w:t>
      </w:r>
      <w:r>
        <w:rPr/>
        <w:t xml:space="preserve"> </w:t>
      </w:r>
      <w:r>
        <w:rPr>
          <w:rFonts w:eastAsia="Calibri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пия действующего договора управления или содержания общего имущества в многоквартирном доме, расположенном на территории МО «Город Гатчина»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</w:rPr>
        <w:t>- плановый расчет субсидий   на    возмещение  затрат   из  бюджета  МО  «Город Гатчина»  Гатчинского муниципального  района      Ленинградской   области   на реализацию  мероприятий по приспособлению жилых помещений  и  общего   имущества   в  многоквартирных домах,  расположенных на территории МО «Город Гатчина»,  с учетом   потребностей  инвалидов</w:t>
      </w:r>
      <w:r>
        <w:rPr>
          <w:sz w:val="28"/>
          <w:szCs w:val="28"/>
        </w:rPr>
        <w:t xml:space="preserve">, по форме, установленной </w:t>
      </w:r>
      <w:r>
        <w:rPr>
          <w:color w:val="000000"/>
          <w:sz w:val="28"/>
          <w:szCs w:val="28"/>
        </w:rPr>
        <w:t>Приложением 3 к настоящему Постановлению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3. Пункт 2.13. Приложения изложить в следующей редакции: «Конкурсная комиссия по проведению отбора на  предоставление субсидий из  бюджета  МО  «Город Гатчина»  в целях возмещения затрат на реализацию  мероприятий по приспособлению жилых помещений  и    общего    имущества   в  многоквартирных домах,  расположенных на территории МО «Город Гатчина»,  с учетом   потребностей  инвалидов»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рганизует рассмотрение поданных предложений (заявок) об участии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регистрации заявки об участии в отбо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ешения принимаются конкурсной комиссией по проведению отбора на  предоставление субсидий из  бюджета  МО  «Город Гатчина»  в целях возмещения затрат на реализацию  мероприятий по приспособлению жилых помещений  и    общего    имущества   в  многоквартирных домах,  расположенных на территории МО «Город Гатчина»,  с учетом   потребностей  инвалидов» по каждой поданной заявке об участии в отборе по итогам рассмотрения представленных документов в порядке очередности, в пределах, утвержденных в бюджете МО «Город Гатчина» лимитов бюджетных обязательств на предоставление соответствующих субсиди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4.</w:t>
      </w:r>
      <w:r>
        <w:rPr/>
        <w:t xml:space="preserve"> </w:t>
      </w:r>
      <w:r>
        <w:rPr>
          <w:sz w:val="28"/>
          <w:szCs w:val="28"/>
        </w:rPr>
        <w:t>Пункт 2.14. Приложения изложить в следующей редакции: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3. настоящего раздела, конкурсная комиссия по проведению отбора на  предоставление субсидий из  бюджета  МО  «Город Гатчина» в целях возмещения затрат на реализацию  мероприятий по приспособлению жилых помещений  и    общего    имущества   в  многоквартирных домах,  расположенных на территории МО «Город Гатчина»,  с учетом   потребностей  инвалидов»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 членами конкурсной комиссии по проведению отбора на  предоставление субсидий из  бюджета  МО  «Город Гатчина»  в целях возмещения затрат на реализацию  мероприятий по приспособлению жилых помещений  и    общего    имущества   в  многоквартирных домах,  расположенных на территории МО «Город Гатчина»,  с учетом   потребностей  инвалидов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-х рабочих дней с момента подписания протокола главный распорядитель письменно уведомляет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 о предоставлении субсидии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ешения конкурсной комиссии по проведению отбора на  предоставление субсидий из  бюджета  МО  «Город Гатчина»  в целях возмещения затрат на реализацию  мероприятий по приспособлению жилых помещений  и    общего    имущества   в  многоквартирных домах,  расположенных на территории МО «Город Гатчина»,  с учетом   потребностей  инвалидов» по результатам рассмотрения заявок об участии в отборе могут быть обжалованы участником отбора в порядке, предусмотренном законодательством Российской Федерации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15. </w:t>
      </w:r>
      <w:r>
        <w:rPr>
          <w:rFonts w:eastAsia="Calibri"/>
          <w:sz w:val="28"/>
          <w:szCs w:val="28"/>
        </w:rPr>
        <w:t>Абзац 3 пункта 3.2. Приложения изложить в следующей редакции: «Дополнительное Соглашение к Соглашению заключается между получателем субсидии и главным распорядителем в следующих случаях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несение изменения (изменений) в учредительные документы получателя субсидии и (или) главного распорядител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есение изменения (изменений) в реквизиты получателя субсидии и (или) главного распорядител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бнаружение технических ошибок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) количественное изменение значения результата предоставления субсидии, определенного в пункте 3.9, с изменением размера субсиди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5) иных случаях, предусмотренных действующим законодательством».</w:t>
      </w:r>
    </w:p>
    <w:p>
      <w:pPr>
        <w:pStyle w:val="Normal"/>
        <w:shd w:fill="FFFFFF" w:val="clear"/>
        <w:autoSpaceDE w:val="false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ConsPlusNormal"/>
        <w:shd w:fill="FFFFFF" w:val="clear"/>
        <w:ind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 постановления возложить на заместителя главы администрации Гатчинского муниципального района по жилищно-коммунальному и городскому хозяйству, на заместителя главы администрации Гатчинского муниципального района по финансовой политике и муниципальному контролю, в пределах их компетенций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2"/>
          <w:szCs w:val="22"/>
          <w:lang w:eastAsia="ar-SA"/>
        </w:rPr>
        <w:t>Сазонова Е.С.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2.2023  №  6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Положение о конкурсной комиссии по проведению отбора на  предоставление субсидий из  бюджета  МО  «Город Гатчина»  в целях возмещения затрат на реализацию  мероприятий по приспособлению жилых помещений  и    общего    имущества   в  многоквартирных домах,  расположенных на территории МО «Город Гатчина»,  с учетом   потребностей  инвали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Конкурсная комиссия по </w:t>
      </w:r>
      <w:r>
        <w:rPr>
          <w:sz w:val="28"/>
          <w:szCs w:val="28"/>
        </w:rPr>
        <w:t xml:space="preserve">проведению отбора на  предоставление субсидий из  бюджета  МО  «Город Гатчина»  в целях возмещения затрат на реализацию  мероприятий по приспособлению жилых помещений  и    общего    имущества   в  многоквартирных домах,  расположенных на территории МО «Город Гатчина»,  с учетом   потребностей  инвалидов </w:t>
      </w:r>
      <w:r>
        <w:rPr>
          <w:rFonts w:cs="Calibri"/>
          <w:sz w:val="28"/>
          <w:szCs w:val="28"/>
          <w:lang w:eastAsia="ar-SA"/>
        </w:rPr>
        <w:t>формируется из восьми человек (далее – 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воей деятельности комиссия руководствуется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944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Предложения (заявки) и приложенные к ним документы рассматриваются Комиссией на заседании, которое проводится в течение 10 (десяти) рабочих дней с даты получения предложений (заявок)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6.</w:t>
        <w:tab/>
        <w:t>Работой Комиссии руководит председатель комиссии. Председатель комиссии назначает дату и время проведения ее заседаний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7. В случае отсутствия председателя комиссии его полномочия исполняет заместитель председателя комиссии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8. 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firstLine="567"/>
        <w:jc w:val="both"/>
        <w:rPr>
          <w:rFonts w:cs="Calibri"/>
          <w:color w:val="2D2D2D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z w:val="28"/>
          <w:szCs w:val="28"/>
          <w:lang w:eastAsia="ar-SA"/>
        </w:rPr>
        <w:t>9.</w:t>
        <w:tab/>
        <w:t>В протоколе заседания комиссии фиксируются: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б участниках отбора, подавших предложения (заявки)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рассмотрения предложений (заявок) и сведения о допуске к отбору или отклонении предложений (заявок) участников отбор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, каждого соискателя, предложение (заявка) которого допущена к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наименование участников отбора, прошедших отбор и признанных получателями субсидии по итогам его проведения.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993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0.</w:t>
        <w:tab/>
        <w:t>Комиссия имеет следующие полномочия: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предложений (заявок) участников отбора - претендентов на получение субсидий и прилагаемых к ним документов в соответствии с пунктом 2.7 Порядка проведения отбор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а отбора получателем субсидий и предоставлении субсид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- принятие решения </w:t>
      </w:r>
      <w:r>
        <w:rPr>
          <w:sz w:val="28"/>
          <w:szCs w:val="28"/>
        </w:rPr>
        <w:t>об отклонении предложения (заявки) участника отбора и отказе в предоставлении субсид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1.</w:t>
        <w:tab/>
        <w:t>Комиссия осуществляет свою деятельность на безвозмездной основе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2.</w:t>
        <w:tab/>
        <w:t>Деятельность Комиссии осуществляется на основе коллегиального обсуждения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3.</w:t>
        <w:tab/>
        <w:t>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4.</w:t>
        <w:tab/>
        <w:t>Решение К</w:t>
      </w:r>
      <w:r>
        <w:rPr>
          <w:rFonts w:cs="Calibri"/>
          <w:sz w:val="28"/>
          <w:szCs w:val="28"/>
          <w:lang w:eastAsia="ar-SA"/>
        </w:rPr>
        <w:t>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15. Решение Комиссии оформляется протоколом, который подписывается всеми участвующими в заседании членами Комиссии и </w:t>
      </w:r>
      <w:r>
        <w:rPr>
          <w:sz w:val="28"/>
          <w:szCs w:val="28"/>
        </w:rPr>
        <w:t>в течение 14 (четырнадцати) рабочих дней с даты заседания Комиссии размещается на едином портале бюджетной системы Российской Федерации в информационно-телекоммуникационной сети «Интернет» (при наличии технической возможности) и на сайте администрации Гатчинского муниципального района в информационно-телекоммуникационной сети «Интернет»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>.</w:t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/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2.02.2023 №  605</w:t>
      </w:r>
    </w:p>
    <w:p>
      <w:pPr>
        <w:pStyle w:val="Style17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отбора на  предоставление субсидий из  бюджета  МО  «Город Гатчина»  в целях возмещения затрат на реализацию  мероприятий по приспособлению жилых помещений  и    общего    имущества   в  многоквартирных домах,  расположенных на территории МО «Город Гатчина»,  с учетом   потребностей  инвалидов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пренок А.А. – исполняющий обязанности заместителя главы администрации Гатчинского муниципального района по жилищно-коммунальному и городскому хозяйству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.В. – заместитель главы администрации Гатчинского муниципального района по финансовой политике и муниципальному контролю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ехова Л.И. – председатель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силенко О. М. – начальник отдела учёта и отчетности – главный бухгалтер администрац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ехина О.В. – заместитель председателя Комитета ЖКХ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зонова Е.С. – начальник отдела городского хозяйства Комитета ЖКХ администрации Главн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вилевская А.А. – главный специалист отдела городского хозяйства Комитета ЖКХ администрации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2.2023 №  6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1035" w:hRule="atLeast"/>
        </w:trPr>
        <w:tc>
          <w:tcPr>
            <w:tcW w:w="10924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овый расчет</w:t>
            </w:r>
          </w:p>
          <w:p>
            <w:pPr>
              <w:pStyle w:val="Normal"/>
              <w:ind w:right="6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  на    возмещение  затрат   из  бюджета </w:t>
            </w:r>
          </w:p>
          <w:p>
            <w:pPr>
              <w:pStyle w:val="Normal"/>
              <w:ind w:right="6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 «Город Гатчина»  Гатчинского муниципального </w:t>
            </w:r>
          </w:p>
          <w:p>
            <w:pPr>
              <w:pStyle w:val="Normal"/>
              <w:ind w:right="6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    Ленинградской   области     на реализацию </w:t>
            </w:r>
          </w:p>
          <w:p>
            <w:pPr>
              <w:pStyle w:val="Normal"/>
              <w:ind w:right="6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приспособлению жилых помещений </w:t>
            </w:r>
          </w:p>
          <w:p>
            <w:pPr>
              <w:pStyle w:val="Normal"/>
              <w:ind w:right="6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  общего    имущества   в  многоквартирных домах, </w:t>
            </w:r>
          </w:p>
          <w:p>
            <w:pPr>
              <w:pStyle w:val="Normal"/>
              <w:ind w:right="6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ых на территории МО «Город Гатчина», </w:t>
            </w:r>
          </w:p>
          <w:p>
            <w:pPr>
              <w:pStyle w:val="Normal"/>
              <w:ind w:right="697" w:hanging="0"/>
              <w:jc w:val="center"/>
              <w:rPr/>
            </w:pPr>
            <w:r>
              <w:rPr>
                <w:sz w:val="28"/>
                <w:szCs w:val="28"/>
              </w:rPr>
              <w:t>с учетом   потребностей  инвалидов</w:t>
            </w:r>
          </w:p>
          <w:p>
            <w:pPr>
              <w:pStyle w:val="Normal"/>
              <w:ind w:right="6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_______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(ФИО индивидуального предпринимателя)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Н ___________</w:t>
              <w:br/>
              <w:t>р/сч ________________ в 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(наименование кредитной организации)</w:t>
              <w:br/>
            </w:r>
            <w:r>
              <w:rPr>
                <w:sz w:val="28"/>
                <w:szCs w:val="28"/>
              </w:rPr>
              <w:t xml:space="preserve">к/сч _______________________ БИК _______________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________________</w:t>
              <w:b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3403"/>
              <w:gridCol w:w="6520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менование объект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тоимость выполнения работ по приспособлению жилых помещений и    общего    имущества   в  многоквартирных домах, расположенных на территории МО «Город Гатчина»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учетом   потребностей  инвалидов, включая расходы на проверку достоверности сметной стоимости и осуществление строительного контроля выполнения работ, разработку проект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                            исп.: __________________,   тел.: __________________</w:t>
      </w:r>
    </w:p>
    <w:p>
      <w:pPr>
        <w:pStyle w:val="Normal"/>
        <w:ind w:left="3828" w:right="-12" w:hanging="0"/>
        <w:jc w:val="right"/>
        <w:rPr/>
      </w:pPr>
      <w:r>
        <w:rPr/>
      </w:r>
    </w:p>
    <w:p>
      <w:pPr>
        <w:pStyle w:val="Normal"/>
        <w:ind w:left="3828" w:right="-12" w:hanging="0"/>
        <w:jc w:val="right"/>
        <w:rPr/>
      </w:pPr>
      <w:r>
        <w:rPr/>
      </w:r>
    </w:p>
    <w:p>
      <w:pPr>
        <w:pStyle w:val="Normal"/>
        <w:ind w:left="3828" w:right="-12" w:hanging="0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b/>
          <w:b/>
          <w:lang w:val="en-US" w:eastAsia="ar-SA"/>
        </w:rPr>
      </w:pPr>
      <w:r>
        <w:rPr>
          <w:rFonts w:cs="Calibri"/>
          <w:b/>
          <w:lang w:val="en-US" w:eastAsia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0"/>
        </w:tabs>
        <w:ind w:left="1370" w:hanging="660"/>
      </w:pPr>
    </w:lvl>
    <w:lvl w:ilvl="1">
      <w:start w:val="1"/>
      <w:numFmt w:val="bullet"/>
      <w:lvlText w:val="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4:00Z</dcterms:created>
  <dc:creator>Турапина Тамара Витальевна</dc:creator>
  <dc:description/>
  <cp:keywords/>
  <dc:language>en-US</dc:language>
  <cp:lastModifiedBy>mashb2</cp:lastModifiedBy>
  <cp:lastPrinted>2023-02-27T14:13:00Z</cp:lastPrinted>
  <dcterms:modified xsi:type="dcterms:W3CDTF">2023-02-27T11:14:00Z</dcterms:modified>
  <cp:revision>2</cp:revision>
  <dc:subject/>
  <dc:title/>
</cp:coreProperties>
</file>