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2.2023</w:t>
        <w:tab/>
        <w:tab/>
        <w:tab/>
        <w:tab/>
        <w:tab/>
        <w:tab/>
        <w:tab/>
        <w:tab/>
        <w:t>№ 6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2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инятии решения о подготовке и</w:t>
            </w:r>
            <w:r>
              <w:rPr>
                <w:b/>
                <w:sz w:val="28"/>
                <w:szCs w:val="28"/>
              </w:rPr>
              <w:t xml:space="preserve"> реализации бюджетных инвестиций в строительство объекта муниципальной собственности МО «Город Гатчина» – «Тротуар на ул. Подъездная дорога»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 руководствуясь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, Постановления администрации Гатчинского муниципального района от 27.05.2015 №1904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МО «Город Гатчина», бюджетной росписи главных распорядителей, главных администраторов источников финансирования дефицита бюджета Гатчинского муниципального района, бюджета МО «Город Гатчина»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о подготовке и реализации бюджетных инвестиций в строительство объекта муниципальной собственности МО «Город Гатчина» – «Тротуар на ул. Подъездная дорога» (далее - объект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- «Тротуар на ул. Подъездная дорога»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 – строительств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бюджетных средств– Администрация Гатчинского муниципального района. Муниципальный заказчик – МКУ «Управление строительства МО «Город Гатчин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обственника объекта – МО «Город Гатчин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0,38 километр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ввода в эксплуатацию объекта – 2023 го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стоимость объекта строительства составляет 3 102 581,84 рублей. Окончательная стоимость объекта может быть скорректирована в соответствии с разработанной проектно-сметной документацией и (или) после получения положительного заключения экспертизы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ределение предполагаемой сметной стоимости объекта по годам (в ценах соответствующих лет реализации инвестиционного проект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102 581,84 рублей (строительство объекта).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объем инвестиций, предоставляемых на реализацию инвестиционного проекта, составляет 3 102 581,84 рублей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пределение общего объема инвестиций, предоставляемых на реализацию инвестиционного проекта по годам реализации (в ценах соответствующих лет реализации инвестиционного проект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102 581,84 рублей (строительство объекта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подлежит размещению на официальном сайте Гатчинского муниципального района в информационно-телекоммуникационной сети «Интернет», вступает в силу с момента опубликования и распространяется на правоотношения, возникшие с 01.01.2023 г.  </w:t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709" w:leader="none"/>
        </w:tabs>
        <w:spacing w:lineRule="auto" w:line="228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исполнения настоящего постановления возложить на </w:t>
      </w:r>
      <w:r>
        <w:rPr>
          <w:sz w:val="28"/>
          <w:szCs w:val="28"/>
          <w:lang w:eastAsia="zh-CN"/>
        </w:rPr>
        <w:t xml:space="preserve">заместителя главы администрации по строительству и развитию инфраструктуры Абаренко Л.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атчинского муниципального района</w:t>
      </w: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Л.Н. Нещад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sz w:val="16"/>
          <w:szCs w:val="16"/>
        </w:rPr>
        <w:t>ИСП. Коновалов Д.В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4:00Z</dcterms:created>
  <dc:creator>Турапина Тамара Витальевна</dc:creator>
  <dc:description/>
  <cp:keywords/>
  <dc:language>en-US</dc:language>
  <cp:lastModifiedBy>mashb2</cp:lastModifiedBy>
  <cp:lastPrinted>2023-02-27T14:04:00Z</cp:lastPrinted>
  <dcterms:modified xsi:type="dcterms:W3CDTF">2023-02-27T11:04:00Z</dcterms:modified>
  <cp:revision>2</cp:revision>
  <dc:subject/>
  <dc:title/>
</cp:coreProperties>
</file>