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1.2023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расчетов постоянных затрат на содержание имущества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выполняет функции и полномочия учредителя, расчетов затрат на уплату налогов, в качестве объекта налогообложения по которым признается его имущество, значений натуральных норм  для определения нормативов затрат на выполнение работ, нормативных затрат,  связанных с выполнением муниципальных работ, и муниципального задания на выполнение муниципальных работ муниципальному автономному учреждению «Центр подготовки спортивного резерва «НИКА» Гатчинского муниципального района, подведомственному администрации Гатчинского муниципального района, на 2023 год и на плановый период 2024 и 2025 годов»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80" w:right="-18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7"/>
          <w:szCs w:val="27"/>
        </w:rPr>
        <w:t xml:space="preserve">В соответствии с Бюджетным кодексом Российской Федерации, Уставом Гатчинского муниципального  района,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, положением о бюджетном процессе в муниципальном образовании «Гатчинский муниципальный район Ленинградской области», утвержденным решением совета депутатов Гатчинского муниципального района от 21.12.2012 № 271, постановлением администрации Гатчинского муниципального района  от  22.08.2017 №  3772 «О порядке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», постановлением администрации Гатчинского муниципального района  от 11.08.2017 № 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постоянных затрат на содержание имущества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 на 2023 год и на плановый период 2024 и 2025 годов согласно Приложению 1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чет затрат на уплату налогов на 2023 год, в качестве объекта налогообложения, по которым признается имущество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 согласно Приложению 2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значения натуральных норм для определения нормативных затрат на выполнение работ муниципальному автономному учреждению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 на 2023 год и на плановый период 2024 и 2025 годов согласно Приложению 3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нормативные затраты, связанные с выполнением муниципальных работ, оказываемых муниципальным автономным учреждением «Центр подготовки спортивного резерва «НИКА» Гатчинского муниципального района, на 2023 год и на плановый период 2024 и 2025 годов согласно Приложению 4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твердить муниципальное задание на выполнение муниципальных работ муниципальному автономному учреждению «Центр подготовки спортивного резерва «НИКА» Гатчинского муниципального района, подведомственному администрации Гатчинского муниципального района, на 2023 год и на плановый период 2024 и 2025 годов согласно Приложению 5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муниципального задания на выполнение муниципальных работ муниципальным автономным учреждением, указанным в п.5 настоящего постановления, осуществлять в виде субсидий из бюджета Гатчинского муниципального района, утвержденного решением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размеще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и вступает в законную силу с 01.01.2023 года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                                       Л.Н. Нещади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1.2023 №  6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Расчет постоянных затрат на содержание имущества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35"/>
        <w:gridCol w:w="1041"/>
        <w:gridCol w:w="1418"/>
        <w:gridCol w:w="1134"/>
        <w:gridCol w:w="953"/>
        <w:gridCol w:w="1456"/>
        <w:gridCol w:w="1418"/>
      </w:tblGrid>
      <w:tr>
        <w:trPr>
          <w:trHeight w:val="65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затрат на содержание имущества муниципального учреждения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требления учреждением энергии в отчетном финансовом году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на энергию, установленный на соответствующий год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тыс. руб.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от общего объема затрат муниципального учреждения на оплату указанного вида коммунальных платежей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содержание имущества муниципального учреждения</w:t>
            </w:r>
          </w:p>
        </w:tc>
      </w:tr>
      <w:tr>
        <w:trPr>
          <w:trHeight w:val="6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,2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-футболу)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9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,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</w:tr>
      <w:tr>
        <w:trPr>
          <w:trHeight w:val="6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9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3,3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-футболу)</w:t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3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</w:tr>
      <w:tr>
        <w:trPr>
          <w:trHeight w:val="6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10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3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-футболу)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16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9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37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тепловой энергии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,54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1.2023 №  6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Расчет затрат на уплату налогов на 2023 год, в качестве объекта налогообложения, по которым признается имущество муниципального автономного учреждения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8"/>
        <w:gridCol w:w="1506"/>
        <w:gridCol w:w="1867"/>
        <w:gridCol w:w="1229"/>
        <w:gridCol w:w="1985"/>
      </w:tblGrid>
      <w:tr>
        <w:trPr>
          <w:trHeight w:val="1022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затрат по уплате налогов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база</w:t>
              <w:br/>
              <w:t>тыс. руб.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а налога соответствующего муниципального учреждения, установленная законодательством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овых льгот.</w:t>
              <w:br/>
              <w:t>тыс. руб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а муниципального учреждения</w:t>
              <w:br/>
              <w:t>тыс. руб.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уплату налога   на имущество исходя из среднегодовой стоимости имущества.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,9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7</w:t>
            </w:r>
          </w:p>
        </w:tc>
      </w:tr>
      <w:tr>
        <w:trPr>
          <w:trHeight w:val="136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уплату земельного налога  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144,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7</w:t>
            </w:r>
          </w:p>
        </w:tc>
      </w:tr>
      <w:tr>
        <w:trPr>
          <w:trHeight w:val="22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1.2023 №  6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Значения натуральных норм для определения нормативных затрат на выполнение работ муниципальному автономному учреждению «Центр подготовки спортивного резерва «НИКА» Гатчинского муниципального района, в отношении которого администрация Гатчинского муниципального района осуществляет функции и полномочия учредителя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5"/>
        <w:gridCol w:w="1935"/>
        <w:gridCol w:w="1323"/>
        <w:gridCol w:w="2586"/>
      </w:tblGrid>
      <w:tr>
        <w:trPr>
          <w:trHeight w:val="2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туральной нормы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 натуральной нормы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**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,89 ед. штатн.ед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2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Приобретение материальных запасов и особо ценного имущества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6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нным 2022г. С учетом индексации цен  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0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1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4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. общего имуществ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Мед. Осмотр, продл.регистрация  домен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9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2  Организация и обеспечение подготовки спортивного резерва. Подготовка спортивного резерва по футболу (мини-футболу)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1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,06 ед. штатн.ед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8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нным 2022г. С учетом индексации цен  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5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7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246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2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опресовка,промывка СО изоляции, дератиз, дезинф, содерж общего имуществ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Мед. Осмотр, продл.регистрация  до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1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1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1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,38 ед. штатн.ед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1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1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2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6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нным 2022г. С учетом индексации цен  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8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7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24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6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опресовка,промывка СО изоляции, дератиз, дезинф, содерж общего имуществ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Мед. Осмотр, продл.регистрация  до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3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0,99 ед. штатн.ед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1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1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8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6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нным 2022г. С учетом индексации цен 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60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6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,08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2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опресовка,промывка СО изоляции, дератиз, дезинф, содерж общего имуществ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Мед. Осмотр, продл.регистрация  до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,92 ед. штатн.ед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6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1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.,хоз. Инв., хоз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ны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материа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 разделите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туральные нормы на общехозяйственные нужды</w:t>
            </w:r>
          </w:p>
        </w:tc>
      </w:tr>
      <w:tr>
        <w:trPr>
          <w:trHeight w:val="2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</w:tr>
      <w:tr>
        <w:trPr>
          <w:trHeight w:val="13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ное водоснабж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0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анным 2022г. С учетом индексации цен  </w:t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отвед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ТК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81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, Гк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ая в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2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6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опресовка,промывка СО изоляции, дератиз, дезинф, содерж общего имуществ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 Обслуж. Охр. Сигнал,Мед. Осмотр, продл.регистрация  до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</w:tr>
      <w:tr>
        <w:trPr>
          <w:trHeight w:val="1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4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/на 1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ым 2022г. С учетом индексации цен</w:t>
            </w:r>
          </w:p>
        </w:tc>
      </w:tr>
      <w:tr>
        <w:trPr>
          <w:trHeight w:val="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8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13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 на 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штатного расписания и расчета ФОТ на 202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1.2023 №  6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Нормативные затраты, связанные с выполнением муниципальных работ, оказываемых муниципальным автономным учреждением «Центр подготовки спортивного резерва «НИКА» Гатчинского муниципального района,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81"/>
        <w:gridCol w:w="1421"/>
        <w:gridCol w:w="1405"/>
        <w:gridCol w:w="1275"/>
        <w:gridCol w:w="1277"/>
        <w:gridCol w:w="1445"/>
      </w:tblGrid>
      <w:tr>
        <w:trPr>
          <w:trHeight w:val="31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бота № 1 Организация и обеспечение подготовки спортивного резерва. Подготовка спортивного резерва по настольному теннису 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работы (в случае ее установления)</w:t>
            </w:r>
          </w:p>
        </w:tc>
      </w:tr>
      <w:tr>
        <w:trPr>
          <w:trHeight w:val="5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ормативных затрат на единицу работ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натуральной нормы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* натуральной нормы, руб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4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95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5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85,1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7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70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70,9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6,89 ед. штатн.ед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5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75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0,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0,96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,1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7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765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88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88,5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2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,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0,58</w:t>
            </w:r>
          </w:p>
        </w:tc>
      </w:tr>
      <w:tr>
        <w:trPr>
          <w:trHeight w:val="7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</w:tr>
      <w:tr>
        <w:trPr>
          <w:trHeight w:val="6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</w:tr>
      <w:tr>
        <w:trPr>
          <w:trHeight w:val="3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. общего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Обслуж. Охр. Сигнал, мед. осмотр, продл. регистрация дом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,70</w:t>
            </w:r>
          </w:p>
        </w:tc>
      </w:tr>
      <w:tr>
        <w:trPr>
          <w:trHeight w:val="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9128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61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73,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73,66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2 Организация и обеспечение подготовки спортивного резерва. Подготовка спортивного резерва по футболу (мини-футболу)</w:t>
            </w:r>
          </w:p>
        </w:tc>
      </w:tr>
      <w:tr>
        <w:trPr>
          <w:trHeight w:val="8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6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3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3,5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978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0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20,07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3,06 ед. штатн.ед.,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18735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8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0,07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4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71</w:t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14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67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67,0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,36</w:t>
            </w:r>
          </w:p>
        </w:tc>
      </w:tr>
      <w:tr>
        <w:trPr>
          <w:trHeight w:val="13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. общего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Обслуж. Охр. Сигнал, мед. осмотр, продл. регистрация дом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</w:tr>
      <w:tr>
        <w:trPr>
          <w:trHeight w:val="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</w:tr>
      <w:tr>
        <w:trPr>
          <w:trHeight w:val="2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2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80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70,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70,64</w:t>
            </w:r>
          </w:p>
        </w:tc>
      </w:tr>
      <w:tr>
        <w:trPr>
          <w:trHeight w:val="169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3 Организация и обеспечение подготовки спортивного резерва. Подготовка спортивного резерва по тяжелой атлетике.</w:t>
            </w:r>
          </w:p>
        </w:tc>
      </w:tr>
      <w:tr>
        <w:trPr>
          <w:trHeight w:val="33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4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06,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06,34</w:t>
            </w:r>
          </w:p>
        </w:tc>
      </w:tr>
      <w:tr>
        <w:trPr>
          <w:trHeight w:val="2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57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2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12,8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2,38 ед. штатн.ед.,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1442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7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2,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2,84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3,5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55</w:t>
            </w:r>
          </w:p>
        </w:tc>
      </w:tr>
      <w:tr>
        <w:trPr>
          <w:trHeight w:val="1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8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</w:tr>
      <w:tr>
        <w:trPr>
          <w:trHeight w:val="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14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67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67,0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,36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. общего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Обслуж. Охр. Сигнал, мед. осмотр, продл. регистрация дом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2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62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873,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73,41</w:t>
            </w:r>
          </w:p>
        </w:tc>
      </w:tr>
      <w:tr>
        <w:trPr>
          <w:trHeight w:val="7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4 Организация и обеспечение подготовки спортивного резерва. Подготовка спортивного резерва по пауэрлифтингу</w:t>
            </w:r>
          </w:p>
        </w:tc>
      </w:tr>
      <w:tr>
        <w:trPr>
          <w:trHeight w:val="8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17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31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31,68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43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53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53,6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0,99 ед. штатн.ед.,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4158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3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3,69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,54</w:t>
            </w:r>
          </w:p>
        </w:tc>
      </w:tr>
      <w:tr>
        <w:trPr>
          <w:trHeight w:val="1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</w:tr>
      <w:tr>
        <w:trPr>
          <w:trHeight w:val="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14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67,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67,07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5,36</w:t>
            </w:r>
          </w:p>
        </w:tc>
      </w:tr>
      <w:tr>
        <w:trPr>
          <w:trHeight w:val="1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</w:tr>
      <w:tr>
        <w:trPr>
          <w:trHeight w:val="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7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. общего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</w:tr>
      <w:tr>
        <w:trPr>
          <w:trHeight w:val="2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Обслуж. Охр. Сигнал, мед. осмотр, продл. регистрация дом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2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98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98,76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№ 5 Организация и обеспечение подготовки спортивного резерва. Подготовка спортивного резерва по адаптивной физической культуре и спорту.</w:t>
            </w:r>
          </w:p>
        </w:tc>
      </w:tr>
      <w:tr>
        <w:trPr>
          <w:trHeight w:val="80" w:hRule="atLeast"/>
        </w:trPr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работы (в случае ее устано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50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76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376,4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4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3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03,6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(1,92 ед. штатн.ед., 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06262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3,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3,69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5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,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,8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пасы 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,8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, хоз. Инвентарь, оз. 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6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9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. 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е затраты на общехозяйственные ну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22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74,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174,54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2,83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</w:tr>
      <w:tr>
        <w:trPr>
          <w:trHeight w:val="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е вод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1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К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21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3</w:t>
            </w:r>
          </w:p>
        </w:tc>
      </w:tr>
      <w:tr>
        <w:trPr>
          <w:trHeight w:val="1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4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2,82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обсл. АПС, тех.обсл. УУТЭ, опресовка, промывка СО изоляции, дератиз, дезинф, содерж. общего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88</w:t>
            </w:r>
          </w:p>
        </w:tc>
      </w:tr>
      <w:tr>
        <w:trPr>
          <w:trHeight w:val="6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(Обслуж. програм, Обслуж. Охр. Сигнал, мед. осмотр, продл. регистрация домен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94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4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ждугородней и международ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внутризоновой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3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затрат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4320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1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,46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72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1,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51,0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color w:val="000000"/>
        </w:rPr>
        <w:t>от  12.01.2023 № 60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 xml:space="preserve">МУНИЦИПАЛЬНОЕ ЗАДАНИ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автономное учреждение Гатч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u w:val="single"/>
        </w:rPr>
        <w:t>«Центр развития физической культуры и спорта «Волна»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 xml:space="preserve">НА </w:t>
      </w:r>
      <w:r>
        <w:rPr>
          <w:b/>
        </w:rPr>
        <w:t>2023</w:t>
      </w:r>
      <w:r>
        <w:rPr/>
        <w:t xml:space="preserve"> ГОД И НА ПЛАНОВЫЙ ПЕРИОД </w:t>
      </w:r>
      <w:r>
        <w:rPr>
          <w:b/>
        </w:rPr>
        <w:t>2024</w:t>
      </w:r>
      <w:r>
        <w:rPr/>
        <w:t xml:space="preserve"> И </w:t>
      </w:r>
      <w:r>
        <w:rPr>
          <w:b/>
        </w:rPr>
        <w:t>2025</w:t>
      </w:r>
      <w:r>
        <w:rPr/>
        <w:t xml:space="preserve"> ГО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ЧАСТЬ 2</w:t>
      </w:r>
      <w:r>
        <w:rPr>
          <w:rFonts w:cs="Courier New" w:ascii="Courier New" w:hAnsi="Courier New"/>
        </w:rPr>
        <w:t xml:space="preserve"> </w:t>
      </w:r>
      <w:r>
        <w:rPr>
          <w:rFonts w:cs="Courier New"/>
        </w:rPr>
        <w:t>Сведения о выполняемых работа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ourier New"/>
        </w:rPr>
      </w:pPr>
      <w:r>
        <w:rPr>
          <w:rFonts w:cs="Courier New"/>
        </w:rPr>
        <w:t>Раздел 1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казатели, характеризующие объем (содержание)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34"/>
        <w:gridCol w:w="992"/>
        <w:gridCol w:w="2977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Настольный теннис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лиц, прошедших подготовку, включенных в списки кандидатов в спортивные сборные команды </w:t>
            </w:r>
            <w:r>
              <w:rPr>
                <w:sz w:val="18"/>
                <w:szCs w:val="18"/>
              </w:rPr>
              <w:t>Гатч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Настольный теннис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, прошедших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7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020"/>
        <w:gridCol w:w="1348"/>
        <w:gridCol w:w="1203"/>
        <w:gridCol w:w="1416"/>
        <w:gridCol w:w="1419"/>
        <w:gridCol w:w="993"/>
        <w:gridCol w:w="1048"/>
        <w:gridCol w:w="1078"/>
        <w:gridCol w:w="1179"/>
        <w:gridCol w:w="1179"/>
        <w:gridCol w:w="274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ая рабо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Настольный теннис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ourier New"/>
        </w:rPr>
      </w:pPr>
      <w:r>
        <w:rPr>
          <w:rFonts w:cs="Courier New"/>
        </w:rPr>
        <w:t>Раздел 2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казатели, характеризующие объем (содержание)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34"/>
        <w:gridCol w:w="1191"/>
        <w:gridCol w:w="277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7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020"/>
        <w:gridCol w:w="1348"/>
        <w:gridCol w:w="1203"/>
        <w:gridCol w:w="1416"/>
        <w:gridCol w:w="1278"/>
        <w:gridCol w:w="992"/>
        <w:gridCol w:w="1048"/>
        <w:gridCol w:w="1220"/>
        <w:gridCol w:w="1134"/>
        <w:gridCol w:w="1179"/>
        <w:gridCol w:w="279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ая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Тяжелая атлетик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ourier New"/>
        </w:rPr>
      </w:pPr>
      <w:r>
        <w:rPr>
          <w:rFonts w:cs="Courier New"/>
        </w:rPr>
        <w:t>Раздел 3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казатели, характеризующие объем (содержание)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91"/>
        <w:gridCol w:w="1191"/>
        <w:gridCol w:w="272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Пауэрлифтинг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285"/>
        <w:gridCol w:w="1125"/>
        <w:gridCol w:w="269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Пауэрлифтинг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 приказ о зачислении занимающихся в учреждение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7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020"/>
        <w:gridCol w:w="1348"/>
        <w:gridCol w:w="1203"/>
        <w:gridCol w:w="1416"/>
        <w:gridCol w:w="1278"/>
        <w:gridCol w:w="1133"/>
        <w:gridCol w:w="1048"/>
        <w:gridCol w:w="1079"/>
        <w:gridCol w:w="1276"/>
        <w:gridCol w:w="1134"/>
        <w:gridCol w:w="269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ая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спортивного резерва по виду спорта «Пауэрлифтинг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36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ourier New"/>
        </w:rPr>
      </w:pPr>
      <w:r>
        <w:rPr>
          <w:rFonts w:cs="Courier New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казатели, характеризующие объем (содержание)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91"/>
        <w:gridCol w:w="1191"/>
        <w:gridCol w:w="272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4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84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иц, прошедших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7&gt;</w:t>
      </w:r>
      <w:r>
        <w:rPr>
          <w:rStyle w:val="InternetLink"/>
        </w:rPr>
        <w:fldChar w:fldCharType="end"/>
      </w:r>
    </w:p>
    <w:tbl>
      <w:tblPr>
        <w:tblW w:w="15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18"/>
        <w:gridCol w:w="1348"/>
        <w:gridCol w:w="1203"/>
        <w:gridCol w:w="1416"/>
        <w:gridCol w:w="1136"/>
        <w:gridCol w:w="1133"/>
        <w:gridCol w:w="1048"/>
        <w:gridCol w:w="1082"/>
        <w:gridCol w:w="1179"/>
        <w:gridCol w:w="1370"/>
        <w:gridCol w:w="2742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ая рабо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cs="Courier New"/>
        </w:rPr>
      </w:pPr>
      <w:r>
        <w:rPr>
          <w:rFonts w:cs="Courier New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  <w:shd w:fill="FFFFFF" w:val="clear"/>
        </w:rPr>
      </w:pPr>
      <w:r>
        <w:rPr/>
        <w:t xml:space="preserve">1. Наименов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«</w:t>
      </w:r>
      <w:r>
        <w:rPr>
          <w:u w:val="single"/>
        </w:rPr>
        <w:t>Организация и обеспечение подготовки спортивного резерва»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казатели, характеризующие объем (содержание) и(или) качество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 Показатели, характеризующие качество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971"/>
        <w:gridCol w:w="1361"/>
        <w:gridCol w:w="1474"/>
        <w:gridCol w:w="2268"/>
        <w:gridCol w:w="1134"/>
        <w:gridCol w:w="1156"/>
        <w:gridCol w:w="1112"/>
        <w:gridCol w:w="1134"/>
        <w:gridCol w:w="1191"/>
        <w:gridCol w:w="2778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, прошедших подготовку, включенных в списки кандидатов в спортивные сборные команды Гатчинского муниципального района,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качества работы: Сводный план комплектования групп (Приложение №1 к муниципальному заданию), журналы учета тренировок, списки спортивных сборных команд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2.2. Объем работы (в натуральных показателях)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021"/>
        <w:gridCol w:w="1348"/>
        <w:gridCol w:w="1487"/>
        <w:gridCol w:w="2268"/>
        <w:gridCol w:w="1134"/>
        <w:gridCol w:w="1134"/>
        <w:gridCol w:w="1134"/>
        <w:gridCol w:w="1134"/>
        <w:gridCol w:w="1180"/>
        <w:gridCol w:w="278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  <w:tr>
        <w:trPr>
          <w:trHeight w:val="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лиц, прошедших подготов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работы: Сводный план комплектования групп (Приложение №1 к муниципальному заданию), приказ о зачислении занимающихся в учреждение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2.3. Показатели, характеризующие содержание работы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7&gt;</w:t>
      </w:r>
      <w:r>
        <w:rPr>
          <w:rStyle w:val="InternetLink"/>
        </w:rPr>
        <w:fldChar w:fldCharType="end"/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18"/>
        <w:gridCol w:w="1347"/>
        <w:gridCol w:w="1203"/>
        <w:gridCol w:w="1416"/>
        <w:gridCol w:w="1557"/>
        <w:gridCol w:w="1133"/>
        <w:gridCol w:w="1048"/>
        <w:gridCol w:w="1407"/>
        <w:gridCol w:w="1179"/>
        <w:gridCol w:w="1179"/>
        <w:gridCol w:w="227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ая рабо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6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факт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выполн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(баз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5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овой форме на бесплатной осно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занятия по подготовке спортивного резер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часов занятий по подготовке спортивного резер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показателей объема услуги: Сводный план комплектования групп (Приложение №1 к муниципальному заданию), расписание занятий, журналы учета тренирово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360" w:before="280" w:after="0"/>
        <w:jc w:val="center"/>
        <w:rPr/>
      </w:pPr>
      <w:r>
        <w:rPr/>
        <w:t>Часть 3. Прочие сведения о муниципальном зада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tLeast" w:line="360"/>
        <w:jc w:val="both"/>
        <w:rPr/>
      </w:pPr>
      <w:r>
        <w:rPr/>
        <w:t>1.       Основания для досрочного прекращения исполнения муниципального зад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7510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остановл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 статья и реквизиты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рушение санитарных правил при эксплуатации производственных, общественных помещений, зданий, сооружений, оборудования и транспорт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4 ФЗ о санитарно-эпидемиологическом благополучии населения от 30.03.1999 г. №52-ФЗ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соответствие помещения пожарным нормам и требованиям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12.1994 № 69-ФЗ «О пожарной безопасности»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запно возникшая аварийная ситуация в учреждении, ремонты, переезды и т.д.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учредителя о прекращении деятельности учреждения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атьей 57, 61 Гражданского кодекса Российской Федерации, статьей 16-21 Федерального закона от 12.01.96 №7-ФЗ «О некоммерческих организациях», Устава Гатч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2. Порядок контроля за исполнением муниципального задания</w:t>
      </w:r>
    </w:p>
    <w:tbl>
      <w:tblPr>
        <w:tblW w:w="15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2"/>
        <w:gridCol w:w="2126"/>
        <w:gridCol w:w="925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, осуществляющие контроль за выполнением работ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, ежегодная, по требованию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3.1. Форма отчета об исполнении государственного задания</w:t>
      </w:r>
    </w:p>
    <w:tbl>
      <w:tblPr>
        <w:tblW w:w="15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019"/>
        <w:gridCol w:w="1984"/>
        <w:gridCol w:w="1913"/>
        <w:gridCol w:w="1930"/>
        <w:gridCol w:w="1417"/>
        <w:gridCol w:w="2408"/>
        <w:gridCol w:w="1700"/>
        <w:gridCol w:w="240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3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спортивного резерва по виду спорта «Настольный теннис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спортивного резерва по виду спорта «Тяжелая атлетик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готовка спортивного резерва по виду спорта «Пауэрлифтинг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портивного резерва по виду спорта «Футбол» дисциплина «Мини-футбол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портивного резерва по адаптивной физической культуре и спорту (дисциплина «Настольный теннис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sz w:val="17"/>
                <w:szCs w:val="1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спортивного резерва по адаптивной физической культуре и спорту (дисциплина «Мини-футбол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лановой форме на бесплатной осно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3.2.     Сроки представления отчетов об исполнении муниципального задания -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>ежегодная до 25 января года, следующего за отчетным; квартальная, полугодовая отчетность до 10 числа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3.3.   Иные требования к отчетности об исполнении муниципального зад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 </w:t>
      </w:r>
      <w:r>
        <w:rPr/>
        <w:t>- в случае уменьшения объема муниципальной услуги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360"/>
        <w:jc w:val="both"/>
        <w:rPr/>
      </w:pPr>
      <w:r>
        <w:rPr>
          <w:bCs/>
          <w:color w:val="000000"/>
          <w:shd w:fill="FFFFFF" w:val="clear"/>
        </w:rPr>
        <w:t xml:space="preserve">- </w:t>
      </w:r>
      <w:r>
        <w:rPr/>
        <w:t>д</w:t>
      </w:r>
      <w:r>
        <w:rPr>
          <w:color w:val="000000"/>
          <w:shd w:fill="FFFFFF" w:val="clear"/>
        </w:rPr>
        <w:t xml:space="preserve">опустимое (возможное) отклонение от выполнения </w:t>
      </w:r>
      <w:r>
        <w:rPr>
          <w:bCs/>
          <w:color w:val="000000"/>
          <w:kern w:val="2"/>
        </w:rPr>
        <w:t>муниципального задания</w:t>
      </w:r>
      <w:r>
        <w:rPr>
          <w:color w:val="000000"/>
          <w:shd w:fill="FFFFFF" w:val="clear"/>
        </w:rPr>
        <w:t>, в пределах которого оно считается выполненным +/- 10%.</w:t>
      </w:r>
    </w:p>
    <w:p>
      <w:pPr>
        <w:pStyle w:val="Normal"/>
        <w:rPr/>
      </w:pPr>
      <w:r>
        <w:rPr/>
        <w:t xml:space="preserve">4. Иная информация, необходимая для исполнения (контроля за исполнением) муниципального задания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4.1.Порядок выполнения работ: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FF0000"/>
        </w:rPr>
      </w:pPr>
      <w:r>
        <w:rPr>
          <w:rFonts w:cs="Courier New"/>
        </w:rPr>
        <w:tab/>
        <w:t>Для получения возможности посещения занятий по подготовке спортивного резерва (отделений, групп) по видам спорта, необходимо предоставить в МАУ «ЦПСР «НИКА» следующие документы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- заявление по установленной форме о зачислении в учреждение (</w:t>
      </w:r>
      <w:r>
        <w:rPr>
          <w:rFonts w:eastAsia="Arial Unicode MS"/>
        </w:rPr>
        <w:t>Приложение №3 к муниципальному заданию)</w:t>
      </w:r>
      <w:r>
        <w:rPr>
          <w:rFonts w:eastAsia="Arial Unicode MS"/>
          <w:color w:val="000000"/>
        </w:rPr>
        <w:t>;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медицинское заключение об отсутствии противопоказаний, для лица, зачисляемого в учреждение, заниматься избранным видом спорта,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копия паспорта или свидетельства о рождении, лица зачисляемого в учреждение,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копия паспорта заявителя (родителя, законного представителя несовершеннолетнего ребенка),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</w:rPr>
        <w:t>две фотографии 3 х 4 см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</w:rPr>
        <w:tab/>
        <w:t>Документы подаются по месту нахождения учреждения, по адресу: Ленинградская область, Гатчинский район, п. Сиверский, ул. Заводская, д.2 (МАУ «ЦПСР «НИКА»).</w:t>
      </w:r>
    </w:p>
    <w:p>
      <w:pPr>
        <w:pStyle w:val="Normal"/>
        <w:jc w:val="both"/>
        <w:rPr/>
      </w:pPr>
      <w:r>
        <w:rPr/>
        <w:tab/>
        <w:t>Все копии предоставляемых документов должны быть заверены надлежащим образом либо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окументы, поступающие от заявителей, регистрируются в учреждении в день их поступ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ем заявлений на зачисление в группы учреждения осуществляется с 01 сентября по 31 октября. Рассмотрение заявлений на зачисление и сдача приёмных нормативов, контрольно-переводных нормативов осуществляется с 01 по 30 нояб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тование отделений (групп) по видам спорта, указанным в настоящем муниципальном задании, в учреждении осуществляется на календарный год по состоянию на 01 января текущего года.</w:t>
      </w:r>
    </w:p>
    <w:p>
      <w:pPr>
        <w:pStyle w:val="Normal"/>
        <w:widowControl w:val="false"/>
        <w:spacing w:lineRule="auto" w:line="228"/>
        <w:rPr/>
      </w:pPr>
      <w:r>
        <w:rPr>
          <w:shd w:fill="FFFFFF" w:val="clear"/>
        </w:rPr>
        <w:t xml:space="preserve">4.2. Нормативные правовые акты, регулирующие порядок оказания </w:t>
      </w:r>
      <w:r>
        <w:rPr>
          <w:kern w:val="2"/>
        </w:rPr>
        <w:t>муниципальной</w:t>
      </w:r>
      <w:r>
        <w:rPr>
          <w:shd w:fill="FFFFFF" w:val="clear"/>
        </w:rPr>
        <w:t xml:space="preserve"> услуги:</w:t>
      </w:r>
    </w:p>
    <w:p>
      <w:pPr>
        <w:pStyle w:val="Normal"/>
        <w:ind w:firstLine="708"/>
        <w:jc w:val="both"/>
        <w:rPr/>
      </w:pPr>
      <w:r>
        <w:rPr/>
        <w:t>-Часть первая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jc w:val="both"/>
        <w:rPr/>
      </w:pPr>
      <w:r>
        <w:rPr>
          <w:b/>
        </w:rPr>
        <w:tab/>
        <w:t>-</w:t>
      </w:r>
      <w:r>
        <w:rPr/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  <w:lang w:val="en-US"/>
        </w:rPr>
      </w:pPr>
      <w:r>
        <w:rPr>
          <w:bCs/>
          <w:kern w:val="2"/>
          <w:lang w:val="en-US"/>
        </w:rPr>
        <w:t>-Федеральный закон от 27.07. 2010 г.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-Федеральный закон от 04.12.2007 № 329-ФЗ «О физической культуре и спорте в Российской Федерации»;</w:t>
      </w:r>
    </w:p>
    <w:p>
      <w:pPr>
        <w:pStyle w:val="Normal"/>
        <w:numPr>
          <w:ilvl w:val="0"/>
          <w:numId w:val="0"/>
        </w:numPr>
        <w:ind w:firstLine="12"/>
        <w:jc w:val="both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>-Постановление администрации Гатчинского муниципального района Ленинградской области от «27» июня 2017г.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;</w:t>
      </w:r>
    </w:p>
    <w:p>
      <w:pPr>
        <w:pStyle w:val="Normal"/>
        <w:ind w:firstLine="708"/>
        <w:jc w:val="both"/>
        <w:rPr/>
      </w:pPr>
      <w:r>
        <w:rPr/>
        <w:t>-Федеральный закон от 12 января 1996 года № 7-ФЗ «О некоммерческих организациях»;</w:t>
      </w:r>
    </w:p>
    <w:p>
      <w:pPr>
        <w:pStyle w:val="Normal"/>
        <w:jc w:val="both"/>
        <w:rPr/>
      </w:pPr>
      <w:r>
        <w:rPr/>
        <w:t>-Федеральный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</w:t>
      </w:r>
      <w:r>
        <w:rPr/>
        <w:t>Устав муниципального образования «Гатчинский муниципальный район» Ленинградской област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Устав </w:t>
      </w:r>
      <w:r>
        <w:rPr/>
        <w:t>муниципального автономного учреждения «Центр подготовки спортивного резерва «НИКА» Гатчинского муниципального района (далее – МАУ «ЦПСР «НИКА»), утвержденный постановлением администрации Гатчинского муниципального района Ленинградской области от «30» декабря 2022 года № ____;</w:t>
      </w:r>
    </w:p>
    <w:p>
      <w:pPr>
        <w:pStyle w:val="Normal"/>
        <w:ind w:firstLine="720"/>
        <w:jc w:val="both"/>
        <w:rPr/>
      </w:pPr>
      <w:r>
        <w:rPr/>
        <w:t>- «Концепция подготовки спортивного резерва в Ленинградской области до 2025 года», Приказ комитета по физической культуре и спорту Ленинградской области от 29.01.2020 года № 5-о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- Распоряжение Правительства РФ от 17.10.2018 года № 2245-р «Концепция подготовки спортивного резерва в РФ до 2025 года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ЦПСР «НИКА» н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987"/>
        <w:gridCol w:w="4163"/>
      </w:tblGrid>
      <w:tr>
        <w:trPr>
          <w:trHeight w:val="230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_/С.Н. Пимен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«____» ____________ 2022 года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  <w:t>Директор МАУ «ЦПСР «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__________________ /А.С. Комо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«____» ____________ 2022 год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ДНЫЙ ПЛАН КОМПЛЕКТ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П ПОДГОТОВКИ СПОРТИВНОГО РЕЗЕР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ПОДГОТОВКИ СПОРТИВНОГО РЕЗЕРВА «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sz w:val="22"/>
          <w:szCs w:val="22"/>
        </w:rPr>
        <w:t>Подготовительные группы спортивного резерва (ПГСР)  - 15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нировочные группы спортивного резерва (ТГСР) 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спортивного совершенствования мастерства спортивного резерва (ГССМСР)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руппы высшего спортивного мастерства спортивного резерва (ГВСМСР)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979"/>
        <w:gridCol w:w="2695"/>
        <w:gridCol w:w="2412"/>
      </w:tblGrid>
      <w:tr>
        <w:trPr>
          <w:trHeight w:val="23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ВИДА СПОРТА (ОТДЕЛЕНИЯ, ГРУППЫ)</w:t>
            </w:r>
          </w:p>
        </w:tc>
      </w:tr>
      <w:tr>
        <w:trPr>
          <w:trHeight w:val="27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/>
                <w:bCs/>
              </w:rPr>
              <w:t>подготовки спортивного резерва – период занятий на данном этапе (в годах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имающихся (человек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руп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рабо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о 45 минут) </w:t>
            </w:r>
          </w:p>
        </w:tc>
      </w:tr>
      <w:tr>
        <w:trPr>
          <w:trHeight w:val="454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ОЛЬНЫЙ ТЕННИС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ПГСР-1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 xml:space="preserve">ПГСР -2 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ССМС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ВСМС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ЯЖЕЛАЯ АТЛЕТИКА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ВСМСР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УЭРЛИФТИНГ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ГНПСР-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167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167" w:hRule="atLeast"/>
        </w:trPr>
        <w:tc>
          <w:tcPr>
            <w:tcW w:w="10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 (дисциплина «Мини-футбол»)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девоч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 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2-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>-3 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ГСР-2 девоч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ТГСР-2 мальч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ЛИН (дисциплина «Настольный теннис»)</w:t>
            </w:r>
          </w:p>
        </w:tc>
      </w:tr>
      <w:tr>
        <w:trPr>
          <w:trHeight w:val="2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ТГСР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ЛИН (дисциплина «Мини-футбол»)</w:t>
            </w:r>
          </w:p>
        </w:tc>
      </w:tr>
      <w:tr>
        <w:trPr>
          <w:trHeight w:val="258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72" w:hanging="72"/>
              <w:jc w:val="center"/>
              <w:rPr/>
            </w:pPr>
            <w:r>
              <w:rPr>
                <w:bCs/>
              </w:rPr>
              <w:t>ПГСР</w:t>
            </w:r>
            <w:r>
              <w:rPr/>
              <w:t xml:space="preserve"> -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спорта (отделению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5</w:t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Приложение № 2</w:t>
      </w:r>
    </w:p>
    <w:p>
      <w:pPr>
        <w:pStyle w:val="Normal"/>
        <w:ind w:left="5664" w:firstLine="708"/>
        <w:jc w:val="right"/>
        <w:rPr/>
      </w:pPr>
      <w:r>
        <w:rPr/>
        <w:t xml:space="preserve">к муниципальному заданию </w:t>
      </w:r>
    </w:p>
    <w:p>
      <w:pPr>
        <w:pStyle w:val="Normal"/>
        <w:jc w:val="right"/>
        <w:rPr/>
      </w:pPr>
      <w:r>
        <w:rPr/>
        <w:t>МАУ «ЦПСР «НИКА» на 2023 год</w:t>
      </w:r>
    </w:p>
    <w:p>
      <w:pPr>
        <w:pStyle w:val="Normal"/>
        <w:jc w:val="right"/>
        <w:rPr/>
      </w:pPr>
      <w:r>
        <w:rPr/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30"/>
        <w:gridCol w:w="212"/>
        <w:gridCol w:w="33"/>
        <w:gridCol w:w="932"/>
        <w:gridCol w:w="185"/>
        <w:gridCol w:w="361"/>
        <w:gridCol w:w="1354"/>
        <w:gridCol w:w="166"/>
        <w:gridCol w:w="139"/>
        <w:gridCol w:w="347"/>
        <w:gridCol w:w="566"/>
        <w:gridCol w:w="171"/>
        <w:gridCol w:w="220"/>
        <w:gridCol w:w="1513"/>
        <w:gridCol w:w="242"/>
        <w:gridCol w:w="2019"/>
        <w:gridCol w:w="252"/>
      </w:tblGrid>
      <w:tr>
        <w:trPr>
          <w:trHeight w:val="707" w:hRule="atLeast"/>
        </w:trPr>
        <w:tc>
          <w:tcPr>
            <w:tcW w:w="4212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АУ «ЦПС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.С.Комову</w:t>
            </w:r>
          </w:p>
        </w:tc>
      </w:tr>
      <w:tr>
        <w:trPr>
          <w:trHeight w:val="1602" w:hRule="atLeast"/>
        </w:trPr>
        <w:tc>
          <w:tcPr>
            <w:tcW w:w="421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30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живающего (ей) по адресу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92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840" w:hRule="atLeast"/>
        </w:trPr>
        <w:tc>
          <w:tcPr>
            <w:tcW w:w="95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вляясь законным представителем, прошу зачислить моего ребёнка в муниципальное автономное учреждение «Центр подготовки спортивного резерва «НИКА» Гатчинского муниципального района на отделение по виду спорта: _______________________________группа_____________________________</w:t>
            </w:r>
          </w:p>
        </w:tc>
      </w:tr>
      <w:tr>
        <w:trPr>
          <w:trHeight w:val="294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ебёнке:</w:t>
            </w:r>
          </w:p>
        </w:tc>
      </w:tr>
      <w:tr>
        <w:trPr>
          <w:trHeight w:val="30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295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7" w:hRule="atLeast"/>
        </w:trPr>
        <w:tc>
          <w:tcPr>
            <w:tcW w:w="9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 ребёнка и социальный статус семьи: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 _____________ )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 _______________ )</w:t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2__г.     подпись ______________________/ _________________/</w:t>
            </w:r>
          </w:p>
        </w:tc>
      </w:tr>
      <w:tr>
        <w:trPr>
          <w:trHeight w:val="2094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 персональных данных своего несовершеннолетнего ребёнка, 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28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 моему ребёнку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47" w:hRule="atLeast"/>
        </w:trPr>
        <w:tc>
          <w:tcPr>
            <w:tcW w:w="9542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ind w:left="1065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рож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1065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Normal"/>
              <w:numPr>
                <w:ilvl w:val="0"/>
                <w:numId w:val="4"/>
              </w:numPr>
              <w:ind w:left="1065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ind w:left="1065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Normal"/>
              <w:numPr>
                <w:ilvl w:val="0"/>
                <w:numId w:val="4"/>
              </w:numPr>
              <w:ind w:left="1065" w:firstLine="22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по виду спорта (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832"/>
        <w:gridCol w:w="213"/>
        <w:gridCol w:w="9"/>
        <w:gridCol w:w="905"/>
        <w:gridCol w:w="105"/>
        <w:gridCol w:w="348"/>
        <w:gridCol w:w="1356"/>
        <w:gridCol w:w="106"/>
        <w:gridCol w:w="122"/>
        <w:gridCol w:w="341"/>
        <w:gridCol w:w="568"/>
        <w:gridCol w:w="171"/>
        <w:gridCol w:w="203"/>
        <w:gridCol w:w="1278"/>
        <w:gridCol w:w="207"/>
        <w:gridCol w:w="1753"/>
        <w:gridCol w:w="370"/>
      </w:tblGrid>
      <w:tr>
        <w:trPr>
          <w:trHeight w:val="698" w:hRule="atLeast"/>
        </w:trPr>
        <w:tc>
          <w:tcPr>
            <w:tcW w:w="3996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91" w:type="dxa"/>
            <w:gridSpan w:val="8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у МАУ «ЦПСР «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.С.Комову</w:t>
            </w:r>
          </w:p>
        </w:tc>
      </w:tr>
      <w:tr>
        <w:trPr>
          <w:trHeight w:val="1304" w:hRule="atLeast"/>
        </w:trPr>
        <w:tc>
          <w:tcPr>
            <w:tcW w:w="399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891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 полностью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ющего (ей) по адресу: 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 _______________________________________</w:t>
            </w:r>
          </w:p>
        </w:tc>
      </w:tr>
      <w:tr>
        <w:trPr>
          <w:trHeight w:val="289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ЛЕНИЕ</w:t>
            </w:r>
          </w:p>
        </w:tc>
      </w:tr>
      <w:tr>
        <w:trPr>
          <w:trHeight w:val="1043" w:hRule="atLeast"/>
        </w:trPr>
        <w:tc>
          <w:tcPr>
            <w:tcW w:w="888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шу зачислить меня в муниципальное автономное учреждение «Центр подготовки спортивного резерва «НИКА» Гатчинского муниципального района на отделение по виду спорта: 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заявителе:</w:t>
            </w:r>
          </w:p>
        </w:tc>
      </w:tr>
      <w:tr>
        <w:trPr>
          <w:trHeight w:val="296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: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чество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 (ДД. ММ. ГГГГ.):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_____» __________  ________ г.  </w:t>
            </w:r>
          </w:p>
        </w:tc>
      </w:tr>
      <w:tr>
        <w:trPr>
          <w:trHeight w:val="470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 прописки: </w:t>
            </w:r>
          </w:p>
        </w:tc>
      </w:tr>
      <w:tr>
        <w:trPr>
          <w:trHeight w:val="296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учреждение:</w:t>
            </w:r>
          </w:p>
        </w:tc>
      </w:tr>
      <w:tr>
        <w:trPr>
          <w:trHeight w:val="28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 родителях или законных представителях, и социальный статус семьи:</w:t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ь (_____________)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ец (_______________)</w:t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ство: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.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ная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лная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лообеспеченна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годетная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под опекой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ные родит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8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ставом, программами по виду спорта, и локальными актами учреждения, находящимися в открытом доступе, в том числе на сайте учреждения, ознакомлен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_______201__г.     подпись ______________________/ _________________/</w:t>
            </w:r>
          </w:p>
        </w:tc>
      </w:tr>
      <w:tr>
        <w:trPr>
          <w:trHeight w:val="2340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 соответствии со </w:t>
            </w:r>
            <w:r>
              <w:rPr>
                <w:color w:val="000000"/>
                <w:sz w:val="21"/>
                <w:szCs w:val="21"/>
              </w:rPr>
              <w:t xml:space="preserve">ст. 9 Федерального закона от 27.06.2006г. №152-ФЗ "О персональных данных", </w:t>
            </w:r>
            <w:r>
              <w:rPr>
                <w:sz w:val="21"/>
                <w:szCs w:val="21"/>
              </w:rPr>
              <w:t>даю согласие на обработку предоставленных мною персональных данных на себя и членов своей семьи, (фамилии, имени, отчества, даты и места рождения, адреса, образования, сведений государственного медицинского страхования) на любые действия (операции)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блокирование, удаление, уничтожение указанных, персональных данных, связанных с уставной деятельностью учрежд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1928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о статьёй 20 Федерального закона от 21.11.2011г. №323-ФЗ. «Об основах охраны здоровья граждан РФ», я даю добровольное согласие на проведение в случае необходимости следующих врачебных манипуляций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мотр спортивного врача, проведение функциональных проб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ие первой медицинской помощи на тренировках и соревнова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__________________      подпись; ____________________/___________________/</w:t>
            </w:r>
          </w:p>
        </w:tc>
      </w:tr>
      <w:tr>
        <w:trPr>
          <w:trHeight w:val="705" w:hRule="atLeast"/>
        </w:trPr>
        <w:tc>
          <w:tcPr>
            <w:tcW w:w="8887" w:type="dxa"/>
            <w:gridSpan w:val="17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явлению прилагаю следу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65" w:firstLine="227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65" w:firstLine="227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цинская справка (оригинал), установленной формы, позволяющая заниматься указанным видом спор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65" w:firstLine="227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полиса обязательного медицинского страх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65" w:firstLine="227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фия 3х4 -2ш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065" w:firstLine="227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документов о спортивном разряде или звании по виду спорта (при наличии)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both"/>
    </w:pPr>
    <w:rPr>
      <w:b/>
      <w:bCs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63">
    <w:name w:val="xl163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color w:val="00000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5:00Z</dcterms:created>
  <dc:creator>Турапина Тамара Витальевна</dc:creator>
  <dc:description/>
  <cp:keywords/>
  <dc:language>en-US</dc:language>
  <cp:lastModifiedBy>mashb2</cp:lastModifiedBy>
  <cp:lastPrinted>2023-01-18T16:34:00Z</cp:lastPrinted>
  <dcterms:modified xsi:type="dcterms:W3CDTF">2023-01-18T13:44:00Z</dcterms:modified>
  <cp:revision>4</cp:revision>
  <dc:subject/>
  <dc:title/>
</cp:coreProperties>
</file>