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т 14.12.2023</w:t>
        <w:tab/>
        <w:tab/>
        <w:tab/>
        <w:tab/>
        <w:tab/>
        <w:tab/>
        <w:tab/>
        <w:tab/>
        <w:tab/>
        <w:t>№  59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азовых нормативов затрат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,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орректирующих коэффициентов и натуральных норм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к базовым нормативам затрат на оказание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для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«Архитектурно-планировочный центр»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го администрации Гатчинского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на 2024 год и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5 и 2026 годов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№ 7-ФЗ «О некоммерческих организациях», руководствуясь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, Уставом Гатчинского муниципального района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</w:t>
      </w:r>
      <w:r>
        <w:rPr>
          <w:b w:val="false"/>
          <w:sz w:val="28"/>
        </w:rPr>
        <w:t>постановления от 17.10.2019 №4038</w:t>
      </w:r>
      <w:r>
        <w:rPr>
          <w:b w:val="false"/>
          <w:sz w:val="28"/>
          <w:szCs w:val="28"/>
        </w:rPr>
        <w:t xml:space="preserve">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базовые нормативы затрат на оказание муниципальных услуг для Муниципального бюджетного учреждения «Архитектурно-планировочный центр» Гатчинского муниципального района, подведомственного администрации Гатчинского муниципального района, согласно приложению 1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2. Утвердить корректирующие коэффициенты и натуральные нормы к базовым нормативам затрат на оказание муниципальных услуг для Муниципального бюджетного учреждения «Архитектурно-планировочный центр» Гатчинского муниципального района, подведомственного администрации    Гатчинского муниципального района, согласно приложению 2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Степанов А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9912" w:firstLine="708"/>
        <w:jc w:val="center"/>
        <w:rPr/>
      </w:pPr>
      <w:r>
        <w:rPr/>
        <w:t xml:space="preserve">от  </w:t>
      </w:r>
      <w:r>
        <w:rPr>
          <w:u w:val="single"/>
        </w:rPr>
        <w:t xml:space="preserve"> 14.12.2023 №  59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ые нормативы затрат на оказание муниципальных услуг (выполнение работ) МБУ «Архитектурно-планировочный центр» Гатчинского муниципального района</w:t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69"/>
        <w:gridCol w:w="1309"/>
        <w:gridCol w:w="1275"/>
        <w:gridCol w:w="1276"/>
        <w:gridCol w:w="1276"/>
        <w:gridCol w:w="1134"/>
        <w:gridCol w:w="1276"/>
        <w:gridCol w:w="1417"/>
        <w:gridCol w:w="1559"/>
        <w:gridCol w:w="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услуги (работы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норматив затр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 на ед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D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п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9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2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253,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5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17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1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2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958,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5.7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0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,4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56" w:firstLine="708"/>
        <w:rPr/>
      </w:pPr>
      <w:r>
        <w:rPr/>
        <w:t>от      14.12.2023  №59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тирующие коэффициенты и натуральные нормы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p>
      <w:pPr>
        <w:pStyle w:val="Normal"/>
        <w:jc w:val="center"/>
        <w:rPr/>
      </w:pPr>
      <w:r>
        <w:rPr/>
        <w:t>Значения отраслев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86"/>
        <w:gridCol w:w="2459"/>
        <w:gridCol w:w="2120"/>
      </w:tblGrid>
      <w:tr>
        <w:trPr>
          <w:trHeight w:val="6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траслевой специф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корректирующий коэффициен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5.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чения территориальн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2268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корректирующий коэффициент М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эффициенты соотношений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66"/>
        <w:gridCol w:w="971"/>
        <w:gridCol w:w="971"/>
        <w:gridCol w:w="692"/>
        <w:gridCol w:w="601"/>
        <w:gridCol w:w="821"/>
        <w:gridCol w:w="617"/>
        <w:gridCol w:w="847"/>
        <w:gridCol w:w="1364"/>
      </w:tblGrid>
      <w:tr>
        <w:trPr>
          <w:trHeight w:val="74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соотношени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, на базе которого был определен базовый норматив затрат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АПЦ ГМ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АПЦ ГМР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.5.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АПЦ ГМ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туральные нормы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47"/>
        <w:gridCol w:w="3042"/>
        <w:gridCol w:w="917"/>
        <w:gridCol w:w="1401"/>
        <w:gridCol w:w="1934"/>
      </w:tblGrid>
      <w:tr>
        <w:trPr>
          <w:trHeight w:val="5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услуги (работы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туральной нор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натуральной нор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значения</w:t>
            </w:r>
          </w:p>
        </w:tc>
      </w:tr>
      <w:tr>
        <w:trPr>
          <w:trHeight w:val="259" w:hRule="atLeast"/>
        </w:trPr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луга 1 - Подготовка градостроительных планов земельных участков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/>
                <w:szCs w:val="22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. Работники, непосредственно связанные с оказанием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Чел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4,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Cs w:val="22"/>
              </w:rPr>
              <w:t>1.2. 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3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ка геодезического оборуд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7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базовой станции Геоспайде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8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utoC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4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1. Коммунальные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86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8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по водоотвед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8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87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работки твердых коммунальных отходов при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7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Cs w:val="22"/>
              </w:rPr>
              <w:t>2.2.Содержание объектов недвижимого имущества, необходимого для оказания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 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4. Прочие общехозяйственные нужд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на сопровождение офисных програ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фисной техник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Ш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ДМС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 е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 е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61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 абонентской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Виртуальная АТ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телефонной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Усл.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48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84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Усл.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ранспортные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4,974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луга 2 - Формирование и подготовка проекта разрешения либо проекта уведомления об отказе в установке рекламной конструкции</w:t>
            </w:r>
          </w:p>
        </w:tc>
      </w:tr>
      <w:tr>
        <w:trPr>
          <w:trHeight w:val="1124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ботники, непосредственно связанные с оказанием услуги</w:t>
            </w:r>
          </w:p>
        </w:tc>
      </w:tr>
      <w:tr>
        <w:trPr>
          <w:trHeight w:val="84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55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для оргтехник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мунальные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39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1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по водоотвед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1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5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9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работки твердых коммунальных отходов при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19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2.Содержание объектов недвижимого имущества, необходимого для оказания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 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.4. Прочие общехозяйственные нужд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на сопровождение офисных програ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фисной техник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Ш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ДМС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потребления услуг абонентской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Виртуальная АТ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телефонной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Усл.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14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Усл.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0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ранспортные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4,312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Услуга 3 - 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ров2.5.7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ботники, непосредственно связанные с оказанием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6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для оргтехник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мунальные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требления электро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5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требления услуги по водоснабж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требления по водоотвед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ыработки твердых коммунальных отходов при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Содержание объектов недвижимого имущества, необходимого для оказания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2.4. Прочие общехозяйственные нужд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на сопровождение офисных програ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сл. е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2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фисной техник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Ш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0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 основе типовых расче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2-15T17:28:00Z</cp:lastPrinted>
  <dcterms:modified xsi:type="dcterms:W3CDTF">2023-12-15T14:29:00Z</dcterms:modified>
  <cp:revision>2</cp:revision>
  <dc:subject/>
  <dc:title/>
</cp:coreProperties>
</file>