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2.2023</w:t>
        <w:tab/>
        <w:tab/>
        <w:tab/>
        <w:tab/>
        <w:tab/>
        <w:tab/>
        <w:tab/>
        <w:tab/>
        <w:tab/>
        <w:t>№ 5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4.12.2021 №4546 </w:t>
      </w:r>
      <w:bookmarkStart w:id="0" w:name="_Hlk127123356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</w:t>
      </w:r>
    </w:p>
    <w:p>
      <w:pPr>
        <w:pStyle w:val="ConsPlusNormal"/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</w:p>
    <w:p>
      <w:pPr>
        <w:pStyle w:val="Normal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right="-1" w:hanging="0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14.12.2021 №454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>изложив п.6 в следующей редакции: «Контроль исполнения настоящего постановления возложить на заместителя главы администрации по местному самоуправлению и внутренней политике Мясникову О.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z w:val="28"/>
          <w:szCs w:val="28"/>
        </w:rPr>
        <w:t>. Внести изменения в приложение 3 к постановлению администрации Гатчинского муниципального района Ленинградской области  от 14.12.2021 №4546 «</w:t>
      </w:r>
      <w:r>
        <w:rPr>
          <w:color w:val="000000"/>
          <w:sz w:val="28"/>
          <w:szCs w:val="28"/>
        </w:rPr>
        <w:t>Об утверждении порядка предоставления 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»</w:t>
      </w:r>
      <w:r>
        <w:rPr>
          <w:sz w:val="28"/>
          <w:szCs w:val="28"/>
        </w:rPr>
        <w:t>, изложив его в новой редакции, согласно приложению к настоящему постановлению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Л.Н. 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ошникова Ан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2.02.2023         № 5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ведению отбора на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из бюджета Гатчинского муниципального района в целях возмещения затрат в связи с оказанием услуг по официальному опубликованию муниципальных правовых ак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сникова Ольга Павловна – Заместитель главы администрации Гатчинского муниципального района по местному самоуправлению и внутренней полит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Куделя Наталья Геннадьевна – управляющий делами администрации Гатчинского муниципального район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ехова Любовь Ивановна – председатель Комитета финансов Гатчинского муниципального райо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ета и отчетности администрации Гатчинского муниципальн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лошникова Анна Сергеевна -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Татьяна Сергеевна – пресс-секретарь, главный специалист сектора по взаимодействию со средствами массовой информации администрации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9:00Z</dcterms:created>
  <dc:creator>Турапина Тамара Витальевна</dc:creator>
  <dc:description/>
  <cp:keywords/>
  <dc:language>en-US</dc:language>
  <cp:lastModifiedBy>mashb2</cp:lastModifiedBy>
  <cp:lastPrinted>2023-02-27T13:25:00Z</cp:lastPrinted>
  <dcterms:modified xsi:type="dcterms:W3CDTF">2023-02-27T10:29:00Z</dcterms:modified>
  <cp:revision>2</cp:revision>
  <dc:subject/>
  <dc:title/>
</cp:coreProperties>
</file>