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12.2023</w:t>
        <w:tab/>
        <w:tab/>
        <w:tab/>
        <w:tab/>
        <w:tab/>
        <w:tab/>
        <w:tab/>
        <w:tab/>
        <w:tab/>
        <w:t>№ 566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ой должности директора муниципального унитарного предприятия жилищно-коммунального хозяйства «Сиверский»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ложений Федеральных законов от 06.10.201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статьей 275 </w:t>
      </w:r>
      <w:r>
        <w:rPr>
          <w:rFonts w:eastAsia="Calibri"/>
          <w:sz w:val="28"/>
          <w:szCs w:val="28"/>
        </w:rPr>
        <w:t>Трудового кодекса Российской Федерации</w:t>
      </w:r>
      <w:r>
        <w:rPr>
          <w:bCs/>
          <w:sz w:val="28"/>
          <w:szCs w:val="28"/>
        </w:rPr>
        <w:t xml:space="preserve">, руководствуясь Уставом Гатчинского муниципального района, постановлением администрации Гатчинского муниципального района от 08.11.2023 № 5170 «Об утверждении Положения о проведении конкурса на замещение должности  директора муниципального унитарного предприятия жилищно-коммунального хозяйства «Сиверский» и квалификационных требований, предъявляемых к директору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бъявить конкурс на замещение должности директора муниципального унитарного предприятия жилищно-коммунального хозяйства «Сиверский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конкурс </w:t>
      </w:r>
      <w:r>
        <w:rPr>
          <w:bCs/>
          <w:sz w:val="28"/>
          <w:szCs w:val="28"/>
        </w:rPr>
        <w:t>на замещение должности директора муниципального унитарного предприятия жилищно-коммунального хозяйства «Сиверский проводится 16 января 2024 года по адресу: г. Гатчина, ул. Киргетова, дом 1 кабинет 40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конкурсную документацию на проведение открытого конкурса на замещение должности директора муниципального унитарного предприятия жилищно-коммунального хозяйства «Сиверский», согласно Приложению 1 к настоящему постановлени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проект трудового договора директора муниципального унитарного предприятия жилищно-коммунального хозяйства «Сиверский», согласно Приложению 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5. Утвердить текст информационного сообщения о проведении конкурса на замещение должности директора муниципального унитарного предприятия жилищно-коммунального хозяйства «Сиверский»,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</w:rPr>
        <w:t xml:space="preserve">. </w:t>
      </w:r>
      <w:r>
        <w:rPr>
          <w:sz w:val="28"/>
          <w:szCs w:val="28"/>
        </w:rPr>
        <w:t>Приложение 3 подлежит публикации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е позднее 9 дека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исполнения постановления возложить на заместителя главы администрации – председателя комитета жилищно-коммунального хозяйства администрации Гатчинского муниципального района Супренк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Л.Н.Нещадим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6096" w:hanging="0"/>
        <w:jc w:val="right"/>
        <w:rPr/>
      </w:pPr>
      <w:r>
        <w:rPr/>
        <w:t xml:space="preserve">Приложение 3 </w:t>
      </w:r>
    </w:p>
    <w:p>
      <w:pPr>
        <w:pStyle w:val="Style17"/>
        <w:ind w:left="5387" w:hanging="0"/>
        <w:jc w:val="right"/>
        <w:rPr>
          <w:b/>
          <w:b/>
        </w:rPr>
      </w:pPr>
      <w:r>
        <w:rPr/>
        <w:t>к постановлению администрации</w:t>
        <w:br/>
        <w:t xml:space="preserve">Гатчинского муниципального района    </w:t>
      </w:r>
      <w:r>
        <w:rPr>
          <w:b/>
        </w:rPr>
        <w:tab/>
        <w:t xml:space="preserve">      от 01.12.2023 №  5666</w:t>
      </w:r>
    </w:p>
    <w:p>
      <w:pPr>
        <w:pStyle w:val="Style17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крытого конкурса на замещение должности директора муниципального унитарного предприятия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 «Сиверск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 муниципального образования «Гатчинский муниципальный район» Ленинградской области на основании постановления администрации Гатчинского муниципального района  от 01.12.2023 № 5666_ проводит открытый конкурс на замещение должности директора муниципального унитарного предприятия жилищно-коммунального хозяйства «Сиверск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Положением о проведении </w:t>
      </w:r>
      <w:r>
        <w:rPr>
          <w:bCs/>
          <w:sz w:val="28"/>
          <w:szCs w:val="28"/>
        </w:rPr>
        <w:t>конкурса на замещение должности директора муниципального унитарного предприятия жилищно-коммунального хозяйства «Сиверский» и квалификационных требований, предъявляемых к директору, утвержденных постановлением администрации Гатчинского муниципального района от 08.11.2023 № 517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основные характеристики и сведения о местонахождении предприя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редприятия: Муниципальное унитарное предприятие жилищно-коммунального хозяйства «Сиверский» Гатчинского муниципального района (краткое наименование – МУП ЖКХ «Сиверски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фактического местонахождения предприятия: 188330, Ленинградская область, пгт.Сиверский, ул.Заводская, д.15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ства МУП ЖКХ «Сиверский»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едстав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4, Ленинградская область, д.Малое Верево, ул.Киевская, 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60, Ленинградская область, п.Войсковицы, пл.Манина, д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82, Ленинградская область, п.Вырица, ул.Жертв Революции, д.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77, Ленинградская область, п.Дружная Горка, ул.Введенского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71, Ленинградская область, п.Елизаветино, ул.Басова, д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5, Ленинградская область, п.Кобринское, ул.Центральная, д.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61, Ленинградская область, п.Новый Свет, д.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48, Ленинградская область, массив Пудомяги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5, Ленинградская область, д.Батово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ерское городское пос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0, Ленинградская область, п.Сиверский, ул.Заводская, 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2, Ленинградская область, п.Сиверский, ул.Военный городок, д.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25, Ленинградская область, п.Кобралово, ул.Лесная, д.2Б, подъезд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8, Ленинградская область, д.Сяськелево, 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40, Ленинградская область, п.Тайцы, ул.Санаторская, д.24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по финансово-хозяйственной деятельности за 2022 год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04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ногоквартирных домов, находящихся в управлении или обслуживании МУП ЖКХ «Сиве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кв.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в том числе: административ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14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в том числе: среднемесячная зарпла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89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учк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47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содержание и текущий ремонт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24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нежилые помещения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3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бестоимост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3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материальные зат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2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амортизация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05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тчисления на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5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53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ов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5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расходы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6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зыскание по исполнительному л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резерв по сомнительным дол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штрафы, пени, недо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ыль до налогообл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в том числе постоянные налого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бязательства (а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биторская задолженность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41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сновно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7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4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рская задолженность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38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сновно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0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81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кандидату на замещение должности директора предприя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частию в конкурсе допускаются граждане Российской Федерации, владеющие государственным языком Российской Федерации, не менее пяти лет проживающие на территории Гатчинского муниципального района, соответствующие квалификационным требованиям, утвержденным Приложением 2 к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валификационные требования, предъявляемые к директору </w:t>
      </w:r>
      <w:r>
        <w:rPr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«Сивер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лицам, претендующим на занятие должности директора муниципального унитарного предприятия жилищно-коммунального хозяйства «Сиверский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 высшее профессиональное (техническое или инженерно-техническое) образ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ж работы на руководящих должностях в соответствующей профилю предприятия отрасли не менее 5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квалификационного аттестата в соответствии пунктом 2 части 1 статьи 193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я:</w:t>
      </w:r>
      <w:r>
        <w:rPr/>
        <w:t xml:space="preserve"> </w:t>
      </w:r>
      <w:r>
        <w:rPr>
          <w:rFonts w:eastAsia="Calibri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: Руководить в соответствии с действующим законодательством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работу по эффективному взаимодействию всех структурных подразделений,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увеличение прибыли, качества и конкурентоспособности предлагаемых услуг, удовлетворение потребностей населения в соответствующих услуг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вать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Организо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Совместно с трудовыми коллективами и профсоюзными организациями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предприятия. Решать вопросы, касающиеся финансово-экономической и производственно-хозяйственной деятель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, в пределах предоставленных ему законодательством прав, поручать ведение отдельных направлений деятельности другим должностным лицам - заместителям директора, руководителям производственных единиц и филиалов предприятий, а также функциональных и производственных подразделен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беспечивать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щать имущественные интересы предприятия в суде, арбитраже, органах государственной власти и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и время начала и окончания приема заявок.</w:t>
      </w:r>
    </w:p>
    <w:p>
      <w:pPr>
        <w:pStyle w:val="Normal"/>
        <w:autoSpaceDE w:val="false"/>
        <w:spacing w:before="280" w:after="0"/>
        <w:ind w:left="13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о приема заявок от кандидатов на участие в конкурсе: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кабря 2023 года 10:00 часов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ончание приема заявок от кандидатов на участие в конкурсе: 10 января 2024 года 16:00 часов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приема заявок: понедельник–пятница с 10.00 часов до 12.00 часов и с 14.00 часов до 17.00 часов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приема заявок и документов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е документов на участие в конкурсе осуществляется по адресу: 188300, Ленинградская область, г. Гатчина, ул. Карла Маркса, д.44, каб.31, телефон: 8(81371)9-43-92. Контактное лицо – Габрусенок Ольга Сергеевн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рохода в здание при себе необходимо иметь документ, удостоверяющий личнос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подаваемых кандидатами для участия в конкурсе и требования к их оформ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желающие принять участие в конкурсе, лично подают в отдел кадров и наград администрации Гатчинского муниципального района заявку, которая должна быть подготовлена в соответствии со следующими требованиям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явки принимаются в двойных конвер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нешнем конверте должны содержать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ичное заявление на имя председателя Комиссии, включающее согласие заявителя с условиями, изложенными в конкурсной документации, в соответствии с разделом 3 Конкурсной документ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бственноручно заполненная и подписанная анкета заявителя по форме, утвержденной распоряжением Правительства Российской Федерации от 26 мая 2005 года N 667-р, с приложением фотографии размером 4 x 6 см (далее – анкета заявителя), в соответствии с разделом 3 Конкурсной документ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рудовой книжки, заверенная нотариально или кадровой службой по месту работы (службы), или сведения о трудовой деятельности, или иные документы, подтверждающие трудовую (служебную) деятельность кандидата, в том числе документы, подтверждающие прохождение военной или иной служб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пию квалифицированного аттестата в соответствии пунктом 2 части 1 статьи 193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заключение медицинского учреждения о наличии (отсутствии) заболевания, препятствующего поступлению на должность директора предприя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нутреннем запечатанном конверт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ложения участника конкурса по организации работы предприятия, обеспечивающие улучшение основных показателей его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исок публикаций по направлениям профессиональной деятельности (при налич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ругие документы, не предусмотренные настоящим Положением, характеризующие личность заявителя, его деловую репутацию и профессиональную квалификацию, по усмотрению самого участника конкур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ки предъявляется документ, удостоверяющий личность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роводится в 10.00 часов 16 января 2024 года по адресу: 188300, Ленинградская область, г. Гатчина, ул.Киргетова, д.1, каб.4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определения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конкурса признается участник конкурса, набравший максимально возможное количество баллов.</w:t>
      </w:r>
    </w:p>
    <w:p>
      <w:pPr>
        <w:pStyle w:val="Style20"/>
        <w:ind w:firstLine="284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04T14:49:00Z</cp:lastPrinted>
  <dcterms:modified xsi:type="dcterms:W3CDTF">2023-12-04T11:58:00Z</dcterms:modified>
  <cp:revision>4</cp:revision>
  <dc:subject/>
  <dc:title/>
</cp:coreProperties>
</file>