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8.11.2023</w:t>
        <w:tab/>
        <w:tab/>
        <w:tab/>
        <w:tab/>
        <w:tab/>
        <w:tab/>
        <w:tab/>
        <w:tab/>
        <w:tab/>
        <w:t>№ 555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3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lang w:eastAsia="en-US"/>
              </w:rPr>
              <w:t>при осуществлении муниципального контроля в сфере благоустройства на 2024 год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униципального образования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от 29.06.2021 № 46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в сфере благоустройства 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«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>, руководствуясь Уставом Гатчинского муниципального района, Уставом МО «Город Гатчина», с учетом проведенного публичного обсужд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Профилактика </w:t>
      </w:r>
      <w:bookmarkEnd w:id="4"/>
      <w:r>
        <w:rPr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в сфере благоустройства на 2024 год»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– председателя комитета жилищно-коммунального хозяйства, заместителя главы администрации Гатчинского муниципального района по строительству и развитию инфраструктуры и заместителя главы администрации Гатчинского муниципального района по финансовой политике и муниципальному контролю по принадлежности вопроса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муниципальному контролю                                                  </w:t>
        <w:tab/>
        <w:t xml:space="preserve">     И.В. Носков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от 28.11.2023 № 5555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Профилактика 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осуществлении муниципального контроля в сфере благоустройства на 2024 год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«Профилактика 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в сфере благоустройства на 2024 год»</w:t>
      </w:r>
      <w:r>
        <w:rPr>
          <w:color w:val="000000"/>
          <w:sz w:val="28"/>
          <w:szCs w:val="28"/>
        </w:rPr>
        <w:t xml:space="preserve">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rStyle w:val="Bumpedfont15"/>
          <w:sz w:val="28"/>
          <w:szCs w:val="28"/>
        </w:rPr>
        <w:t>о муниципальном контроле в сфере благоустройства на территории муниципального образования «Город Гатчина»</w:t>
      </w:r>
      <w:r>
        <w:rPr>
          <w:color w:val="000000"/>
          <w:sz w:val="28"/>
          <w:szCs w:val="28"/>
        </w:rPr>
        <w:t>, утвержденным решением совета депутатов МО «Город Гатчина» от 29.09.2021 № 46 (далее – Положение о  контроле в сфере благоустройства), и предусматривает комплекс мероприятий по профилактике рисков причинения вреда (ущерба) охраняемым законом ценностям при осуществлении контроля в сфере благоустройства на территории МО «Город Гатчина» (далее – муниципа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ется отделом муниципального контроля администрации Гатчинского муниципального района Ленинградской области (далее – Контрольный (надзорный)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 в указанной сфере </w:t>
      </w:r>
      <w:r>
        <w:rPr>
          <w:color w:val="000000"/>
          <w:sz w:val="28"/>
          <w:szCs w:val="28"/>
        </w:rPr>
        <w:t>(далее – Объекты контроля).</w:t>
      </w:r>
      <w:r>
        <w:rPr>
          <w:sz w:val="28"/>
          <w:szCs w:val="28"/>
        </w:rPr>
        <w:t xml:space="preserve"> </w:t>
      </w:r>
    </w:p>
    <w:p>
      <w:pPr>
        <w:pStyle w:val="S26"/>
        <w:spacing w:before="0" w:after="0"/>
        <w:ind w:firstLine="527"/>
        <w:jc w:val="both"/>
        <w:rPr>
          <w:rStyle w:val="Bumpedfont15"/>
        </w:rPr>
      </w:pPr>
      <w:r>
        <w:rPr>
          <w:rStyle w:val="Bumpedfont15"/>
          <w:sz w:val="28"/>
          <w:szCs w:val="28"/>
        </w:rPr>
        <w:t>Объектами муниципального контроля, расположенными на территории МО «Город Гатчина» (далее – объект контроля) являются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                                   и индивидуального предпринимателя, полученной в результате плановых (рейдовых) осмотров (обследований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 текущий период 2023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контроля плановые и внеплановые проверки, мероприятия по контролю без взаимодействия с субъектами контроля на территории МО «Город Гатчина»</w:t>
      </w:r>
      <w:r>
        <w:rPr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е производились. Вместе с тем выявлялись нарушения в указанной сфере в рамках осмотров территории, а также на основании поступавших обращений. Нарушителям требований направлялись письма о необходимости устранения соответствующих нарушений, также составлялись протоколы об административных правонарушениях, в основном по факту размещения транспортных средств на газонах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тчинского муниципального района создан раздел «Муниципальный контроль», в котором аккумулируется необходимая поднадзорным субъектам информация в части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аконодательства в указан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</w:t>
      </w:r>
      <w:bookmarkStart w:id="5" w:name="_Hlk151971971"/>
      <w:r>
        <w:rPr>
          <w:sz w:val="28"/>
          <w:szCs w:val="28"/>
        </w:rPr>
        <w:t xml:space="preserve">контролируемых лиц </w:t>
      </w:r>
      <w:bookmarkEnd w:id="5"/>
      <w:r>
        <w:rPr>
          <w:sz w:val="28"/>
          <w:szCs w:val="28"/>
        </w:rPr>
        <w:t>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Цели и задачи реализации программы профилактик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контролируемых лиц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тролируемых лиц, объектов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</w:rPr>
        <w:t>Таблица №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4"/>
        <w:gridCol w:w="1985"/>
        <w:gridCol w:w="241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4"/>
        <w:gridCol w:w="1985"/>
        <w:gridCol w:w="2412"/>
        <w:gridCol w:w="2127"/>
      </w:tblGrid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4 года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4 года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4 г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контроле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5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4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4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4 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на территории МО «Город Гатчина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4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профилактики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МО «Город Гатчи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отдел муниципального контроля администрации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сфере благоустройства, шт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указанной сфер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 в указанной сф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в соответствии с таблицей № 2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указанной сфере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«</w:t>
            </w:r>
            <w:r>
              <w:rPr>
                <w:rFonts w:cs="Tahoma"/>
                <w:bCs/>
                <w:color w:val="000000"/>
                <w:kern w:val="2"/>
                <w:lang w:eastAsia="en-US"/>
              </w:rPr>
              <w:t xml:space="preserve">Профилактика рисков причинения вреда (ущерба) охраняемым законом ценностям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и осуществлении муниципального контроля в сфере благоустройства на 2024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29T14:08:00Z</cp:lastPrinted>
  <dcterms:modified xsi:type="dcterms:W3CDTF">2023-11-29T11:09:00Z</dcterms:modified>
  <cp:revision>2</cp:revision>
  <dc:subject/>
  <dc:title/>
</cp:coreProperties>
</file>