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4.10.2023</w:t>
        <w:tab/>
        <w:tab/>
        <w:tab/>
        <w:tab/>
        <w:tab/>
        <w:tab/>
        <w:tab/>
        <w:tab/>
        <w:tab/>
        <w:t>№  481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от 23.12.2022 № 5397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а контрольных мероприятий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фи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я и аудита Комитета финан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н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, руководствуясь Уставом Гатчинского муниципального района, Положением  о Комитете финансов Гатчинского муниципального района, утвержденным решением совета депутатов Гатчинского муниципального района от 26.06.2015 № 83 «Об утверждении Положения о Комитете финансов Гатчинского муниципального района», решением совета депутатов Гатчинского муниципального района от 29.12.2016 № 203 «</w:t>
      </w:r>
      <w:bookmarkStart w:id="0" w:name="_Hlk470696627"/>
      <w:r>
        <w:rPr>
          <w:sz w:val="28"/>
          <w:szCs w:val="28"/>
        </w:rPr>
        <w:t>Об установлении расходных обязательств муниципального образования Гатчинский муниципальный район, возникающих при осуществлении части полномочий городских и сельских поселений Гатчинского муниципального района по решению вопросов местного значения, переданных для осуществления органами местного самоуправления Гатчинского муниципального района, и определении уполномоченных органов для исполнения части полномочий городских и сельских поселений Гатчинского муниципального района»</w:t>
      </w:r>
      <w:bookmarkEnd w:id="0"/>
      <w:r>
        <w:rPr>
          <w:sz w:val="28"/>
          <w:szCs w:val="28"/>
        </w:rPr>
        <w:t xml:space="preserve">, в целях надлежащего осуществления  внутреннего муниципального финансового контроля, </w:t>
      </w:r>
    </w:p>
    <w:p>
      <w:pPr>
        <w:pStyle w:val="Consplustit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Гатчинского муниципального района от 23.12.2022 №5397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а контрольных мероприятий отдела внутреннего муниципального финансового контроля и аудита Комитета финансов Гатчинского муниципального района на 2023 год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ключить строки 9, 10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Контрольные мероприятия при осуществлении внутреннего муниципального финансового контроля в сфере закупок и в сфере бюджетных правоотношений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974"/>
        <w:gridCol w:w="1417"/>
        <w:gridCol w:w="1558"/>
        <w:gridCol w:w="1700"/>
      </w:tblGrid>
      <w:tr>
        <w:trPr>
          <w:trHeight w:val="2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0" w:firstLine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0" w:firstLine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0" w:firstLine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080" w:firstLine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онтрольного мероприят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лавный распорядитель бюджетных сред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й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начала проведения контрольного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структурное подразделение Комитета финансов Гатчин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финансово-хозяйственной деятельн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Муниципальное бюджетное дошкольное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бразовательное учреждение «Центр развития ребенка – детский сад №9».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итет образования Гатчинского муниципального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22 - 31.12.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10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Проверка соблюдения законодательства Российской Федерации и иных правовых актов о контрактной системе в сфере закупок в отношении отдельных закупок для обеспечения муниципаль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Рождественская средня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шко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i/>
                <w:i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Комитет образования Гатчинского муниципального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 31.12.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нутреннего муниципального финансового контроля и ауди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,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на заместителя  главы администрации </w:t>
      </w:r>
      <w:r>
        <w:rPr>
          <w:bCs/>
          <w:sz w:val="28"/>
          <w:szCs w:val="28"/>
        </w:rPr>
        <w:t xml:space="preserve">Гатчинского муниципального района по финансовой политике и муниципальному контролю  Носкова И.В.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Л. 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ехова Л.И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pacing w:val="1"/>
      <w:sz w:val="24"/>
      <w:szCs w:val="24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240"/>
      <w:ind w:hanging="700"/>
      <w:jc w:val="both"/>
    </w:pPr>
    <w:rPr>
      <w:spacing w:val="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05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10-25T09:00:00Z</cp:lastPrinted>
  <dcterms:modified xsi:type="dcterms:W3CDTF">2023-10-25T06:05:00Z</dcterms:modified>
  <cp:revision>2</cp:revision>
  <dc:subject/>
  <dc:title/>
</cp:coreProperties>
</file>