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0.2023</w:t>
        <w:tab/>
        <w:tab/>
        <w:tab/>
        <w:tab/>
        <w:tab/>
        <w:tab/>
        <w:tab/>
        <w:tab/>
        <w:tab/>
        <w:t>№ 46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а 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 благоустройству    и   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х      свалок 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   «Город Гатчина»    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в 2023 году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городов и населенных пунктов, с учетом положения п.9 ч.1 статьи 15 Федерального закона от 06.10.2003 № 131-ФЗ «Об общих принципах организации местного самоуправления в Российской Федерации», Правил благоустройства территории МО «Город Гатчина, утвержденными решением совета депутатов МО «Город Гатчина» от 25.10.2017 года № 54,  в соответствии с постановлением администрации Гатчинского муниципального района от 10.10.2023 № 4553 «О проведении субботника и мероприятий по улучшению санитарного состояния территории МО «Гатчинского муниципального района», руководствуясь Уставом Гатчинского муниципального района и Уставом МО «Город Гатчина»,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октября 2023 года субботник и с 16 октября по 12 ноября 2023 года – месячник по благоустройству и ликвидации стихийных свалок на территории МО «Город Гатчина» Гатчинского муниципального района Ленинградской области (далее – месячник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ам воинских гарнизонов и руководителям предприятий жилищно-коммунального хозяйства, благоустройства и дорожного хозяйства, промышленности, транспорта, малых и средних  предприятий, торговли, управляющих организаций, товариществ собственников жилья, жилищных строительных кооперативов, учреждений образования, здравоохранения, культуры, спорта разработать планы проведения субботника и месячника, согласовать их с администрацией Гатчинского муниципального района и провести запланированные мероприятия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юридическим лицам, осуществляющим свою деятельность на территории МО «Город Гатчина», и физическим лицам, проживающим на территории МО «Город Гатчина» выполнить в период месячника санитарную очистку и благоустройство территорий, в соответствии с требованиями, установленными правилами благоустройства территории МО «Город Гатчина», утвержденными решением совета депутатов МО «Город Гатчина» от 25.10.2017 № 54, а также зон, имеющих статус санитарно-защитной зоны предприятия или охранной зоны сетей инженерно-технического обеспечения, обслуживаемых соответствующими предприятиями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Рекомендовать руководителям ГП «Гатчинское ДРСУ», АО «Пригородное ДРСУ-3», ООО «ДСК РЕГИОН», ООО «Гидор», ЗАО «Пилон», МБУ «Управление благоустройства и дорожного хозяйства», Санкт–Петербург – Витебской дистанции пути (ПЧ-19) и Гатчинской дистанции пути Октябрьской железной дороги (ПЧ-24), ООО «ДАФ», ООО «Транском-Гатчина», ООО «Свитязь», ЗАО «ВАД» принять участие  в вышеуказанных мероприятиях и убрать мусор в полосе отвода  автомобильных и железных дорог на территории МО «Город Гатчина» Гатчинского муниципального района, и в срок до 14 ноября 2023 года предоставить в Комитет жилищно-коммунального хозяйства администрации Гатчинского муниципального района информацию об итогах проведения субботника и месячника по форме (Приложение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ю МУП «РУ Тихая Обитель» разработать планы мероприятий, в рамках проведения субботника и месячника, по приведению в порядок территорий памятников, обелисков, монументов,</w:t>
        <w:br/>
        <w:t>мемориальных комплексов и мест захоронений участников Великой</w:t>
        <w:br/>
        <w:t>Отечественной войны, расположенных на городских кладбищах МО «Город Гатчина» Гатчинского муниципального района «Солодухина» и «Пижма» и до 14 ноября 2023 года предоставить в Комитет жилищно-коммунального хозяйства администрации Гатчинского муниципального района информацию об итогах проведения субботника и месячника по форме (Приложение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ам воинских гарнизонов и руководителям предприятий жилищно-коммунального хозяйства, благоустройства и дорожного хозяйства, промышленности, транспорта, малых и средних  предприятий, торговли, управляющих организаций, товариществ собственников жилья, жилищных строительных кооперативов, учреждений образования, здравоохранения, культуры, спорта предоставить в Комитет жилищно-коммунального хозяйства администрации Гатчинского муниципального района информацию об итогах проведения субботника и месячника – 14 ноября 2023 года по форм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Л.Н.Нещадим                                    </w:t>
        <w:tab/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ров Н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от 12.10.2023 №   4610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убботника и месячника по благоустройству и ликвидации стихийных свалок на территории МО «Город Гатчина» Гатчинского муниципального района  Ленинградской области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тчитывающейся администрации, организации, учреждения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24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ли участие в мероприятиях субботников/месячника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собранного и вывезенного 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 ремонт детски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 ремонт других объектов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13T09:26:00Z</cp:lastPrinted>
  <dcterms:modified xsi:type="dcterms:W3CDTF">2023-10-13T11:24:00Z</dcterms:modified>
  <cp:revision>2</cp:revision>
  <dc:subject/>
  <dc:title/>
</cp:coreProperties>
</file>