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>11.10.2023</w:t>
        <w:tab/>
        <w:tab/>
        <w:tab/>
        <w:tab/>
        <w:tab/>
        <w:tab/>
        <w:tab/>
        <w:tab/>
        <w:t>№ 46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4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bookmarkStart w:id="0" w:name="_Hlk109050440"/>
      <w:r>
        <w:rPr>
          <w:sz w:val="28"/>
          <w:szCs w:val="28"/>
        </w:rPr>
        <w:t xml:space="preserve">порядка </w:t>
      </w:r>
      <w:bookmarkEnd w:id="0"/>
      <w:r>
        <w:rPr>
          <w:sz w:val="28"/>
          <w:szCs w:val="28"/>
        </w:rPr>
        <w:t>определения объемов и предоставления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</w:t>
      </w:r>
    </w:p>
    <w:p>
      <w:pPr>
        <w:pStyle w:val="Normal"/>
        <w:ind w:right="24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</w:t>
      </w:r>
      <w:r>
        <w:rPr>
          <w:color w:val="000000"/>
          <w:sz w:val="28"/>
          <w:szCs w:val="28"/>
        </w:rPr>
        <w:t xml:space="preserve">, в целях реализации муниципальной программы </w:t>
      </w:r>
      <w:bookmarkStart w:id="1" w:name="_Hlk109039458"/>
      <w:r>
        <w:rPr>
          <w:color w:val="000000"/>
          <w:sz w:val="28"/>
          <w:szCs w:val="28"/>
          <w:shd w:fill="FFFFFF" w:val="clear"/>
        </w:rPr>
        <w:t>«Устойчивое общественное развитие в Гатчинском муниципальном районе»</w:t>
      </w:r>
      <w:r>
        <w:rPr>
          <w:color w:val="000000"/>
          <w:sz w:val="28"/>
          <w:szCs w:val="28"/>
        </w:rPr>
        <w:t>, утвержденной постановлением администрации Гатчинского муниципальног</w:t>
      </w:r>
      <w:bookmarkEnd w:id="1"/>
      <w:r>
        <w:rPr>
          <w:color w:val="000000"/>
          <w:sz w:val="28"/>
          <w:szCs w:val="28"/>
        </w:rPr>
        <w:t>о района от 16.10.2020 № 3303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</w:t>
      </w:r>
      <w:r>
        <w:rPr>
          <w:color w:val="000000"/>
          <w:sz w:val="28"/>
          <w:szCs w:val="28"/>
          <w:lang w:bidi="ru-RU"/>
        </w:rPr>
        <w:t xml:space="preserve">определения объемов и предоставления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, </w:t>
      </w:r>
      <w:r>
        <w:rPr>
          <w:sz w:val="28"/>
          <w:szCs w:val="28"/>
        </w:rPr>
        <w:t>в соответствии с приложением к настоящему постановлению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Гатчинского муниципального района от 03.04.2018 № 1315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на оказание консультационной,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циально ориентированных некоммерческих организациям, осуществляющих деятельность на территории Гатчинского муниципального района»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.В. Павлов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 11.10.2023 № 4605</w:t>
        <w:tab/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рядок определения объемов и предоставления субсидий </w:t>
      </w:r>
      <w:r>
        <w:rPr>
          <w:sz w:val="28"/>
          <w:szCs w:val="28"/>
        </w:rPr>
        <w:t>социально ориентированным некоммерческим организациям</w:t>
      </w:r>
      <w:r>
        <w:rPr>
          <w:color w:val="000000"/>
          <w:sz w:val="28"/>
          <w:szCs w:val="28"/>
          <w:lang w:bidi="ru-RU"/>
        </w:rPr>
        <w:t>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ий порядок устанавливает порядок определения объемов и предоставления субсидий </w:t>
      </w:r>
      <w:bookmarkStart w:id="2" w:name="_Hlk145673372"/>
      <w:r>
        <w:rPr>
          <w:color w:val="000000"/>
          <w:sz w:val="28"/>
          <w:szCs w:val="28"/>
          <w:lang w:bidi="ru-RU"/>
        </w:rPr>
        <w:t>социально ориентированным некоммерческим организациям, не являющимся государственными (муниципальными) учреждениями (далее – СО НКО)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 НКО, осуществляющих деятельность на территории Гатчинского муниципального района Ленинградской области</w:t>
      </w:r>
      <w:bookmarkEnd w:id="2"/>
      <w:r>
        <w:rPr>
          <w:color w:val="000000"/>
          <w:sz w:val="28"/>
          <w:szCs w:val="28"/>
          <w:lang w:bidi="ru-RU"/>
        </w:rPr>
        <w:t xml:space="preserve"> (далее – порядок, субсидия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2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астник отбора - СО НКО, соответствующая</w:t>
      </w:r>
      <w:r>
        <w:rPr>
          <w:color w:val="000000"/>
          <w:sz w:val="28"/>
          <w:szCs w:val="28"/>
          <w:lang w:bidi="ru-RU"/>
        </w:rPr>
        <w:t xml:space="preserve"> условиям, указанным в пункте 2.7 настоящего Порядка, и заявка которой допущена к отбору в соответствии с пунктами 2.8 и 2.9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41 настоящего Поряд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ов/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Целью предоставления субсидии СО НКО, осуществляющих уставную деятельность на территории Гатчинского муниципального района, в рамках реализации комплекса процессных мероприятий «Поддержка СО НКО в Гатчинском муниципальном районе» </w:t>
      </w:r>
      <w:r>
        <w:rPr>
          <w:sz w:val="28"/>
          <w:szCs w:val="28"/>
        </w:rPr>
        <w:t xml:space="preserve">муниципальной программы «Устойчивое общественное развитие в Гатчинском муниципальном районе» </w:t>
      </w:r>
      <w:r>
        <w:rPr>
          <w:color w:val="000000"/>
          <w:sz w:val="28"/>
          <w:szCs w:val="28"/>
          <w:lang w:bidi="ru-RU"/>
        </w:rPr>
        <w:t xml:space="preserve">является </w:t>
      </w:r>
      <w:r>
        <w:rPr>
          <w:sz w:val="28"/>
          <w:szCs w:val="28"/>
        </w:rPr>
        <w:t xml:space="preserve">поддержка реализации проектов СО НКО, связанных с организацией консультационной и информ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 по следующим направлениям проектной деятельности (далее – проекты): 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казание информационной, консультационной, методической, организационной, технической, экспертно-аналитической поддержки социально ориентированным некоммерческим организациям, а также инициативным группам граждан, осуществляющим подготовку к созданию СО НК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содействие организации внутреннего взаимодействия, повышению прозрачности и подотчетности, самоорганизации в некоммерческом секторе Гатчин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азвитие взаимодействия между социально ориентированными некоммерческими организациями и органами исполнительной власти, местного самоуправления, бизнес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ведение исследований состояния СО НКО и выполнение иных аналитических работ по изучению, прогнозированию, мониторингу и оценке мероприятий, проектов и программ по содействию и поддержке СО НК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движение СО НКО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тстаивание интересов организаций сектора и создание оптимальной среды для его развития (включая разработку новых механизмов и технологий поддержки СО НКО)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 предоставляются получателю субсидии на финансовое обеспечение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СО НКО, осуществляющих деятельность на территории Гатчинского муниципального района Ленинградской области, по следующим видам расходов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 приобретение спортивного и иного оборудования, необходимого для реализации проект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рганизационные расходы: </w:t>
        <w:tab/>
        <w:t>организация и проведение мероприятий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, и смежных прав, сырья, комплектующих изделий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Гатчинского муниципального района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бъем субсидии определяется Главным распорядителем в соответствии с утвержденной муниципальной программой </w:t>
      </w:r>
      <w:r>
        <w:rPr>
          <w:sz w:val="28"/>
          <w:szCs w:val="28"/>
        </w:rPr>
        <w:t xml:space="preserve">«Устойчивое общественное развитие в Гатчинском муниципальном районе» </w:t>
      </w:r>
      <w:r>
        <w:rPr>
          <w:color w:val="000000"/>
          <w:sz w:val="28"/>
          <w:szCs w:val="28"/>
          <w:lang w:bidi="ru-RU"/>
        </w:rPr>
        <w:t>в пределах бюджетных ассигнований и лимитов бюджетных обязательств, утвержденных решением совета депутатов Гатчинского муниципального района о бюджете Гатчинского муниципального район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р субсидии, предоставляемой получателям субсидии, рассчитывается по формулам:</w:t>
      </w:r>
    </w:p>
    <w:p>
      <w:pPr>
        <w:pStyle w:val="Normal"/>
        <w:numPr>
          <w:ilvl w:val="2"/>
          <w:numId w:val="3"/>
        </w:numPr>
        <w:autoSpaceDE w:val="false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vertAlign w:val="subscript"/>
          <w:lang w:val="en-US" w:bidi="ru-RU"/>
        </w:rPr>
        <w:t>p</w:t>
      </w:r>
      <w:r>
        <w:rPr>
          <w:color w:val="000000"/>
          <w:sz w:val="28"/>
          <w:szCs w:val="28"/>
          <w:vertAlign w:val="subscript"/>
          <w:lang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= 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vertAlign w:val="subscript"/>
          <w:lang w:bidi="ru-RU"/>
        </w:rPr>
        <w:t>запрашиваемая</w:t>
      </w:r>
      <w:r>
        <w:rPr>
          <w:color w:val="000000"/>
          <w:sz w:val="28"/>
          <w:szCs w:val="28"/>
          <w:lang w:bidi="ru-RU"/>
        </w:rPr>
        <w:t>, гд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</w:t>
      </w:r>
      <w:r>
        <w:rPr>
          <w:color w:val="000000"/>
          <w:sz w:val="28"/>
          <w:szCs w:val="28"/>
          <w:vertAlign w:val="subscript"/>
          <w:lang w:bidi="ru-RU"/>
        </w:rPr>
        <w:t>p1</w:t>
      </w:r>
      <w:r>
        <w:rPr>
          <w:color w:val="000000"/>
          <w:sz w:val="28"/>
          <w:szCs w:val="28"/>
          <w:lang w:bidi="ru-RU"/>
        </w:rPr>
        <w:t>– размер субсидии, предоставляемой участнику отбора, признанному получателями субсидии, в соответствии с пунктами 2.31 – 2.34 настоящего порядка и находящемуся под номером 1 в рейтинге, указанном в пункте 2.3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P</w:t>
      </w:r>
      <w:r>
        <w:rPr>
          <w:color w:val="000000"/>
          <w:sz w:val="28"/>
          <w:szCs w:val="28"/>
          <w:lang w:bidi="ru-RU"/>
        </w:rPr>
        <w:t>1- участник отбора, признанный получателем субсидии, в соответствии с пунктами 2.31 – 2.34 настоящего порядка и находящийся под номером 1 в рейтинге, указанном в пункте 2.3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vertAlign w:val="subscript"/>
          <w:lang w:bidi="ru-RU"/>
        </w:rPr>
        <w:t xml:space="preserve">запрашиваемая – </w:t>
      </w:r>
      <w:r>
        <w:rPr>
          <w:color w:val="000000"/>
          <w:sz w:val="28"/>
          <w:szCs w:val="28"/>
          <w:lang w:bidi="ru-RU"/>
        </w:rPr>
        <w:t>размер запрашиваемой субсидии,</w:t>
      </w:r>
      <w:r>
        <w:rPr>
          <w:color w:val="000000"/>
          <w:sz w:val="28"/>
          <w:szCs w:val="28"/>
          <w:vertAlign w:val="subscript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казанный в заявке участника отбора, признанного получателем субсидии, в соответствии с пунктами 2.31 – 2.34 настоящего порядка и находящегося под номером 1 в рейтинге, указанном в пункте 2.31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0.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vertAlign w:val="subscript"/>
          <w:lang w:val="en-US" w:bidi="ru-RU"/>
        </w:rPr>
        <w:t>p</w:t>
      </w:r>
      <w:r>
        <w:rPr>
          <w:color w:val="000000"/>
          <w:sz w:val="28"/>
          <w:szCs w:val="28"/>
          <w:vertAlign w:val="subscript"/>
          <w:lang w:bidi="ru-RU"/>
        </w:rPr>
        <w:t>2;3;…;</w:t>
      </w:r>
      <w:r>
        <w:rPr>
          <w:color w:val="000000"/>
          <w:sz w:val="28"/>
          <w:szCs w:val="28"/>
          <w:vertAlign w:val="subscript"/>
          <w:lang w:val="en-US" w:bidi="ru-RU"/>
        </w:rPr>
        <w:t>n</w:t>
      </w:r>
      <w:r>
        <w:rPr>
          <w:color w:val="000000"/>
          <w:sz w:val="28"/>
          <w:szCs w:val="28"/>
          <w:vertAlign w:val="subscript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= 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vertAlign w:val="subscript"/>
          <w:lang w:bidi="ru-RU"/>
        </w:rPr>
        <w:t>общая</w:t>
      </w:r>
      <w:r>
        <w:rPr>
          <w:color w:val="000000"/>
          <w:sz w:val="28"/>
          <w:szCs w:val="28"/>
          <w:lang w:bidi="ru-RU"/>
        </w:rPr>
        <w:t xml:space="preserve"> - 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vertAlign w:val="subscript"/>
          <w:lang w:val="en-US" w:bidi="ru-RU"/>
        </w:rPr>
        <w:t>p</w:t>
      </w:r>
      <w:r>
        <w:rPr>
          <w:color w:val="000000"/>
          <w:sz w:val="28"/>
          <w:szCs w:val="28"/>
          <w:vertAlign w:val="subscript"/>
          <w:lang w:bidi="ru-RU"/>
        </w:rPr>
        <w:t xml:space="preserve">1 </w:t>
      </w:r>
      <w:r>
        <w:rPr>
          <w:color w:val="000000"/>
          <w:sz w:val="28"/>
          <w:szCs w:val="28"/>
          <w:lang w:bidi="ru-RU"/>
        </w:rPr>
        <w:t xml:space="preserve">(- 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vertAlign w:val="subscript"/>
          <w:lang w:val="en-US" w:bidi="ru-RU"/>
        </w:rPr>
        <w:t>p</w:t>
      </w:r>
      <w:r>
        <w:rPr>
          <w:color w:val="000000"/>
          <w:sz w:val="28"/>
          <w:szCs w:val="28"/>
          <w:vertAlign w:val="subscript"/>
          <w:lang w:bidi="ru-RU"/>
        </w:rPr>
        <w:t>2;3;…;</w:t>
      </w:r>
      <w:r>
        <w:rPr>
          <w:color w:val="000000"/>
          <w:sz w:val="28"/>
          <w:szCs w:val="28"/>
          <w:vertAlign w:val="subscript"/>
          <w:lang w:val="en-US" w:bidi="ru-RU"/>
        </w:rPr>
        <w:t>n</w:t>
      </w:r>
      <w:r>
        <w:rPr>
          <w:color w:val="000000"/>
          <w:sz w:val="28"/>
          <w:szCs w:val="28"/>
          <w:vertAlign w:val="subscript"/>
          <w:lang w:bidi="ru-RU"/>
        </w:rPr>
        <w:t xml:space="preserve"> *</w:t>
      </w:r>
      <w:r>
        <w:rPr>
          <w:color w:val="000000"/>
          <w:sz w:val="28"/>
          <w:szCs w:val="28"/>
          <w:lang w:bidi="ru-RU"/>
        </w:rPr>
        <w:t xml:space="preserve">) причем </w:t>
      </w: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vertAlign w:val="subscript"/>
          <w:lang w:val="en-US" w:bidi="ru-RU"/>
        </w:rPr>
        <w:t>p</w:t>
      </w:r>
      <w:r>
        <w:rPr>
          <w:color w:val="000000"/>
          <w:sz w:val="28"/>
          <w:szCs w:val="28"/>
          <w:vertAlign w:val="subscript"/>
          <w:lang w:bidi="ru-RU"/>
        </w:rPr>
        <w:t>2;3;…;</w:t>
      </w:r>
      <w:r>
        <w:rPr>
          <w:color w:val="000000"/>
          <w:sz w:val="28"/>
          <w:szCs w:val="28"/>
          <w:vertAlign w:val="subscript"/>
          <w:lang w:val="en-US" w:bidi="ru-RU"/>
        </w:rPr>
        <w:t>n</w:t>
      </w:r>
      <w:r>
        <w:rPr>
          <w:color w:val="000000"/>
          <w:sz w:val="28"/>
          <w:szCs w:val="28"/>
          <w:vertAlign w:val="subscript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&lt;</w:t>
      </w:r>
      <w:r>
        <w:rPr>
          <w:color w:val="000000"/>
          <w:sz w:val="28"/>
          <w:szCs w:val="28"/>
          <w:vertAlign w:val="subscript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либо = S</w:t>
      </w:r>
      <w:r>
        <w:rPr>
          <w:color w:val="000000"/>
          <w:sz w:val="28"/>
          <w:szCs w:val="28"/>
          <w:vertAlign w:val="subscript"/>
          <w:lang w:bidi="ru-RU"/>
        </w:rPr>
        <w:t>запрашиваема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en-US" w:bidi="ru-RU"/>
        </w:rPr>
        <w:t>S</w:t>
      </w:r>
      <w:r>
        <w:rPr>
          <w:color w:val="000000"/>
          <w:sz w:val="28"/>
          <w:szCs w:val="28"/>
          <w:vertAlign w:val="subscript"/>
          <w:lang w:val="en-US" w:bidi="ru-RU"/>
        </w:rPr>
        <w:t>p</w:t>
      </w:r>
      <w:r>
        <w:rPr>
          <w:color w:val="000000"/>
          <w:sz w:val="28"/>
          <w:szCs w:val="28"/>
          <w:vertAlign w:val="subscript"/>
          <w:lang w:bidi="ru-RU"/>
        </w:rPr>
        <w:t>2;3;…;</w:t>
      </w:r>
      <w:r>
        <w:rPr>
          <w:color w:val="000000"/>
          <w:sz w:val="28"/>
          <w:szCs w:val="28"/>
          <w:vertAlign w:val="subscript"/>
          <w:lang w:val="en-US" w:bidi="ru-RU"/>
        </w:rPr>
        <w:t>n</w:t>
      </w:r>
      <w:r>
        <w:rPr>
          <w:color w:val="000000"/>
          <w:sz w:val="28"/>
          <w:szCs w:val="28"/>
          <w:vertAlign w:val="subscript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- размер субсидии, предоставляемой участнику отбора, признанному получателями субсидии, в соответствии с пунктами 2.31 – 2.34 настоящего порядка и находящемуся под номером 2 и ниже в рейтинге, указанном в пункте 2.3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p2;3;…;n - участник отбора, признанный получателем субсидии, в соответствии с пунктами 2.31 – 2.34 настоящего порядка и находящийся под номером 2 и ниже в рейтинге, указанном в пункте 2.31 настоящего порядка.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ончательный размер субсидии определяется для каждого получателя индивидуально, исходя из сметы проекта и ее финансово-экономического обоснования, и утверждается по итогам отбора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бюджете, либо решения о внесении изменений в решение о бюджете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орядок проведения отбора получателей субсидии для предоставления субсидий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 (далее – СО НКО), для обеспечения затрат, связанных с организацией консультационной и информационной поддержки и содействия в организации подготовки, профессиональной переподготовки и повышения квалификации работников и добровольцев СО НКО, осуществляющих деятельность на территории Гатчинского муниципального района Ленинградской области (далее – конкурсная комиссия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организацию проведения отбора и прием заявок является комитет по местному самоуправлению и организационной работе с населением администрации Гатчинского муниципального района (далее – комитет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6 настоящего Порядка, а также информацию об объеме субсидии, подлежащей распределению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оры объявляют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3" w:name="_Hlk72486249"/>
      <w:r>
        <w:rPr>
          <w:rFonts w:cs="Times New Roman" w:ascii="Times New Roman" w:hAnsi="Times New Roman"/>
        </w:rPr>
        <w:t>Отбор объявляется путем размещения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 извещения о проведении отбора (далее - извещение) с указанием: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, места нахождения, почтового адреса, адреса электронной почты комитет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 проведения отбора в соответствии с пунктом 2.4. настоящего порядк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предоставления субсидии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участникам отбора в соответствии с пунктом 2.7 настоящего Порядка и перечня документов, представляемых участниками отбора, для подтверждения их соответствия указанным требованиям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ами 2.8 и 2.9 настоящего Порядка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а предоставления участникам отбора разъяснений положений извещения, дата начала и окончания срока предоставления таких разъяснений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1"/>
        <w:shd w:fill="auto" w:val="clear"/>
        <w:ind w:firstLine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размещения результатов отбора в информационно</w:t>
        <w:softHyphen/>
        <w:t xml:space="preserve">телекоммуникационной сети «Интернет» на едином портале бюджетной системы Российской Федерации </w:t>
      </w:r>
      <w:bookmarkStart w:id="4" w:name="_Hlk113640883"/>
      <w:r>
        <w:rPr>
          <w:rFonts w:cs="Times New Roman" w:ascii="Times New Roman" w:hAnsi="Times New Roman"/>
        </w:rPr>
        <w:t>(при наличии технической возможности)</w:t>
      </w:r>
      <w:bookmarkEnd w:id="3"/>
      <w:bookmarkEnd w:id="4"/>
      <w:r>
        <w:rPr>
          <w:rFonts w:cs="Times New Roman" w:ascii="Times New Roman" w:hAnsi="Times New Roman"/>
        </w:rPr>
        <w:t>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отборе допускаются СО НКО, соответствующие условиям, указанным в пункте 1.7 настоящего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5" w:name="_Hlk72486281"/>
      <w:bookmarkEnd w:id="5"/>
      <w:r>
        <w:rPr>
          <w:rFonts w:cs="Times New Roman" w:ascii="Times New Roman" w:hAnsi="Times New Roman"/>
        </w:rPr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numPr>
          <w:ilvl w:val="2"/>
          <w:numId w:val="3"/>
        </w:numPr>
        <w:shd w:fill="auto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numPr>
          <w:ilvl w:val="2"/>
          <w:numId w:val="3"/>
        </w:numPr>
        <w:shd w:fill="auto" w:val="clear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6" w:name="_Hlk72486281"/>
      <w:bookmarkEnd w:id="6"/>
      <w:r>
        <w:rPr>
          <w:rFonts w:cs="Times New Roman" w:ascii="Times New Roman" w:hAnsi="Times New Roman"/>
        </w:rPr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учредительных документов претендента, заверенные подписью руководителя (представителя) СО НКО и скрепленные печатью СО НКО;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едоставляется СО НКО в Комитет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в отборе могут быть отозваны СО НКО до окончания срока приема заявок путем направления в адрес Комитет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Заявка регистрируется Комитет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В срок, не позднее 14 календарных дней, следующего за датой окончания приема заявок на участие в отборе, Комитет осуществляет проверку СО НКО и заявки на соответствие требованиям, указанным в пункте 1.7, 2.7 и 2.8 настоящего Поряд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условиям, установленным к получателям субсидии в пункте 1.7 и требованиям, предъявляемым в пункте 2.7 настоящего Поряд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03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8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5 и 1.6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7" w:name="_Hlk72486400"/>
      <w:bookmarkEnd w:id="7"/>
      <w:r>
        <w:rPr>
          <w:rFonts w:cs="Times New Roman" w:ascii="Times New Roman" w:hAnsi="Times New Roman"/>
        </w:rPr>
        <w:t>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 (или) краткое описание проекта) размещаетс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1   При подаче заявки на участие в отборе СО НКО должны подтвердить согласие на публикацию в соответствии с приложением 1 к настоящему порядку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8" w:name="_Hlk72486400"/>
      <w:bookmarkEnd w:id="8"/>
      <w:r>
        <w:rPr>
          <w:rFonts w:cs="Times New Roman" w:ascii="Times New Roman" w:hAnsi="Times New Roman"/>
        </w:rPr>
        <w:t>Комитет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не позднее 14 календарных дней после принятия решения, указанного в пункте 2.20 настоящего Порядка, организует проведение заседания конкурсной комиссии с участием участников отбора для очной защиты проекта, поданного в заявке на участие в отбор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ые к участию в отборе заявки представляются Комитетом на рассмотрение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организует приглашение участников отбора в письменной форме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явки участника отбора на заседание конкурсной комиссии конкурсная комиссия принимает решение о проведении или непроведении дополнительного заседания конкурсной комиссии для оценки проекта, поданного в составе заявки участником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лены конкурсной комиссии оценивают заявки, поданные СО НКО на участие в отборе, после выступления участника отбора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ая комиссия с учетом объема субсидии утверждает проходной бал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bookmarkStart w:id="9" w:name="_Hlk72486483"/>
      <w:bookmarkEnd w:id="9"/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с учетом пунктов 1.10 и 1.11 настоящего Порядк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10" w:name="_Hlk72486483"/>
      <w:bookmarkEnd w:id="10"/>
      <w:r>
        <w:rPr>
          <w:rFonts w:cs="Times New Roman" w:ascii="Times New Roman" w:hAnsi="Times New Roman"/>
        </w:rPr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бора, получивший уведомление с рекомендацией конкурсной комиссии, вносит изменения в календарный план проекта и (или) смету расходов проекта и представляет соответствующее обращение в Комитет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конкурсная комиссия рассматривает новую редакцию документов и принимает решение о признании/непризнании участника отбора победителем отбора и рекомендовании его к предоставлению субсиди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 отбора, не набравшие установленный конкурсной комиссией балл и не представившие обращения в соответствии с пунктом 2.35 настоящего Порядка, считаются не допущенными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11" w:name="_Hlk72486510"/>
      <w:bookmarkEnd w:id="11"/>
      <w:r>
        <w:rPr>
          <w:rFonts w:cs="Times New Roman" w:ascii="Times New Roman" w:hAnsi="Times New Roman"/>
        </w:rPr>
        <w:t>По итогам оценки конкурсной комиссией заявок секретарем комиссии составляется протокол оценки заявок и результатов проведения конкурсного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 и размещаются в информационно-телекоммуникационной сети «Интернет» не позднее 14 календарных дней после подведения итогов отбор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 (с учетом пунктов 2.33 и 2.35 настоящего Порядка) и принимается решение о рекомендации победителей отбора к предоставлению субсидии.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687" w:leader="none"/>
        </w:tabs>
        <w:ind w:left="0" w:right="-1" w:firstLine="567"/>
        <w:rPr>
          <w:rFonts w:ascii="Times New Roman" w:hAnsi="Times New Roman" w:cs="Times New Roman"/>
        </w:rPr>
      </w:pPr>
      <w:bookmarkStart w:id="12" w:name="_Hlk72486510"/>
      <w:bookmarkEnd w:id="12"/>
      <w:r>
        <w:rPr>
          <w:rFonts w:cs="Times New Roman" w:ascii="Times New Roman" w:hAnsi="Times New Roman"/>
        </w:rPr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0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1"/>
        <w:tabs>
          <w:tab w:val="clear" w:pos="708"/>
          <w:tab w:val="left" w:pos="1687" w:leader="none"/>
        </w:tabs>
        <w:ind w:left="567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41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несоответствие получателя субсидии условиям, указанным в пункте 1.7, или непредставление (предоставление не в полном объеме) документов, указанных в пункте 3.2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ыявленные по состоянию на предполагаемую дату заключения соглашения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_Hlk72486641"/>
      <w:bookmarkEnd w:id="13"/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4" w:name="_Hlk72486641"/>
      <w:bookmarkEnd w:id="14"/>
      <w:r>
        <w:rPr>
          <w:sz w:val="28"/>
          <w:szCs w:val="28"/>
        </w:rPr>
        <w:t xml:space="preserve">3.8. </w:t>
      </w:r>
      <w:bookmarkStart w:id="15" w:name="_Hlk72486660"/>
      <w:r>
        <w:rPr>
          <w:sz w:val="28"/>
          <w:szCs w:val="28"/>
        </w:rPr>
        <w:t>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, либо возвращает невостребованные средства в бюджет Гатчинского муниципального района.</w:t>
      </w:r>
      <w:bookmarkEnd w:id="1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bookmarkStart w:id="16" w:name="_Hlk72504964"/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ях, установленных бюджетным законодательством требований о казначейском сопровождении,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Перечисление субсидии осуществляется на основании заявки о предоставлении субсидии по форме, установленной соглашением</w:t>
      </w:r>
      <w:bookmarkEnd w:id="16"/>
      <w:r>
        <w:rPr>
          <w:sz w:val="28"/>
          <w:szCs w:val="28"/>
        </w:rPr>
        <w:t>, но не позднее 15 календарных дней с даты его подписа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0. Результатами предоставления субсидии являются реализация социальных проектов, проектов СО НКО, связанных с организацией консультационной и информ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10.1 Целевыми показателями, необходимыми для достижения результатов предоставления субсидии, являю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убликаций о мероприятиях проекта (социальные сети, СМИ)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ализованных мероприятий в рамках проекта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 НКО Гатчинского муниципального района, получивших поддержку за счет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показатели и их значения устанавливаются в согла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Датой, на которую определяется факт достижения установленного в соглашении показателя, является 30 декабря года, в котором предоставляется субсид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ходе реализации социального проекта предоставляет Главному распорядителю отчет об осуществлении расходов, источником финансового обеспечения которых является субсидия, не реже одного раза в квартал, по форме и в сроки, утвержденные в соглашении о предоставлении субсид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о итогам реализации социального проекта предоставляет Главному распорядителю по формам, утвержденным в соглашении о предоставлении субсидии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целевых показателей реализации социального проекта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ет о реализации проект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редоставлении субсидии.</w:t>
      </w:r>
    </w:p>
    <w:p>
      <w:pPr>
        <w:pStyle w:val="Normal"/>
        <w:ind w:left="52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могут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достижения получателем субсидии результатов предоставления субсидии, установленных в соглашении о перечислении субсидии, субсидия подлежит возврату в бюджет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частичного достижения получателем субсидии результатов предоставления субсидии, установленных в соглашении о перечислении субсидии, Главный распорядитель вправе применить к получателю субсидии штрафные санкции, порядок применения которых устанавливается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использованный остаток субсидии в очередном финансовом году подлежит возврату получателем субсидии в бюджет Гатчинского муниципального района. Порядок и сроки возврата неиспользованной субсидии определяется соглашением о предостав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озврат неиспользованного остатка субсидии осуществляется получателем субсидии в бюджет Гатчинского муниципального района в порядке, определенном комитетом финансов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иложение 1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Порядку определения объемов и предоставления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693"/>
        <w:gridCol w:w="725"/>
        <w:gridCol w:w="1011"/>
        <w:gridCol w:w="1693"/>
        <w:gridCol w:w="1272"/>
      </w:tblGrid>
      <w:tr>
        <w:trPr>
          <w:trHeight w:val="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25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организации-заявителя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68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-25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звание проекта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right="-68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авление проектной деятельности, по которому запланирована реализация проекта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 соответствии</w:t>
            </w:r>
          </w:p>
          <w:p>
            <w:pPr>
              <w:pStyle w:val="Normal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 уставом организации (указать пункт Устава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рес официального сайта или публичная страница организации-заявителя в социальных сетях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176" w:right="-7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Юридический адрес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right="-70" w:hanging="0"/>
              <w:outlineLvl w:val="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-70" w:hanging="0"/>
              <w:outlineLvl w:val="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Фактический адрес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right="-70" w:hanging="0"/>
              <w:jc w:val="center"/>
              <w:outlineLvl w:val="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-70" w:hanging="0"/>
              <w:outlineLvl w:val="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елефон\факс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ind w:right="-70" w:hanging="0"/>
              <w:outlineLvl w:val="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val="en-US" w:eastAsia="en-US"/>
              </w:rPr>
              <w:t>E</w:t>
            </w:r>
            <w:r>
              <w:rPr>
                <w:bCs/>
                <w:iCs/>
                <w:lang w:eastAsia="en-US"/>
              </w:rPr>
              <w:t>-</w:t>
            </w:r>
            <w:r>
              <w:rPr>
                <w:bCs/>
                <w:iCs/>
                <w:lang w:val="en-US" w:eastAsia="en-US"/>
              </w:rPr>
              <w:t>mail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4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уководитель организации – заявителя (должность и ФИО)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Телефон\факс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outlineLvl w:val="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val="en-US" w:eastAsia="en-US"/>
              </w:rPr>
              <w:t>E</w:t>
            </w:r>
            <w:r>
              <w:rPr>
                <w:bCs/>
                <w:iCs/>
                <w:lang w:eastAsia="en-US"/>
              </w:rPr>
              <w:t>-</w:t>
            </w:r>
            <w:r>
              <w:rPr>
                <w:bCs/>
                <w:iCs/>
                <w:lang w:val="en-US" w:eastAsia="en-US"/>
              </w:rPr>
              <w:t>mail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bCs/>
                <w:iCs/>
                <w:color w:val="008080"/>
                <w:lang w:eastAsia="en-US"/>
              </w:rPr>
            </w:pPr>
            <w:r>
              <w:rPr>
                <w:bCs/>
                <w:iCs/>
                <w:color w:val="008080"/>
                <w:lang w:eastAsia="en-US"/>
              </w:rPr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роки реализации проекта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личество месяцев</w:t>
            </w:r>
          </w:p>
        </w:tc>
      </w:tr>
      <w:tr>
        <w:trPr>
          <w:trHeight w:val="373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54"/>
              <w:ind w:left="0" w:hanging="0"/>
              <w:outlineLvl w:val="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чало: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х/хх/х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54"/>
              <w:ind w:left="0" w:hanging="0"/>
              <w:outlineLvl w:val="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кончани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хх/хх/хх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outlineLvl w:val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Запрашиваемая сумма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рубл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ифр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пись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outlineLvl w:val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Имеющаяся сумма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рубл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ифр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пись</w:t>
            </w:r>
          </w:p>
        </w:tc>
      </w:tr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outlineLvl w:val="0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  <w:kern w:val="2"/>
                <w:lang w:eastAsia="en-US"/>
              </w:rPr>
              <w:t>Полная стоимость проекта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 рубл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цифр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пись</w:t>
            </w:r>
          </w:p>
        </w:tc>
      </w:tr>
      <w:tr>
        <w:trPr>
          <w:trHeight w:val="301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eastAsia="en-US"/>
              </w:rPr>
            </w:pPr>
            <w:r>
              <w:rPr>
                <w:bCs/>
                <w:lang w:eastAsia="en-US"/>
              </w:rPr>
              <w:t>Информация об организации-заявителе:</w:t>
            </w:r>
          </w:p>
        </w:tc>
      </w:tr>
      <w:tr>
        <w:trPr>
          <w:trHeight w:val="4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ГРН организации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Н/КПП организации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регистрации организации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ые сферы деятельности организации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меющиеся материально-технические и информационные ресурсы </w:t>
            </w:r>
            <w:r>
              <w:rPr>
                <w:i/>
                <w:sz w:val="20"/>
                <w:szCs w:val="20"/>
                <w:lang w:eastAsia="en-US"/>
              </w:rPr>
              <w:t>(дать краткое описание с количественными показателями – помещение, оборудование, и т.д.)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 </w:t>
            </w:r>
            <w:r>
              <w:rPr>
                <w:i/>
                <w:sz w:val="20"/>
                <w:szCs w:val="20"/>
                <w:lang w:eastAsia="en-US"/>
              </w:rPr>
              <w:t>Помещение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орудование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 </w:t>
            </w:r>
            <w:r>
              <w:rPr>
                <w:i/>
                <w:sz w:val="20"/>
                <w:szCs w:val="20"/>
                <w:lang w:eastAsia="en-US"/>
              </w:rPr>
              <w:t xml:space="preserve">Другое </w:t>
            </w:r>
          </w:p>
          <w:p>
            <w:pPr>
              <w:pStyle w:val="Normal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указать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б основных реализованных проектах за 3 года, предшествующих дате подаче заявки на участие в конкурсном отборе: 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8"/>
        <w:gridCol w:w="2976"/>
        <w:gridCol w:w="340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ериод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звание про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ые результ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Описание проекта, подаваемого на участие в конкурсном отбо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. Краткая аннотация проек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Кратко изложите содержание проекта, по 1-2 предложения на каждую часть: кто будет выполнять проект, почему и кому нужна эта деятельность, каковы цель и задачи, как проект будет выполняться, что получится в результате, сколько времени он будет продолжаться, каким образом проект поможет развитию некоммерческого сектора Гатчи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2. Актуальность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>Почему этот проект необходим и какую проблему будет реша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3. Цель и задачи проект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Необходимо описать: какую цель ставит перед собой команда проекта для решения выбранной проблемы, и какие задачи нужно будет решить для достижения поставленной цели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Целевая аудитор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</w:rPr>
      </w:pPr>
      <w:r>
        <w:rPr>
          <w:bCs/>
          <w:iCs/>
        </w:rPr>
        <w:t>5</w:t>
      </w:r>
      <w:r>
        <w:rPr>
          <w:bCs/>
          <w:iCs/>
          <w:lang w:val="en-US"/>
        </w:rPr>
        <w:t>. К</w:t>
      </w:r>
      <w:r>
        <w:rPr>
          <w:bCs/>
          <w:iCs/>
        </w:rPr>
        <w:t>лючевые мероприят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В данном разделе описывается: как будут реализовываться цели и задачи проекта, кто будет осуществлять действия, какие ресурсы будут использованы и т. Д. Это один из самых объемных и подробных разделов заяв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6. План работы по реализации проек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</w:rPr>
      </w:pPr>
      <w:r>
        <w:rPr>
          <w:bCs/>
          <w:i/>
        </w:rPr>
        <w:t>Необходимо представить план-график проекта с указанием следующей информации: что и когда будет происходить, что в результате будет сделано (с указанием количественных и качественных показателей) и на кого направлены результаты этой деятельности. Рекомендуем воспользоваться приведенной ниже таблиц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07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54"/>
              <w:ind w:left="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или период реализаци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54"/>
              <w:ind w:left="360" w:hanging="0"/>
              <w:jc w:val="center"/>
              <w:outlineLvl w:val="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54"/>
              <w:ind w:left="36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зультат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54"/>
              <w:ind w:left="360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54"/>
              <w:ind w:left="36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54"/>
              <w:ind w:left="36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7</w:t>
      </w:r>
      <w:bookmarkStart w:id="17" w:name="_Hlk72486706"/>
      <w:r>
        <w:rPr>
          <w:bCs/>
        </w:rPr>
        <w:t xml:space="preserve">. </w:t>
      </w:r>
      <w:r>
        <w:rPr/>
        <w:t>Информация об уровне компетенции лиц, участвующих в реализации проекта (с приложением подтверждающих документов (копии документов об образовании, сертификатов, рекомендательных писем).</w:t>
      </w:r>
      <w:bookmarkEnd w:id="17"/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 Ожидаемые результа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1. Количественн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8.2. Качественные результаты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пишите, какие результаты Вы ожидаете получить по окончании реализации прое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9. Дальнейшее развитие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</w:rPr>
      </w:pPr>
      <w:r>
        <w:rPr>
          <w:bCs/>
          <w:i/>
        </w:rPr>
        <w:t xml:space="preserve">Укажите, каким образом предполагается сохранить и расширить достижения данного проекта (предусматривается ли продолжение работ по проекту по окончании срока действия согла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Партнеры проек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числите организации, физические лица, поддерживающие ваш проект. Укажите их конкретный вклад в реализацию проект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84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ции партнера (ФИО физического лица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ак участвует в проекте?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11. Бюджет проекта, комментарии к бюджету проек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ная стоимость проекта. Бюджет должен быть составлен достаточно подробно и содержать расчет всех необходимых по проекту затрат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зможный состав бюджетных статей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сметы необходимо предоставить подробные </w:t>
      </w:r>
      <w:r>
        <w:rPr>
          <w:b/>
          <w:i/>
          <w:sz w:val="22"/>
          <w:szCs w:val="22"/>
          <w:u w:val="single"/>
        </w:rPr>
        <w:t>комментарии к бюджету</w:t>
      </w:r>
      <w:r>
        <w:rPr>
          <w:i/>
          <w:sz w:val="22"/>
          <w:szCs w:val="22"/>
        </w:rPr>
        <w:t xml:space="preserve"> с обоснованием необходимости расходов по статьям бюдж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0" w:leader="none"/>
        </w:tabs>
        <w:spacing w:before="240" w:after="60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 ПРОЕКТА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ЧИНАЯ С ОТДЕЛЬНОГО ЛИСТА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Cs/>
          <w:iCs/>
          <w:lang w:val="en-US"/>
        </w:rPr>
      </w:pPr>
      <w:r>
        <w:rPr>
          <w:bCs/>
          <w:iCs/>
        </w:rPr>
        <w:t>11</w:t>
      </w:r>
      <w:r>
        <w:rPr>
          <w:bCs/>
          <w:iCs/>
          <w:lang w:val="en-US"/>
        </w:rPr>
        <w:t>.1. Сводная смета</w:t>
      </w:r>
    </w:p>
    <w:p>
      <w:pPr>
        <w:pStyle w:val="Normal"/>
        <w:widowControl w:val="fals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559"/>
        <w:gridCol w:w="1985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татья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прашиваемая сумма,</w:t>
            </w:r>
          </w:p>
          <w:p>
            <w:pPr>
              <w:pStyle w:val="Normal"/>
              <w:spacing w:lineRule="auto" w:line="254"/>
              <w:jc w:val="center"/>
              <w:rPr>
                <w:color w:val="008080"/>
                <w:sz w:val="22"/>
                <w:szCs w:val="22"/>
                <w:lang w:eastAsia="en-US"/>
              </w:rPr>
            </w:pPr>
            <w:r>
              <w:rPr>
                <w:color w:val="008080"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клад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з других источников,</w:t>
            </w:r>
          </w:p>
          <w:p>
            <w:pPr>
              <w:pStyle w:val="Normal"/>
              <w:spacing w:lineRule="auto" w:line="254"/>
              <w:jc w:val="center"/>
              <w:rPr>
                <w:color w:val="008080"/>
                <w:sz w:val="22"/>
                <w:szCs w:val="22"/>
                <w:lang w:eastAsia="en-US"/>
              </w:rPr>
            </w:pPr>
            <w:r>
              <w:rPr>
                <w:color w:val="008080"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spacing w:lineRule="auto" w:line="254"/>
              <w:jc w:val="center"/>
              <w:rPr>
                <w:color w:val="008080"/>
                <w:sz w:val="22"/>
                <w:szCs w:val="22"/>
                <w:lang w:eastAsia="en-US"/>
              </w:rPr>
            </w:pPr>
            <w:r>
              <w:rPr>
                <w:color w:val="008080"/>
                <w:sz w:val="22"/>
                <w:szCs w:val="22"/>
                <w:lang w:eastAsia="en-US"/>
              </w:rPr>
              <w:t>(в рублях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енд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бору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сторонни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здательские, полиграфическ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ход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54"/>
              <w:ind w:left="0" w:right="31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right="317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right="318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left="0" w:right="317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0,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bCs/>
          <w:iCs/>
          <w:lang w:val="en-US"/>
        </w:rPr>
      </w:pPr>
      <w:r>
        <w:rPr>
          <w:bCs/>
          <w:iCs/>
        </w:rPr>
        <w:t>11</w:t>
      </w:r>
      <w:r>
        <w:rPr>
          <w:bCs/>
          <w:iCs/>
          <w:lang w:val="en-US"/>
        </w:rPr>
        <w:t>.2. Детализированная смета с пояснениями и комментариями. Возможный состав бюджетных статей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аждом конкретном случае в бюджет включаются те статьи расходов, которые требуются по проекту, т.е. некоторые из статей, приведенные ниже, могут не войти в бюджет, а также могут быть добавлены новые.</w:t>
      </w:r>
    </w:p>
    <w:p>
      <w:pPr>
        <w:pStyle w:val="Normal"/>
        <w:jc w:val="both"/>
        <w:rPr/>
      </w:pPr>
      <w:r>
        <w:rPr/>
        <w:t xml:space="preserve">11.2.1. Аренда помещений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аренда зала для проведения семинара, тренинга, соревнований, открытых тренировок, мастер-классов, аренда экрана и проектор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1.2.2. Транспортные расход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оплата услуг транспортной компании для доставки участников на мероприятия (соревнования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1.2.3. Оборудование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: компьютер, доска для флип-чарта, МФУ, спортивный инвентарь/оборудование (рапиры, маты, мячи и др). Оборудование – это объекты основных средств или товарно-материальные ценности длительного пользования, учитываемые на балансе или за балансом, каждый объект закрепляется за материально-ответственным лиц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1.2.4. Услуги сторонних организаций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оронние организации могут привлекаться для выполнения тех видов работ и услуг, которые не может выполнить ваша организация. Например: проведение тематических семинаров и т.п.</w:t>
      </w:r>
    </w:p>
    <w:p>
      <w:pPr>
        <w:pStyle w:val="Normal"/>
        <w:jc w:val="both"/>
        <w:rPr/>
      </w:pPr>
      <w:r>
        <w:rPr/>
        <w:t>11.2.5. Оплата труда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оплатой труда понимается: оплата труда штатных работников, включая налог на доходы физических лиц,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1.2.6. Издательские, полиграфические расходы</w:t>
      </w:r>
      <w:r>
        <w:rPr>
          <w:b/>
          <w:sz w:val="22"/>
          <w:szCs w:val="22"/>
        </w:rPr>
        <w:t xml:space="preserve">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, печать дипломов, флаеров, буклетов и т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11.2.7. Расходные материал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992"/>
        <w:gridCol w:w="1134"/>
        <w:gridCol w:w="1276"/>
        <w:gridCol w:w="1701"/>
        <w:gridCol w:w="1843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Цена единицы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лная стоимость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Запрашиваемая сумм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клад из других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54"/>
              <w:ind w:left="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в рублях)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расходными материалами понимаются материалы, используемые для проведения мероприятий, которые не ставятся на баланс организации. Например: шары, ткань, фурнитура, печенье для кофе-брейка, канцелярские товары, рамки, картриджи для принтера и т.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ТОГО РАСХОДОВ ПО ПРОЕКТ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тоимость проекта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ад из других источников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ашиваемая сумма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мментарии к бюджету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с обоснованием необходимости расходов по статьям бюджета, использования оборудования, командировок, типографских расходов, путей получения средств из других источников, в том числе уже имеющихся у самой организации (включая все виды - денежные, в натуральной форме и добровольным трудом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18" w:name="_Hlk72486774"/>
      <w:r>
        <w:rPr/>
        <w:t>Подавая заявку на участие в отборе, подтверждаем свое согласие на публикацию (размещение) в информационно-телекоммуникационной сети «Интернет» информации об организации, подаваемой заявке, иной информации об организации, связанной с участием в отборе.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СО НКО                  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" ______________ 20__ г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pageBreakBefore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иложение 2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Порядку определения объемов и предоставления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2072"/>
        <w:gridCol w:w="1841"/>
        <w:gridCol w:w="18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рашиваемая су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 время подачи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, должность, подпись лица, принявшего докумен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иложение 3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Порядку определения объемов и предоставления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нкурсная комиссия формируется из числа представителей: администрации Гатчинского муниципального района, членов общественных объединений и общественност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нкурсная комиссия руководствуется </w:t>
      </w:r>
      <w:r>
        <w:rPr>
          <w:bCs/>
          <w:sz w:val="28"/>
          <w:szCs w:val="28"/>
        </w:rPr>
        <w:t>Порядком определения объемов и предоставления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>Порядка определения объемов и предоставления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определения объемов и предоставления субсидий социально ориентированным некоммерческим организациям, не являющимся государственными (муниципальными) учреждениями, для обеспечения затрат, связанных с организацией консультационной поддержки и содействия в организации подготовки, профессиональной переподготовки и повышения квалификации работников и добровольцев   СО НКО, осуществляющих деятельность на территории Гатчинского муниципального района Ленинградской области</w:t>
      </w:r>
    </w:p>
    <w:p>
      <w:pPr>
        <w:pStyle w:val="Normal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86"/>
        <w:gridCol w:w="2101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итерии отб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коммерческая организация осуществляет свою деятельность на территории Гатчинского района </w:t>
            </w:r>
            <w:r>
              <w:rPr>
                <w:lang w:eastAsia="en-US"/>
              </w:rPr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овано более 3 про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балл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овано 1 – 3 про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балл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ет реализованных проект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ветствие представленного проекта уставным целям и направлениям деятельности СО 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(оценивается исходя из соответствия социального проекта Уставу организа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отве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соотве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у некоммерческой организации опыта организации и проведения мероприятий по направлениям деятельности, по которым подается заявка на предоставление субсидии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ценивается исходя из представленной в составе заявки информации о реализованных проекта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 опы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роекта позволяют решить поставленные задачи, достигнуть цели, продвинуться в решении проблемы и получить предполагаемый результат </w:t>
            </w:r>
            <w:r>
              <w:rPr>
                <w:lang w:eastAsia="en-US"/>
              </w:rPr>
              <w:t>(оцениваю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членами конкурсной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 до 15 баллов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 действий по реализации проекта реалистичен, выполним и обеспечен ресурсами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членами конкурсной комисс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ленный в проекте бюджет экономически обоснован и расходы оцениваются как целесообразные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(оценивается исходя из информации, представленной в составе заявки, с учетом информации, полученной в ходе публичного представления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членами конкурсной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0 до 10 баллов</w:t>
            </w:r>
          </w:p>
        </w:tc>
      </w:tr>
      <w:tr>
        <w:trPr>
          <w:trHeight w:val="1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льтипликативность (тиражируемость) проект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ценивается исходя из информации, представленной в разделе «ожидаемые результаты» и «д</w:t>
            </w:r>
            <w:r>
              <w:rPr>
                <w:bCs/>
                <w:lang w:eastAsia="en-US"/>
              </w:rPr>
              <w:t xml:space="preserve">альнейшее развитие проекта» </w:t>
            </w:r>
            <w:r>
              <w:rPr>
                <w:lang w:eastAsia="en-US"/>
              </w:rPr>
              <w:t>с учетом информации, полученной в ходе публичного представления социального проекта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 членами конкурсной коми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партнеров по реализации проекта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ценивается исходя из наличия письменных или устных отзывов о поддержке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лич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сутств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софинансирования со стороны организации-заявителя и партнеров по реализации проект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ценивается исходя из информации, приведенной в столбце «вклад из других источников» при описании бюджета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балла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ников (предполагаемое) из числа СО НКО Гатчинского муниципального район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оценивается исходя из информации о результатах реализации социального проекта, приведенной в описании социального проекта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ее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50 до 10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баллов</w:t>
            </w:r>
          </w:p>
        </w:tc>
      </w:tr>
      <w:tr>
        <w:trPr>
          <w:trHeight w:val="5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 50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бал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12T16:47:00Z</cp:lastPrinted>
  <dcterms:modified xsi:type="dcterms:W3CDTF">2023-10-12T14:44:00Z</dcterms:modified>
  <cp:revision>2</cp:revision>
  <dc:subject/>
  <dc:title/>
</cp:coreProperties>
</file>