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0.2023</w:t>
        <w:tab/>
        <w:tab/>
        <w:tab/>
        <w:tab/>
        <w:tab/>
        <w:tab/>
        <w:tab/>
        <w:tab/>
        <w:tab/>
        <w:t>№ 459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Об утверждении п</w:t>
      </w:r>
      <w:r>
        <w:rPr>
          <w:bCs/>
          <w:sz w:val="28"/>
          <w:szCs w:val="28"/>
        </w:rPr>
        <w:t xml:space="preserve">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и применения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новленных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31.07.2020 года № 247-ФЗ «Об обязательных требованиях в Российской Федерации», Федеральным законом от 21.12.2021 года № 414-ФЗ «Об общих принципах организации публичной власти в субъектах Российской Федерации», Областным законом Ленинградской области от 31.05.2023 № 64-оз «Об обязательных требованиях, устанавливаемых нормативными правовыми актами Ленинградской области», Постановлением Правительства Ленинградской области  от 14.07.2023 года № 496 «Об утверждении Порядка оценки применения обязательных требований, установленных нормативными правовыми актами Ленинградской области», Уставом  Гатчинского муниципального района, </w:t>
      </w:r>
      <w:r>
        <w:rPr>
          <w:b w:val="false"/>
          <w:sz w:val="28"/>
          <w:szCs w:val="28"/>
          <w:shd w:fill="FFFFFF" w:val="clear"/>
        </w:rPr>
        <w:t>Уставом МО «Город Гатчина»,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Порядок оценки применения обязательных требований, установленных  муниципальными нормативными правовыми актами </w:t>
      </w:r>
      <w:hyperlink r:id="rId3">
        <w:r>
          <w:rPr>
            <w:rStyle w:val="InternetLink"/>
            <w:rFonts w:cs="Times New Roman"/>
            <w:sz w:val="28"/>
            <w:szCs w:val="28"/>
          </w:rPr>
          <w:t>администрации Гатчинского муниципального района</w:t>
        </w:r>
      </w:hyperlink>
      <w:r>
        <w:rPr>
          <w:sz w:val="28"/>
          <w:szCs w:val="28"/>
        </w:rPr>
        <w:t xml:space="preserve"> (далее – Порядок)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органом, уполномоченным на осуществление нормативно-правового и методического обеспечения проведения оценки применения обязательных требований, установленных муниципальными нормативными правовыми актами </w:t>
      </w:r>
      <w:hyperlink r:id="rId4">
        <w:r>
          <w:rPr>
            <w:rStyle w:val="InternetLink"/>
            <w:rFonts w:cs="Times New Roman"/>
            <w:sz w:val="28"/>
            <w:szCs w:val="28"/>
          </w:rPr>
          <w:t>администрации Гатчинского муниципального района</w:t>
        </w:r>
      </w:hyperlink>
      <w:r>
        <w:rPr>
          <w:sz w:val="28"/>
          <w:szCs w:val="28"/>
        </w:rPr>
        <w:t xml:space="preserve">, отдел по экономическому развитию и инвестициям администрации Гатчинского муниципального рай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 в газете «Гатчинская Правда» и подлежит размещению на официальном информационном портале Гатчинского муниципальн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атчинского муниципального района по экономике Г.Ю.Никифоров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Е.Н.Гаж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</w:rPr>
        <w:t>от  11.10.2023 №  4593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ценки применения обязательных требований, установленных нормативными правовыми акта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авила оценки применения требований, установленных нормативными правовыми актами администрации Гатчинского муниципального района, которые связаны с осуществлением предпринимательской и иной экономической деятельности и оценки соблюдения которых осуществляется в рамках муниципаль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ценка применения, обязательные требования), в том числе порядок подготовки, рассмотрения доклада о достижении целей введения обязательных требований (далее - доклад), принятия решения по итогам оценки при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ценка применения проводится в целях комплексной оценки системы обязательных требований, содержащихся в нормативных правовых актах администрации Гатчинского муниципального района, в соответствующей сфере общественных отношений, оценки достижения целей введения обязательных требований, выявления избыточных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требования подлежат оценке на соответствие принципам, установленным Федеральным законом от 31 июля 2020 года N 247-ФЗ "Об обязательных требованиях в Российской Федерации" (далее - Федеральный закон N 247-ФЗ), а также на предмет достижения целей установл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м сайтом для проведения оценки применения является интернет-портал для публичного обсуждения проектов и действующих нормативных правовых акто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lenreg.ru</w:t>
        </w:r>
      </w:hyperlink>
      <w:r>
        <w:rPr>
          <w:rFonts w:cs="Times New Roman" w:ascii="Times New Roman" w:hAnsi="Times New Roman"/>
          <w:sz w:val="28"/>
          <w:szCs w:val="28"/>
        </w:rPr>
        <w:t>, а также официальный сайт Гатчинского муниципального района (далее - официальный сай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 и опред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– отдел по экономическому развитию и инвестициям администрации Гатч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– структурные подразделения администрации Гатчинского муниципального района, уполномоченные на выработку муниципальной политики и нормативного правового регулирования в соответствующих сферах обществен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 и определения, используемые в настоящем Порядке, применяются в значениях, опреде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должностные лица администрации Гатчинского муниципального района Ленинградской области (далее - должностные лица), осуществляющие оценку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Этапы проведения оценки при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утверждение уполномоченным органом плана проведения оценки при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разработчиком доклада по нормативному правовому акту Гатчинского муниципального района, содержащему обязательное требование (далее - доклад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разработчиком публичного обсуждения по нормативному правовому акту Гатчинского муниципального района, содержащему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уполномоченным органом заключения о достижении целей вве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 утверждение уполномоченным органом план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приме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ценка применения проводится регулирующими органами в соответствии с планом проведения оценки применения, не позднее чем через 5 лет со дня вступления в силу нормативного правового акта, содержащего обязатель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проведения оценки применения формируется ежегодно, на очередной календарный год, уполномоченным органом до 25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проведения оценки применения может быть включен как нормативный правовой акт, так и отдельные его положения, содержащие обязательные требования, группа нормативных правовых актов, регулирующих отношения в одной или смежных сферах об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 которых установлен срок действия обязательного требования, включаются в план проведения оценки применения не позднее чем за год до окончания срока действия обязательного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 которых срок действия обязательного требования не установлен, включаются в план проведения оценки применения на основании предложений о проведении оценки применения от регулирующих органов, в том числе уполномоченного органа и иных заинтересован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чик в срок до 10 декабря текущего года представляет уполномоченному орган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ни нормативных правовых актов, содержащий обязательные требования, подлежащих оценке применения по форме Приложения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ы нормативных правовых актов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рах ответственности, применяемых при нарушении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ращения субъектов предпринимательской и иной экономической деятельности и иных заинтересованных лиц, содержащие предложения о необходимости досрочного проведения оценки применения обязательных требований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Уполномоченный орган, на основе представленной информации,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оведения оценки применения вносятся изменени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основании поручения Главы администрации Гатчин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ступлении в уполномоченный орган мотивированного предложения от разработчиков и(или) иных заинтересованных лиц о проведении либо невозможности проведения оценки применения в отношении нормативного правового акта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 проведения оценки применения утверждается главой администрации Гатчинского муниципального района в соответствии с Приложением 2 настоящего Порядка и в течение 5 рабочих дней после даты его утверждения размещается на официальном сайте и направляется разработ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доклад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публичного обсуж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чик, определенный в плане проведения оценки применения, в целях, определенных в пункте 1.2 настоящего Порядка, готовит доклад в сроки, установленные в плане проведения оценки применения. Доклад составляется в соответствии с формой Приложения 3, настоящего Порядка. По решению разработчика доклад может быть подготовлен по одному нормативному правовому акту или нескольким нормативным правовым актам, регулирующим одну сферу обществен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клад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 о разработчике, подготовившем докла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ого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у вступления в силу нормативного правового акта и(или) его отдельных положений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окончания срока действия нормативного правового акта или его отдельных положений, содержащих обязательные требования (в случае установления срока дей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 о проведении оценки регулирующего воздействия проекта нормативного правового акта, которым предлагалось установить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ю об охраняемых законом ценностях, на устранение риска причинения вреда (ущерба) которым направлено установление обязательного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форме оценки соблюдения обязательных требований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субъектах регулирования, которые обязаны соблюдать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ценку издержек субъектов регулирования, возникающих в результате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ю о плановых значениях индикаторов, указанных в пояснительной записке при проведении оценки регулирующего воздействия, и фактически достигнутых показателях (в случае проведения оценки регулирующего воздействия в отношении проекта нормативного правового акта, которым предлагалось установить обязательное требование); информацию о результатах мониторинга правоприменения нормативного правового акта, мониторинга соблюдения установленных обязательных требований, позволяющую оценить динамику изменений, произошедших в регулируемых общественных отношениях после установления обязательных требований (в случае если оценка регулирующего воздействия в отношении проекта нормативного правового акта не проводилас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ценку соблюдения принципов, установленных Федеральным законом N 247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нформацию об уровне соблюдения обязательных требований, в том числе данные о привлечении к ответственности за нарушение обязательных требований и о причинах их неисполнения, о количестве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ыводы и предложения по итогам подготовки доклада применительно к каждому рассматриваемому в рамках оценки применения обязательному треб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, если в докладе сделан вывод о необходимости прекращения действия обязательных требований,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окладе сделан вывод о необходимости продления срока действия или изменения с продлением срока действия обязательных требований, разработчик не позднее 5 рабочих дней направляет справку уполномоченному органу для подготовки заключения об оценке примен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работчик размещает нормативный правовой акт, доклад и опросный лист на официальном сайте в целях публичного обсуждения в период, установленный планом проведения оценки применения, на срок не менее 20 рабочих дн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и опросный лист, формируются в соответствии с Приложениями       3, 4 настоящего Поряд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 течение 1 рабочего дня после размещения на официальном сайте информации, указанной в абзаце первом настоящего пункта, извещает о проведении публичного обсуждения уполномоченный орган, заинтересованные в установленном регулировании структурные подразделения администрации Гатчинского муниципального района, субъекты предпринимательской и иной экономической деятельности, на которых распространяются установленные обязательные требования, организации, целями деятельности которых являются защита и представление интересов субъектов предпринимательской и иной экономической деятельности, иных заинтересованных лиц, которых целесообразно привлечь к публичному обсуждению исходя из содержания обязательных требований, охраняемых законом ценностей, на устранение которого направлено установление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период публичного обсуждения разработчик при необходимости проводит совещания, круглые столы с участием органов, организаций и лиц, указанных в абзаце третьем пункта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итогам проведения публичного обсуждения разработчик в течение 10 рабочих дней со дня, следующего за днем окончания публичного обсуж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в период публичного обсуждения замечания и предложения, составляет свод замечаний и предложений в соответствии с Приложением 5 настоящего Порядка, с обязательным указанием перечня лиц, которым были направлены уведомления о проведении публичных обсуждений, а также сведений об учете или о причинах отклонения каждого замечания, пред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абатывает доклад с учетом поступивших замечаний и предложений, за исключением случаев, когда замечания по докладу не поступали или были все мотивированно отклонены разработчи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свод замечаний и предложений, доработанный доклад (в случае его доработки) на официальном сай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доклад, свод замечаний и предложений в уполномоченный орган для подготовки заклю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готовка заключения о достижении целей в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требова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готовит заключение о достижении целей введения обязательных требований в течение 10 рабочих дней с даты, следующей за днем получения от разработчика документов, указанных в п 3.6.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достижении целей введения обязательных требований содержит выводы о достижении или не достижении целей введения обязательных требований о согласии либо несогласии с выводами и предложениями разработчика, публичных обсуждений по итогам оценки применения, в том числе, с выводами о соответствии обязательных требований принципам, установленными в Федеральном законе N 247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зработчик по запросу уполномоченного органа представляет материалы, необходимые для подготовки заключения о достижении целей вве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полномоченный орган не позднее 2 рабочих дней со дня подписания заключения о достижении целей введения обязательных требований размещает его на официальном сайте и направляет заключение о достижении целей введения обязательных требований разработчи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работчик при наличии возражений по заключению о достижении целей введения обязательных требований в течение 7 рабочих дней, следующих за днем получения заключения, представляет в уполномоченный орган мотивированное обоснование своей пози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целях устранения разногласий по заключению о достижении целей введения обязательных требований уполномоченный орган проводит совещание с участием разработчика. На совещание могут быть приглашены иные заинтересованные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зработчик в течение 5 рабочих дней размещает нормативно-правовой акт на официальном сайте в разделе «Оценка применения обязательных требова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ЕСТР ОБЯЗАТЕЛЬНЫХ ТРЕБОВАНИЙ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__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(наименование структурного подразделения администрации Гатчинского муниципального района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tbl>
      <w:tblPr>
        <w:tblW w:w="161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957"/>
        <w:gridCol w:w="907"/>
        <w:gridCol w:w="794"/>
        <w:gridCol w:w="850"/>
        <w:gridCol w:w="680"/>
        <w:gridCol w:w="1701"/>
        <w:gridCol w:w="1814"/>
        <w:gridCol w:w="737"/>
        <w:gridCol w:w="1134"/>
        <w:gridCol w:w="1814"/>
        <w:gridCol w:w="1134"/>
        <w:gridCol w:w="793"/>
        <w:gridCol w:w="907"/>
        <w:gridCol w:w="850"/>
        <w:gridCol w:w="742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/п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обязательного требования (условия, ограничения, запреты, обязанности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структурной единицы нормативного правового акта, содержащего обязательное требование, и ее текс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, наименование и реквизиты нормативного правового акта, содержащего обязательное треб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ерссылка на размещение нормативного правового акта, содержащего обязательное требование, на 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официальном сайте Гатчинского район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действия обязательного треб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кт установления обязательного требования (осуществляемая деятельность, совершаемые действия, в отношении которых устанавливаются обязательные требования, лица и используемые объекты, к которым предъявляются обязательные требования при осуществлении деятельности, совершении действий, результаты осуществления деятельности, совершения действий, в отношении которых устанавливаются обязательные требования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еречень документов (сведений), подтверждающих соответствие субъекта (объекта) обязательному требованию (при наличии)/органы власти, осуществляющие выдачу документов или предоставление сведений, подтверждающих соответствие субъекта (объекта) обязательному требованию (при наличии) или субъекты, в отношении которых проводится оценка соблюдения обязательных требований и которые обязаны иметь в распоряжении такие документы (сведения) (при наличии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тегории лиц, обязанных соблюдать обязательные требования (физические лица, индивидуальные предприниматели, юридические лиц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оценки соблюдения обязательного требования (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, иные формы оценки и экспертизы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именование вида муниципального контроля (надзора), вида разрешительной деятельности (полномочия по предоставлению лицензий, иных разрешений и аккредитации), в рамках которых обеспечивается оценка соблюдения обязательного требования, установленного нормативного правового акта, в соответствии с федеральной государственной информационной системой «Федеральный реестр государственных и муниципальных услуг (функций)» (при наличи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сть, предусмотренная за несоблюдение обязательного требования с указанием вида санкции (при наличии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, наименование и реквизиты нормативного правового акта, устанавливающего ответственность за несоблюдение обязательного требования (при наличии)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квизиты структурной единицы нормативного правового акта, устанавливающего ответственность за несоблюдение обязательного требования, и ее тек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иды экономической деятельности лиц, обязанных соблюдать обязательные требования в соответствии с Общероссийским классификатором видов экономической деятельности (в случае если обязательное требование устанавливается в отношении деятельности лиц)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иперссылки на руководства по соблюдению обязательных требований, иные документы ненормативного характера, содержащие информацию об обязательном требовании и порядке его соблюдения (при их наличии)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2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6 </w:t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1 &lt;*&gt;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2 &lt;*&gt;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гулируемая сфера общественных отношений N &lt;*&gt; 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В случае если структурным подразделением администрации Гатчинского муниципального района осуществляется нормативно-правовое регулирование в нескольких сферах общественных отношений, Реестр необходимо вести по сферам, указывая наименование сфер в раздел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структурного подразделени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(разработчик)                                                                                                                     _________________________  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i/>
        </w:rPr>
        <w:t>(подпись)                        (расшифровка подписи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 Л. Н. Нещад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____» _______________________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ценки применения обязательных требований, установленных нормативными правовыми актами администрации Гатчинского муниципального района на ______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36"/>
        <w:gridCol w:w="3049"/>
        <w:gridCol w:w="2418"/>
        <w:gridCol w:w="1641"/>
        <w:gridCol w:w="1659"/>
        <w:gridCol w:w="22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ПА, отдельные положения Н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выявленных проблемах правового регулирования и (или) альтернативных существующему способах правового регулир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работчи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и дата Н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оценки примен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тчин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          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______________</w:t>
      </w:r>
      <w:r>
        <w:rPr>
          <w:sz w:val="26"/>
          <w:szCs w:val="26"/>
        </w:rPr>
        <w:t xml:space="preserve">___      </w:t>
      </w:r>
      <w:r>
        <w:rPr>
          <w:sz w:val="26"/>
          <w:szCs w:val="26"/>
          <w:u w:val="single"/>
        </w:rPr>
        <w:t xml:space="preserve">  ____________________                           </w:t>
      </w:r>
      <w:r>
        <w:rPr>
          <w:sz w:val="26"/>
          <w:szCs w:val="26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080" w:leader="none"/>
          <w:tab w:val="left" w:pos="13098" w:leader="none"/>
          <w:tab w:val="right" w:pos="14796" w:leader="none"/>
        </w:tabs>
        <w:autoSpaceDE w:val="false"/>
        <w:outlineLvl w:val="1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i/>
        </w:rPr>
        <w:t>(подпись)                        (расшифровка подписи)</w:t>
        <w:tab/>
        <w:t xml:space="preserve">    </w:t>
      </w:r>
    </w:p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6"/>
        <w:gridCol w:w="89"/>
      </w:tblGrid>
      <w:tr>
        <w:trPr>
          <w:trHeight w:val="487" w:hRule="atLeast"/>
        </w:trPr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0" w:name="P543"/>
            <w:bookmarkEnd w:id="0"/>
            <w:r>
              <w:rPr/>
              <w:t xml:space="preserve">ДОКЛ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 ДОСТИЖЕНИИ ЦЕЛЕЙ ВВЕДЕНИЯ ОБЯЗАТЕЛЬНЫХ ТРЕБОВ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center"/>
              <w:outlineLvl w:val="2"/>
              <w:rPr>
                <w:b/>
                <w:b/>
              </w:rPr>
            </w:pPr>
            <w:bookmarkStart w:id="1" w:name="P546"/>
            <w:bookmarkEnd w:id="1"/>
            <w:r>
              <w:rPr>
                <w:b/>
              </w:rPr>
              <w:t>Общая 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3" w:hanging="0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  <w:t xml:space="preserve">1.1. Разработчик, подготовивший доклад:  </w:t>
            </w:r>
          </w:p>
          <w:p>
            <w:pPr>
              <w:pStyle w:val="Normal"/>
              <w:widowControl w:val="false"/>
              <w:autoSpaceDE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1.2. Контактная информация исполнителя (ФИО, должность, телефон, адрес электронной почты): __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</w:r>
      <w:bookmarkStart w:id="2" w:name="P580"/>
      <w:bookmarkStart w:id="3" w:name="P58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left="540" w:hanging="0"/>
        <w:jc w:val="center"/>
        <w:outlineLvl w:val="2"/>
        <w:rPr>
          <w:b/>
          <w:b/>
        </w:rPr>
      </w:pPr>
      <w:r>
        <w:rPr>
          <w:b/>
        </w:rPr>
        <w:t>2. Сведения о нормативном правовом акте (далее - НПА) и содержащихся в нем обязательных требованиях (далее - ОТ), подлежащих оценке приме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65" w:hanging="0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i/>
          <w:i/>
        </w:rPr>
      </w:pPr>
      <w:r>
        <w:rPr>
          <w:i/>
        </w:rPr>
        <w:t>(заполняется в отношении каждого ОТ, содержащегося в НПА, или группы ОТ, имеющих один предмет и объект регулирования, также возможно заполнение в отношении нескольких НПА, регулирующих одну сферу общественных отношений)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2.1. Реквизиты НПА, дата вступления в силу НПА и (или его отдельных положений, содержащих ОТ, дата окончания срока действия НПА или его отдельных положений, содержащих обязательные требов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 Реквизиты структурной единицы НПА, содержащего ОТ, краткое описание содержания ОТ: 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3. Информация о проведении оценки регулирующего воздействия проекта НПА </w:t>
            </w:r>
            <w:r>
              <w:rPr>
                <w:rFonts w:eastAsia="Calibri"/>
                <w:i/>
                <w:lang w:eastAsia="en-US"/>
              </w:rPr>
              <w:t>(указать ссылку на карточку документа на официальном сайте)___________________________________________________________</w:t>
            </w:r>
          </w:p>
        </w:tc>
      </w:tr>
      <w:tr>
        <w:trPr/>
        <w:tc>
          <w:tcPr>
            <w:tcW w:w="998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. Информация об охраняемых законом ценностях (далее - ОЗЦ), на устранение риска причинение вреда (ущерба) которым направлено установление ОТ.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формацию о форме оценки соблюдения ОТ (</w:t>
            </w:r>
            <w:r>
              <w:rPr>
                <w:rFonts w:eastAsia="Calibri"/>
                <w:i/>
                <w:lang w:eastAsia="en-US"/>
              </w:rPr>
              <w:t>муниципальный контроль (надзор)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</w:t>
            </w:r>
            <w:r>
              <w:rPr>
                <w:rFonts w:eastAsia="Calibri"/>
                <w:lang w:eastAsia="en-US"/>
              </w:rPr>
              <w:t>): 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6. </w:t>
            </w:r>
            <w:r>
              <w:rPr>
                <w:rFonts w:eastAsia="Calibri"/>
                <w:bCs/>
                <w:lang w:eastAsia="en-US"/>
              </w:rPr>
              <w:t xml:space="preserve">Информация о результатах мониторинга правоприменения НПА, мониторинга соблюдения установленных ОТ, позволяющая оценить динамику изменений, произошедших в регулируемых общественных отношениях после установления ОТ </w:t>
            </w: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i/>
                <w:lang w:eastAsia="en-US"/>
              </w:rPr>
              <w:t>дать краткую характеристику цели регулирования, описать ситуацию в сфере регулирования на момент установления ОТ с приведением статистических данных, расчетов, иной аналитической информации за 4 года, а также текущую ситуацию) 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  <w:t>3. Информация о субъектах регулирования, которые обязаны соблюдать О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b/>
        </w:rPr>
        <w:t>Оценка их издержек, возникающих в результате соблюдения О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1"/>
        <w:gridCol w:w="1275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регулир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динамики общей численности субъектов регулирования за последние 4 года действия ОТ с указанием источника дан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затрат субъектов регулирования на соблюдение ОТ, (рублей) </w:t>
            </w:r>
            <w:r>
              <w:rPr>
                <w:i/>
                <w:sz w:val="22"/>
                <w:szCs w:val="22"/>
              </w:rPr>
              <w:t>(указать действие/процедуру, периодичность ее проведения  и затраты на ее исполнение применительно к одному субъекту регулир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здержки субъектов регулирования, неподдающиеся денежной оценке (</w:t>
            </w:r>
            <w:r>
              <w:rPr>
                <w:i/>
                <w:sz w:val="22"/>
                <w:szCs w:val="22"/>
              </w:rPr>
              <w:t>описать</w:t>
            </w:r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</w:t>
            </w:r>
            <w:r>
              <w:rPr>
                <w:i/>
                <w:sz w:val="22"/>
                <w:szCs w:val="22"/>
              </w:rPr>
              <w:t>(разовые, (связанные с введением ОТ) и периодическ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по динамике изменения численности: 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трат по каждому ОТ (рублей):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  <w:bCs/>
        </w:rPr>
      </w:pPr>
      <w:r>
        <w:rPr>
          <w:b/>
        </w:rPr>
        <w:t>4. И</w:t>
      </w:r>
      <w:r>
        <w:rPr>
          <w:b/>
          <w:bCs/>
        </w:rPr>
        <w:t xml:space="preserve">нформация о плановых значениях индикаторов, указанных в пояснительной записке при проведении ОРВ, и фактически достигнут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  <w:t xml:space="preserve">(заполняется в случае проведения ОРВ проекта НП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4598"/>
        <w:gridCol w:w="3119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я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заполняется из пояснительной записке  к проекту акта по ОРВ)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каторы достижения цели на момент установления ОТ, их целевые значения по годам (запланированны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полняется из пояснительной записке  к проекту акта по ОР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достигнутые значения по годам  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Выводы по информации, представленной в таблице: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/>
          <w:b/>
          <w:bCs/>
        </w:rPr>
      </w:pPr>
      <w:r>
        <w:rPr>
          <w:b/>
        </w:rPr>
        <w:t>5. Оценка соблюдения принципов, установленных Федеральным законом №247-ФЗ от</w:t>
      </w:r>
      <w:r>
        <w:rPr>
          <w:sz w:val="28"/>
          <w:szCs w:val="28"/>
        </w:rPr>
        <w:t xml:space="preserve"> </w:t>
      </w:r>
      <w:r>
        <w:rPr>
          <w:b/>
        </w:rPr>
        <w:t>31 июля 2020 года «Об обязательных требованиях в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3"/>
        <w:jc w:val="center"/>
        <w:outlineLvl w:val="2"/>
        <w:rPr>
          <w:bCs/>
          <w:i/>
          <w:i/>
        </w:rPr>
      </w:pPr>
      <w:r>
        <w:rPr>
          <w:bCs/>
          <w:i/>
        </w:rPr>
        <w:t>(заполняется в отношении каждого ОТ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8" w:hanging="0"/>
        <w:rPr>
          <w:b/>
          <w:b/>
        </w:rPr>
      </w:pPr>
      <w:r>
        <w:rPr>
          <w:b/>
        </w:rPr>
        <w:t>5.1. Принцип закон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>а) Полномочие на установление ОТ (</w:t>
      </w:r>
      <w:r>
        <w:rPr>
          <w:i/>
        </w:rPr>
        <w:t>указать НПА</w:t>
      </w:r>
      <w:r>
        <w:rPr/>
        <w:t>):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>б) Информация об актах, письмах, содержащих разъяснения законодательства в части применения ОТ (например, методические рекомендация, разъясняющие письма и т.д.) 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/>
        <w:t xml:space="preserve">в) Форма оценки соблюдения ОТ: 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/>
      </w:pPr>
      <w:r>
        <w:rPr/>
        <w:t>г) Орган, организация, осуществляющие оценку соблюдения ОТ: 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outlineLvl w:val="1"/>
        <w:rPr/>
      </w:pPr>
      <w:r>
        <w:rPr/>
        <w:t>д) При установлении ОТ соблюдены все условия установления ОТ: (да/нет)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Вывод о соблюдении/несоблюдении принципа</w:t>
      </w:r>
      <w:r>
        <w:rPr/>
        <w:t>: 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left" w:pos="851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  <w:t>5.2. Принцип обоснованности ОТ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рисков причинения вреда (ущерба) ОЗЦ в случае несоблюдения (отсутствия, отмены) ОТ и достаточности установления ОТ в качестве мер защиты ОЗЦ (</w:t>
      </w:r>
      <w:r>
        <w:rPr>
          <w:rFonts w:eastAsia="Calibri"/>
          <w:i/>
          <w:lang w:eastAsia="en-US"/>
        </w:rPr>
        <w:t>приводится обоснование с указанием статистических данных и иных объективных данных):</w:t>
      </w:r>
      <w:r>
        <w:rPr>
          <w:rFonts w:eastAsia="Calibri"/>
          <w:lang w:eastAsia="en-US"/>
        </w:rPr>
        <w:t xml:space="preserve"> ____________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б) Оцениваемое регулирование учитывает современный уровень развития науки, техники и технологий в рассматриваемой сфере общественных отношений, уровень развития национальной</w:t>
      </w:r>
      <w:r>
        <w:rPr>
          <w:rFonts w:eastAsia="Calibri"/>
          <w:bCs/>
          <w:lang w:eastAsia="en-US"/>
        </w:rPr>
        <w:t xml:space="preserve"> экономики и материально-технической базы (</w:t>
      </w:r>
      <w:r>
        <w:rPr>
          <w:rFonts w:eastAsia="Calibri"/>
          <w:bCs/>
          <w:i/>
          <w:lang w:eastAsia="en-US"/>
        </w:rPr>
        <w:t>указать используемые в процессе проверок, осуществления контроля средства, системы, ресурсы</w:t>
      </w:r>
      <w:r>
        <w:rPr>
          <w:rFonts w:eastAsia="Calibri"/>
          <w:bCs/>
          <w:lang w:eastAsia="en-US"/>
        </w:rPr>
        <w:t>): 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в) Оцениваемое регулирование является достаточным для снижения либо устранения рисков причинения вреда (ущерба) в соответствии с целями регулирования: 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>Вывод о соблюдении/несоблюдении принципа:</w:t>
      </w:r>
      <w:r>
        <w:rPr/>
        <w:t xml:space="preserve"> ______________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5.3. Принцип правовой определенности и системно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наличии судебной практики, актов иных органов, в том числе применительно к другим субъектам Российской Федерации, свидетельствующих о наличии противоречий в НПА, содержащем ОТ: 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б) Оцениваемые ОТ находятся в системном единстве (</w:t>
      </w:r>
      <w:r>
        <w:rPr>
          <w:i/>
        </w:rPr>
        <w:t>соответствуют целям и принципам законодательного регулирования, отсутствуют дублирующие и противоречащие ОТ</w:t>
      </w:r>
      <w:r>
        <w:rPr/>
        <w:t>): (да/нет)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outlineLvl w:val="1"/>
        <w:rPr>
          <w:b/>
          <w:b/>
        </w:rPr>
      </w:pPr>
      <w:r>
        <w:rPr>
          <w:b/>
        </w:rPr>
        <w:t xml:space="preserve">5.4. Принцип открытости и предсказуемост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публичном обсуждении проекта НПА, устанавливающего ОТ (</w:t>
      </w:r>
      <w:r>
        <w:rPr>
          <w:i/>
        </w:rPr>
        <w:t>указать ссылки на соответствующие ресурсы в сети Интернет):</w:t>
      </w:r>
      <w:r>
        <w:rPr/>
        <w:t xml:space="preserve"> _______________________________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б) Информация об официальном опубликовании НПА, содержащего ОТ, о размещении данного НПА для информирования субъектов регулирования, о наличии в реестре ОТ регулирующего органа (</w:t>
      </w:r>
      <w:r>
        <w:rPr>
          <w:i/>
        </w:rPr>
        <w:t>указать ссылки на соответствующие ресурсы в сети Интернет):</w:t>
      </w:r>
      <w:r>
        <w:rPr/>
        <w:t xml:space="preserve"> __</w:t>
        <w:softHyphen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5.5. Принцип исполнимости О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а) информация о наличии обращений субъектов регулирования, органов власти, иных лиц о сложностях, возникающих при исполнении ОТ, результат их рассмотрения: 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б) Информация о наличии судебной практики, актов иных органов, в том числе применительно к другим субъектам Российской Федерации, свидетельствующих о фактической невозможности соблюдения ОТ: 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в) Затраты на соблюдение ОТ соразмерны предотвращаемому вреду (ущербу): 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65" w:leader="none"/>
        </w:tabs>
        <w:autoSpaceDE w:val="false"/>
        <w:ind w:firstLine="567"/>
        <w:jc w:val="both"/>
        <w:outlineLvl w:val="1"/>
        <w:rPr/>
      </w:pPr>
      <w:r>
        <w:rPr/>
        <w:t>г) Исполнение ОТ не приводит к невозможности исполнения других ОТ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  <w:t>Вывод о соблюдении/несоблюдении принципа: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6. Информация об уровне соблюдения ОТ, в том числе данные о привлечении к ответственности за нарушение ОТ и о причинах их неисполнения, о количестве вступивших в законную силу судебных актов по спорам, связанным с применением ОТ, по делам об оспаривании НПА, содержащих ОТ</w:t>
      </w:r>
    </w:p>
    <w:p>
      <w:pPr>
        <w:pStyle w:val="Normal"/>
        <w:autoSpaceDE w:val="false"/>
        <w:spacing w:lineRule="auto" w:line="276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6.1. Наименование вида ответственности, предусмотренной за несоблюдение требования с указанием санкции (в том числе указать НПА, устанавливающий данную ответственность): _____________________________________________________________________________6.2. Сведения о проводимых мероприятиях в отношении субъектов регулирования на предмет проверки соблюдения ими ОТ за 4 года, результаты проводимых мероприятий (количество субъектов, привлеченных к ответственности погодам, общая сумма назначенного/взысканного штрафа):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3. Основные причины нарушения ОТ, предложения по устранению данных причин: 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6.4. Информация о вступивших в законную силу судебных актах по спорам, связанным с применением ОТ, по делам об оспаривании НПА, содержащим ОТ: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Выводы и предложения по итогам подготовки Докл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</w:rPr>
        <w:t>(заполняется в отношении каждого ОТ)</w:t>
      </w:r>
      <w:r>
        <w:rPr/>
        <w:t xml:space="preserve"> (</w:t>
      </w:r>
      <w:r>
        <w:rPr>
          <w:i/>
        </w:rPr>
        <w:t>выбрать вариант</w:t>
      </w:r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1. Вывод о целесообразности дальнейшего применения ОТ и необходимости продления/установления срока действия НПА, содержащего ОТ (краткое описание, </w:t>
      </w:r>
      <w:r>
        <w:rPr>
          <w:rFonts w:eastAsia="Calibri"/>
          <w:i/>
          <w:lang w:eastAsia="en-US"/>
        </w:rPr>
        <w:t>указать срок в пределах 6 лет</w:t>
      </w:r>
      <w:r>
        <w:rPr>
          <w:rFonts w:eastAsia="Calibri"/>
          <w:lang w:eastAsia="en-US"/>
        </w:rPr>
        <w:t xml:space="preserve">): _____________________________________________________________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 Вывод о необходимости внесения изменений в НПА, содержащий ОТ, в том числе в части продления/установления срока его действия (</w:t>
      </w:r>
      <w:r>
        <w:rPr>
          <w:rFonts w:eastAsia="Calibri"/>
          <w:i/>
          <w:lang w:eastAsia="en-US"/>
        </w:rPr>
        <w:t>краткое описание предлагаемых изменений, указание срока действия НПА в пределах 6 лет) _</w:t>
      </w: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3. Вывод об отсутствии целесообразности дальнейшего применения обязательных требований и необходимости отмены (признании утратившим силу) НПА, содержащего ОТ, его отдельных положений (</w:t>
      </w:r>
      <w:r>
        <w:rPr>
          <w:rFonts w:eastAsia="Calibri"/>
          <w:i/>
          <w:lang w:eastAsia="en-US"/>
        </w:rPr>
        <w:t>краткое обоснование предлагаемых изменений)</w:t>
      </w:r>
      <w:r>
        <w:rPr>
          <w:rFonts w:eastAsia="Calibri"/>
          <w:lang w:eastAsia="en-US"/>
        </w:rPr>
        <w:t xml:space="preserve"> 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4. Вывод об отсутствии необходимости продления срока действия НПА, содержащего ОТ (его отдельных положений) </w:t>
      </w:r>
      <w:r>
        <w:rPr>
          <w:rFonts w:eastAsia="Calibri"/>
          <w:i/>
          <w:lang w:eastAsia="en-US"/>
        </w:rPr>
        <w:t>(краткое обоснование предлагаемых изменений)</w:t>
      </w:r>
      <w:r>
        <w:rPr>
          <w:rFonts w:eastAsia="Calibri"/>
          <w:lang w:eastAsia="en-US"/>
        </w:rPr>
        <w:t xml:space="preserve"> ________________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7.5. Вывод о необходимости внесения изменений в нормативный правовой акт, его отдельные положения без продления срока его действия (срока действия его отдельных полож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37"/>
        <w:gridCol w:w="757"/>
        <w:gridCol w:w="38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труктурного подразделения администрации Гатчинского муниципального района (разработчик)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1177"/>
      <w:bookmarkEnd w:id="4"/>
      <w:r>
        <w:rPr/>
        <w:t>ОПРОСНЫЙ ЛИСТ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размещается на официальном сайте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сим Вас заполнить и направить данную форму по адресу электронной почты: _______________________________________ до _______________ 20__ года включительно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>(указание адреса электронной почты              (указание срока)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ответственное лицо</w:t>
      </w:r>
    </w:p>
    <w:p>
      <w:pPr>
        <w:pStyle w:val="Normal"/>
        <w:widowControl w:val="false"/>
        <w:autoSpaceDE w:val="false"/>
        <w:jc w:val="both"/>
        <w:rPr/>
      </w:pPr>
      <w:r>
        <w:rPr/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По Вашему желанию укажите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Контактн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азвание организации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Сфера деятельности организации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Ф.И.О. контактного лица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Номер контактного телефона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Адрес электронной почты 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ВОПРОСОВ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(перечень вопросов является примерным и подлежит уточнению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с учетом содержания нормативного правового акта (далее – НПА))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ответствует ли, на Ваш взгляд, установленное обязательное требование (далее - ОТ) следующим принципам, определенным в Федеральном законе от 31 июля 2020 № 247-ФЗ «Об обязательных требованиях в Российской Федерации»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2126"/>
        <w:gridCol w:w="198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оответствует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соответству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озиции в случае несоответств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росим указать в чем, по Вашему мнению выражается не соответствие ОТ принципу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зако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 5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Цель установления ОТ – защита жизни, здоровья людей, нравственности, прав и законных интересов граждан и организаций, непричинения вреда (ущерба) животным, растениям, окружающей среде, обороне страны и безопасности государства, объектам культурного наследия, защиты иных охраняемых законом ценностей (далее - охраняемые законом ценности, ОЗЦ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блюдены условия установления О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обоснованности ОТ (статья 6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соблюдение ОТ приведет к возникновению угрозы рисков причинения вреда ОЗЦ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становление ОТ является необходимым для снижения или устранения рисков причинения вреда ОЗЦ в соответствии с целями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ваемое регулирование установлено с учетом современного уровня развития науки, техники и технологий в рассматриваемой сфере общественн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нцип правовой определенности и систем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статья 7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 имеет ясное, логичное и однозначное понимание содерж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сутствуют дублирующие ОТ, в том числе на различных уровнях регул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нцип открытости и предсказуем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(статья 8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НПА, содержащее ОТ, размещено на свободном доступе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оект НПА, содержащего ОТ, публично обсуждалс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Т включено в реестр О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ринцип исполнимости ОТ </w:t>
            </w:r>
            <w:r>
              <w:rPr>
                <w:rFonts w:eastAsia="Calibri"/>
                <w:sz w:val="22"/>
                <w:szCs w:val="22"/>
                <w:lang w:eastAsia="en-US"/>
              </w:rPr>
              <w:t>(статья 9 Федерального закона №247-Ф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 является фактически исполним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траты на соблюдение ОТ соразмерны (пропорциональны) рискам, на снижение либо устранение которых направлено соответствующее регулировани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ямые издержки субъектов регулирования, связанные с соблюдение ОТ, не являются причиной отказа от ОТ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сполнение ОТ не приводит к невозможности исполнения других ОТ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В случае, если у Вас имеется информация об издержках субъектов регулирования на соблюдение ОТ, просим их указать 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Какие, на Ваш взгляд, имеются проблемы, связанные с исполнением/соблюдением ОТ? Предложения по решению проблем (при наличии). ______________________________________ 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Целесообразно ли на Ваш взгляд дальнейшее применения ОТ в действующей редакции? Имеются предложения по изменению, отмене ОТ? 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1335"/>
            <w:bookmarkEnd w:id="5"/>
            <w:r>
              <w:rPr/>
              <w:t>СВОД ЗАМЕЧАНИЙ И ПРЕДЛОЖЕНИЙ</w:t>
            </w:r>
          </w:p>
        </w:tc>
      </w:tr>
      <w:tr>
        <w:trPr/>
        <w:tc>
          <w:tcPr>
            <w:tcW w:w="10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ормативного правового акта)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Указать перечень органов, организаций и иных заинтересованных лиц, которым были направлены извещения о проведении публичного обсуждения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3521"/>
        <w:gridCol w:w="3686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лице, направившем замечание или предложение, дата поступления замечания или предложения; способ поступления замечания или предложения (эл. почта, почта, иное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замечания/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рассмотрения (учтено/частично учтено или отклонено; указание причины полного или частичного отклонения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8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чаний/предложений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т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 учт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1937"/>
        <w:gridCol w:w="757"/>
        <w:gridCol w:w="3827"/>
      </w:tblGrid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структурного подразделения администрации Гатчинского муниципального района (разработчик)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  <w:bookmarkStart w:id="6" w:name="P345"/>
      <w:bookmarkStart w:id="7" w:name="P34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397"/>
        <w:gridCol w:w="4182"/>
        <w:gridCol w:w="1267"/>
      </w:tblGrid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ОСТИЖЕНИИ ЦЕЛЕЙ ВВЕДЕНИЯ ОБЯЗАТЕЛЬНЫХ ТРЕБ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по экономическому развитию и инвестициям администрации Гатчинского муниципального района  (далее - Уполномоченный орган) во исполнение  областного закона № 64-оз от 15 июня 2023 года «Об обязательных требованиях, устанавливаемых нормативными правовыми актами Ленинградской области» и в соответствии с Порядком оценки применения обязательных требований, установленных нормативными правовыми актами Гатчинского муниципального района, рассмотрел следующие документы:  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указать документы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Регулирующим органом проведено публичное обсуждение нормативного правового акта и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доклада о достижении целей введения обязательных требований в сроки с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</w:t>
            </w:r>
          </w:p>
        </w:tc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срок начала публичного обсужд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срок окончания публичного обсуждения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Информация об оценке применения размещена разработчиком на официальном сайте: 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i/>
                <w:i/>
              </w:rPr>
            </w:pPr>
            <w:r>
              <w:rPr>
                <w:i/>
              </w:rPr>
              <w:t>(указывается иная информация о предшествующей подготовке заключения о достижении целей введения обязательных требований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На основе проведенной оценки применения с учетом информации, представленной регулирующим органом, Уполномоченным органом сделаны следующие выводы:</w:t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выводы)</w:t>
            </w:r>
          </w:p>
        </w:tc>
      </w:tr>
      <w:tr>
        <w:trPr/>
        <w:tc>
          <w:tcPr>
            <w:tcW w:w="99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Иная информация по результатам рассмотрения представленных документов по результатам оценки примен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Указание (при наличии) на приложен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8"/>
        <w:gridCol w:w="2068"/>
        <w:gridCol w:w="389"/>
        <w:gridCol w:w="4440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олномоченного органа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z w:val="18"/>
      <w:szCs w:val="18"/>
      <w:lang w:val="en-US" w:bidi="en-US"/>
    </w:rPr>
  </w:style>
  <w:style w:type="character" w:styleId="Style7">
    <w:name w:val="Заголовок Знак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Style8">
    <w:name w:val="Подзаголовок Знак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Cambria"/>
      <w:i/>
      <w:iCs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0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80.253.4.49/document?id=19624933&amp;sub=0" TargetMode="External"/><Relationship Id="rId4" Type="http://schemas.openxmlformats.org/officeDocument/2006/relationships/hyperlink" Target="http://80.253.4.49/document?id=19624933&amp;sub=0" TargetMode="External"/><Relationship Id="rId5" Type="http://schemas.openxmlformats.org/officeDocument/2006/relationships/hyperlink" Target="https://regulation.lenre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1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10-12T15:36:00Z</cp:lastPrinted>
  <dcterms:modified xsi:type="dcterms:W3CDTF">2023-10-12T13:17:00Z</dcterms:modified>
  <cp:revision>2</cp:revision>
  <dc:subject/>
  <dc:title/>
</cp:coreProperties>
</file>