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От 03.10.2023</w:t>
        <w:tab/>
        <w:tab/>
        <w:tab/>
        <w:tab/>
        <w:tab/>
        <w:tab/>
        <w:tab/>
        <w:tab/>
        <w:tab/>
        <w:t>№ 43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6.10.2022 №4317 «Об утвержден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раткосрочного муниципального плана реализац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2023, 2024 и 2025 годах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Ленинградской области от 27.03.2018 №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от 11.09.2023 №625 «О внесении изменений в постановление Правительства Ленинградской области от 29 июля 2022 года №534 «О Краткосрочном плане реализации в 2023, 2024 и 2025 годах Региональной программы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Ленинградской области, на 2014-2043 годы», руководствуясь Уставом Гатчинского муниципального района и Уставом МО «Город Гатчина»,  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атчинского муниципального района от 26.10.2022 №4317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, в 2023, 2024 и 2025 годах», изложив приложение  в редакции согласно приложению        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 дня его подписания и подлежит опубликованию в газете «Гатчинская правда», и размещению в течение пяти рабочих дней со дня утверждени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ListParagraph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постановления возложить на заместителя главы администрации Гатчинского муниципального района по жилищно-коммунальному и городскому хозяйству Супренка А.А.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ab/>
        <w:t>Л.Н.Нещадим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hanging="141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Косачева М.Э.</w:t>
      </w:r>
    </w:p>
    <w:tbl>
      <w:tblPr>
        <w:tblW w:w="22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8"/>
        <w:gridCol w:w="263"/>
        <w:gridCol w:w="2126"/>
        <w:gridCol w:w="295"/>
        <w:gridCol w:w="706"/>
        <w:gridCol w:w="133"/>
        <w:gridCol w:w="742"/>
        <w:gridCol w:w="709"/>
        <w:gridCol w:w="1123"/>
        <w:gridCol w:w="1442"/>
        <w:gridCol w:w="34"/>
        <w:gridCol w:w="711"/>
        <w:gridCol w:w="58"/>
        <w:gridCol w:w="633"/>
        <w:gridCol w:w="31"/>
        <w:gridCol w:w="37"/>
        <w:gridCol w:w="38"/>
        <w:gridCol w:w="46"/>
        <w:gridCol w:w="562"/>
        <w:gridCol w:w="31"/>
        <w:gridCol w:w="43"/>
        <w:gridCol w:w="8"/>
        <w:gridCol w:w="924"/>
        <w:gridCol w:w="59"/>
        <w:gridCol w:w="899"/>
        <w:gridCol w:w="34"/>
        <w:gridCol w:w="1031"/>
        <w:gridCol w:w="69"/>
        <w:gridCol w:w="34"/>
        <w:gridCol w:w="6939"/>
      </w:tblGrid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6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6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10. 2023 года № 43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455" w:type="dxa"/>
            <w:gridSpan w:val="3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раткосрочный муниципальный план реализации в 2023, 2024, 2025  годах Региональной программы капитального ремон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общего имущества в многоквартирных домах, расположенных на территории МО "Город Гатчина"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Гатчинского муниципального района  Ленинградской области, на 2014-2043 годы</w:t>
            </w:r>
          </w:p>
        </w:tc>
      </w:tr>
      <w:tr>
        <w:trPr>
          <w:trHeight w:val="600" w:hRule="atLeast"/>
        </w:trPr>
        <w:tc>
          <w:tcPr>
            <w:tcW w:w="22455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Раздел I. Перечень многоквартирных домов, которые подлежат капитальному ремонту общего имущества в многоквартирных дома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в 2023, 2024, 2025 года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ногоквартирного дома                             (далее-МКД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адреса объекта адресации в государственном адресном реестре (Код ФИАС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ультурного наследия (ОК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           ввода в эксплу-атаци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КД, м2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-во этажей</w:t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 подъездов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регист-рирован-ных жителей, челове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МК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ющих замены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1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Гатчина»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бул. Авиаторов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d33701-7663-4e33-9a2d-aa31dfb609c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1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,6,9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бул. Авиаторов, д. 3, кор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47f-ab49-4231-bd2c-98428121b53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Инженерный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41d6e0-5371-40f1-89e5-de6f9a3c296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6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95c10d8-960a-4cbc-82cc-463f0adbc41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,6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b74d33-4503-45ba-9e08-b88e50084f6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1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165597-321d-4977-afff-76b578f1565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7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ad0f561-e0c4-40cb-87ad-a20fb7b0fc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3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940b82-475d-43fa-a3e4-fcf7f88701d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11/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f5cf7d-972b-450d-b323-91252eed8a4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6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ffeae-39bf-4958-9f99-4545e7d7ff8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5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49ab6f3-1d83-406c-a6b8-5349a12ab9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d09154b-e411-46d1-9087-c7fce2c228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,6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271f-975a-451b-b036-f32d3753879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9196-49ef-4c1b-b36e-1e285f3c136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f7dbba1-c5aa-4387-978c-496bf3d2d78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8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оштукатурен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 Октября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adfa9c-2076-48dc-a4c7-71613adbbb4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 Октября,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65c5e40-7f30-4b07-b8ef-77893ff355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4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f440-0b03-4611-a780-426b4324c02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1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65b82a-887b-453e-80da-68622f4c645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e760e-a208-4496-b946-d7fb8f453ed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3a0b543-7aab-4f39-826f-ea4da40b3d2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5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46, кор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ef773-5dfc-4723-8f40-97492b0cbcc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f92d246-42ed-43e2-87cc-3146079d562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,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36c541-c4a9-451f-b96e-1ac001893a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д. 50, кор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738b2-d90f-40b3-a634-0368845f4d0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,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360412-d97f-4938-8c82-318bc4871e3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5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b80f3-d7ff-4759-8607-61913be1468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,9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a2bc4-3953-47bc-8574-9462b9caa79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оштука-турен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d36ea7-aabf-418f-af52-03450811e8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2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31a0bc8-0d94-454a-a906-23008104cae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af818-9afe-4307-9c84-3833518b7b9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,Каме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9e6a64-81f7-4b7a-bbf0-60dba62509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b40985-dca1-4b2f-afe4-78543baaea1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2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e1ec268-fc9d-428f-ac64-d77b307c1ee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,2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ae89c9-168f-412e-a054-4626c74f248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5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ef7d9b-1f71-4bb3-8b2d-23f4dbe81f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8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fcc8bba-70f2-4ffd-a0c9-0c1069d9185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dffdc8c-2ae1-461b-b58d-7846e6f9e63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304fc9-0963-4e2f-ae3a-7776b1728e1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d688adf-ac56-4b4f-b266-6946c1b4b79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c64eeb-eb04-4a53-a708-1653a0d3050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120 Гатчинской дивизии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f1d76c-aecb-478a-8288-684402e4609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,6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120 Гатчинской дивизии, д.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9d7387d-d651-46bf-8c83-c5aefc3cdb0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3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4359ab-49be-4f68-8a3d-04b1358a918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edb5a7c-0210-4b86-9b2f-442c4fb9b9a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,2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e2a85d-425e-4a2a-9ab2-b130b6ae3f2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29a23-59d5-4fdd-97f2-ca828701a2c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,5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cba3167-db38-43b7-bfef-8764f521545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,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ad492-3bca-4032-ba67-55d54c78c8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3cf1adb-51cf-49b1-8e64-8257616a9bf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6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23/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7daa-bb8a-4386-bbeb-5c3419944a8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,7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25/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b75701f-5c35-4fbe-8db3-22f1da343eb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3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27/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c8c95-5456-41a1-96f3-7d3943bc89f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ede524a-3c42-42d8-9576-a5102cfe009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0c0748-e371-43b1-8fef-ea88dcc2979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9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f0281-12e6-4497-9e48-d439caa36c2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Авиатриссы Зверево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020a-9262-4854-83d5-c28d4ff1c31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,7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Авиатриссы Зверево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52cb-c341-445c-9c12-447f827d954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a461ca-5c64-45bc-bfb8-e6654d4fc38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,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Авиатриссы Зверево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267581e-cf6b-466a-8ac9-b53c7ca9dfa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4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, облицован-ные керамич. плитко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Авиатриссы Зверево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/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e009d5-d6af-49aa-a8c2-d03351eb987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1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Авиатриссы Зверево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d2272f-ed3b-4a83-bdef-9fd5c28cf7c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4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Авиатриссы Зверево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,  кор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c1eee-9be7-4af6-a41c-d5dd8bb6535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9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f678396-8ffa-4f2a-bd1f-d55eddae026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агажная, д. 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e57247-e686-4c6f-90ad-35dea10dc63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, оштукатур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еляева, д.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b4caa5f-79d6-43ee-8c94-776d387829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еляева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487649-ce9e-4789-9ff1-d83cf0127fd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еляева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ab54c8-5c5b-4322-911e-ec59c1b5ba4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еляева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3e2b91-fd14-4232-a6c1-0837fab9c24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Изотова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a3ecd-e03d-4756-88cb-470af3520c8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Изотова, д. 15, кор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e87348-eed6-4a9e-9a20-ec3637c210f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5f835f-ce61-4d71-b9eb-e276ccc1239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851f-f852-489d-9775-9fdc7423b92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4f82d4-9e32-4644-8ebe-05477b2141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,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cfad69-a5a4-4984-8d5d-5d077e6eac6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8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a5b3ad-5029-4372-8430-958179b51a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,8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b1af478-878e-4ab3-8382-5b1758af6fc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,0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2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b9fadb-6bf5-47ac-a1c9-44ebecff2f5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e36113-79bd-4980-917a-20255f9029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,9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c5da5-91b8-4064-8bd5-425acb0a588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b5bb924-a20a-429b-ac10-63d07fb35dd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чно-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985a-1188-4f14-aac9-353c17e4c08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d3ad84-3e64-4e5b-9b27-871caeac03a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3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, облицован-ные керамич. Плитко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d7fbd2-a6be-4096-b2b4-1e311b24b7f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1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e4afcd8-d83c-4ed2-a90c-06c8cb90da5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,8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, облицован-ные керамич. Плитко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d028a-a0d8-4570-95c1-05a79ee9fb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bbea83-ebcc-473b-85f1-06115279689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eda45-dfdf-4e77-8180-6050910ffee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,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/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6077fb4-473e-4fe2-9cc3-9ca98b21eaa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9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c05f82-9bbd-466b-9be8-711aee534ad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e3995ce-ecba-4875-a7e4-fa7974a12f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27fc5b-4a82-4325-bdd7-70fc1cd976c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5e6e-eb3e-4699-90a7-44939f5c5f4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6bc2b1-4edd-464c-afc6-b8d09e49246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c21bcce-603f-4a44-90bc-3d36702314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2046259-846b-4ee3-ac12-f4b9eea3c50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c5885-e4bc-4280-a92a-d93c2781157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2894d5b-ac0d-4abb-9e17-a9450f16c5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0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a717d8-4a93-41b2-8efc-52948ae0774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1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adcfdb4-efa3-40ec-b935-ca745a7d81f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,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c1bcd5-747d-4aeb-be0c-52bd21bc942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4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dd70c3b-e938-46e8-a9c1-dd48b381cb9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1f66cb-cfbe-40b2-a4f2-ad441cc962e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f5ac851-d467-42be-9d18-320818bd8ce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f6e248-e4af-4e12-abf6-d8d1361adf4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8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3a006f-7bd1-4f80-8b94-0306fe4eae5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енерала Кныша, д.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13c37b-c5ce-4e18-bbcd-524d0df42bf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линки, д.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f6407d6-54bb-466a-af4a-8550eb26953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орького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e6c3ec0-12b8-49dc-a395-a52c22819bc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2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ечишкин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588ca7-fc77-43f4-95dd-8d70f3c5d52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Гречишкина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e805bd-f5d0-4984-a1ee-d52f86833e0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игорина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31ec4e-803d-4cb9-bb5e-31518b3db4d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горин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0c8b5c-9b9e-4dac-8806-baad122bc8d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горина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81fcb75-30d4-4bee-be72-35cb57799d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,7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игорина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f0fb78-a5d7-4301-9c4a-48a9a27026d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74d3d4c-d728-4c17-8f34-a934758f9e1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6be84b-7a90-44c9-bb84-04d580c1533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7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a254b-5bc0-4f59-996a-29a3c3e7582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0d84c-e12d-4ad2-95a1-ffab3381e0e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1,4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b6a55fe-3c7b-46df-afd8-4199c70fffd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b77ca0a-27d8-4bf5-969e-e106e18a5fc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,3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6fbd581-b5f8-4adf-b0bd-93260e83f97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,1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a57f92-37b0-4a41-9186-c756af7e8d7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Жемчужина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f588-2d13-4652-9fbb-7d261266a4a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bae6c1-19f4-4507-ab97-d3ad4e75b6d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Заводская, д. 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b4062e-60ac-4c15-9820-b95ecaeeab5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,7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0bbc99-48fd-401b-aa97-b87cb69cd8b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12/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af5f42-1a7e-4eed-9b15-cfbba391368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,9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b08b4a-d6b9-41c9-9197-b10d2b234e7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8,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1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a8fd64-e1eb-4245-b556-cea02e581cb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5e05-3c61-4c7f-9333-cafd2e17e7f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,8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fad0393-200b-474d-b83f-a0d76622b2d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7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cb052e-29e6-493d-b1a9-585c1af2c89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f3a7-b71e-4204-a7f6-1c993a4523b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0d3a277-493d-46f6-9b38-4a3210d7a48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8f3c95d-82f2-47be-9ae4-a78920e218cb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,8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c119e1-a1f7-459e-9ec8-cf195278eac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d2f2a4d-78a3-436e-90a2-bd4accf2d3f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,6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ad373e-e38b-48f4-a891-a3993d9651d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7f1dd5-73ca-46d7-b811-8629aef7a7c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4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dab7a-9bab-4086-a067-78569558760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8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e0c9a7e-ad07-4cd0-bb73-0abd0b40caf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266ac89-cde2-43b3-a6bf-58ebc00e072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2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ec1622f-ee0c-4a1c-9c49-6eca7943f40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5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7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8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c8b55b-77e5-4912-81c1-e2858d351b1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8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b424b5-1679-4e0f-b048-e7669dbb2e3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d37dec-514f-476f-98de-fd4cb1e9667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9a9153-351e-4112-92dd-db2c4d99f58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,9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88186e-3527-4601-90f9-3aa6e186e57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9/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5699b2-3924-4dd8-89c4-19eb935e163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,2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095277-9fb0-4827-acf1-74f30ce254c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,6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c6d01c-8b2a-484d-a085-519dda66131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f8d6de-2c0b-481f-a90e-a65e10ec10e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,3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5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c375800-6cda-4526-a365-e98846ef5da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8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5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d1d1878-aeb3-47e6-89ca-0622f737e17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d197c5-e1b5-4965-86a9-cad282cb44e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7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ce8287a-7d52-42f2-be93-118ba8ba2ce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db0e95-7000-4f42-bb8b-d0fbe156d6a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8,9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9a13fc1-ebfa-443e-ba45-1a09821ac13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5ed02-a656-4c18-b1d6-e5a895ae64c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,7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5016cc-7873-4967-82cb-97b52305779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993fb-00d3-4c4e-aee8-5dca3ef730f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7a377e-4cdf-482f-ab0f-48831682782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3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69fe4d-a279-40c6-89fe-0e5f40fee48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6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3fa585a-134d-4ed3-8d79-7f62c9be5ee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,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c28928-3472-4a35-82df-fbba29404c9b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1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b46cf2-a58a-4d67-87ee-e23fd75d53b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,6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8bb344-68ae-4a5f-ae0a-62442a905fc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3faa3-debc-41fd-b85e-4948b778bfd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4759-95c7-4ea2-861e-b8349b2edbc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,2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d1537-b008-4146-b312-0185f9ccd7b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5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a7f531-1410-449d-ad0b-cfb6110dd28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e67b7f-53cd-4fc4-8b80-70ea2bec190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ef00a2-c671-44e4-bde7-ac4a49028ab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7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6b61b-28d9-43e0-bf76-2a531fb9e41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6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e80a8-0512-44cf-9db5-7e503b19d3d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8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7/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e028920-b5e2-452d-8e04-40d680f18ea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b2bc1-8025-4d63-a72d-19a4f072324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55fe65-3f70-4dda-a76e-00d99b5d097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8b1ea3-6f29-4e4c-91a4-3e75ad685f2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9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a85ddd-ef69-407f-a037-b2f240dfda4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,7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7631-5b91-406e-984b-14532dd45e7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4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8f695b-f062-441c-b8d5-2dd40ff8d7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cea512c-6a00-48ea-82d8-7120d0cfbb4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4272ef-968c-4e05-9a1d-2208d7d9b6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c4cf37-8953-4422-9d17-d5917db2117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004dc85-9eba-44ca-837b-70e90f8e128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211be8-ea5c-4dac-9ea8-6a099468481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b5794a2-d669-467c-bcf6-470d8a58ce3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140a39-db7c-4909-b75b-43b211146ee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,5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a43b9e8-45ca-4d97-95e6-682cb7941ef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,9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dcc5b8-0666-44d7-8d1b-2350577604e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,2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b2aee5-4d08-4874-8df5-ca5dadaf469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,3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f631950-c8dc-48f4-8e25-a7a85ff19c8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,7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д. 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c306d1f-c7f4-47bc-b21e-8dae2d6825b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44434-5a06-47a2-b37a-04213638f48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f83bff1-e870-4214-9098-de6d8711e2e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99912c-e261-4196-b42c-0163a91d7ae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,3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19dd6-1764-40ea-b7d1-35ef75b2905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fe9b00e-3759-4ee9-8eab-7a04b4a75a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fca9-f94e-462f-8658-70d4499b77e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0f92ac-aa54-4d77-973b-e1d28a4deee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3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7614f9f-8b43-428f-a7ac-00ea92c1fea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ых Военлетов,         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d8bb0-f3ae-4484-b2f9-36441fa2310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3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ых Военлётов,             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b42913-1f03-477c-9e14-e8501bea37e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9a99-9269-49c8-a041-e30e02c5d4c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,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778013-8842-4cfa-93e8-00655c00d3b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,7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f32157-f575-43b8-a6b2-f1955029adb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,3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5cb4b-e754-4596-85c8-695b782898c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,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c4d1323-a91a-47a0-baa4-16c716791bb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ea7b39-b2d9-4f3a-b17b-7ceec1e67ed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a5b4c2c-8c80-4a33-8e83-85cd8b45f1c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,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b5fbc-83e0-4135-9326-8c77cbd4e5d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5,9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4f013b-31d4-41f4-a6ed-1ae116e33f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6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2148ce-189e-42fb-8cba-17b0c59085c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прина, д. 3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706d6d-3a0c-4cf7-b06d-04394aaff4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прина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836d337-77a0-4a2e-954b-633d853a4a6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прина, д. 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d24a4-f802-4c46-a6ef-70308ada734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f55054-a8a9-4549-af4c-f5ed24203c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Лейтенанта Шмидта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cdad575-ee3e-4efb-b3cd-dc4bee03e31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Лейтенанта Шмидт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aa849-242a-44fe-abb5-64093f29497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3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Лейтенанта Шмидт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a7004-6968-459b-a565-4581ce3c517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4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de4078-f9d5-4870-9500-fefc577a366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Лейтенанта Шмидт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ff69dfb-d8b0-4628-99a5-0991e5d4c7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8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Лейтенанта Шмидт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9807528-8dfd-44f5-b7e0-d4f1156240e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,6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Лейтенанта Шмидт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9/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6406-00ae-464d-9179-deb40d0d64a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нинградская,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f3f750-969b-496d-96cd-edb717abdba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еонова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6bcfde-8e46-438b-aba8-dca5b017a20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,1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141527-9a28-4428-a806-e2ae37b6c77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d7746df-2362-4141-9278-83fb11fdf35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,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3c795b2-736b-42eb-b05d-aedf692c713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7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823e9b-efbd-4584-a889-a051a2fcfa2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,4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твеева, д. 14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cbf1709-bc7f-49bc-8a3f-d5251b475ad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стерова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f5c5cc8-ef66-431d-837e-85f7d71335d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7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,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Новопролетар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e8cd9b-0457-458e-9cfd-0dc9a347460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3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590c40-7f69-4e68-8ad5-94ca75ecee6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,8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cbd4762-8bbb-45d0-b18b-bfd4578246e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,5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ff7e27-44cb-469d-9498-5c9df167719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d3c739-336c-413c-9775-d512c4efc98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,7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b081f9-b508-4513-ad00-bd3b74fe8a0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,6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e0e1d-25c2-4149-8adf-edb23b7fb52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,6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ce40c-0973-474b-b795-a71e06cb636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,7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1041dd-e1a9-4d4d-abc0-44ba0f974e7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,4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ea6759b-a343-4e8c-9c84-f48e53c54f3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c6d736e-9173-4757-8588-96c4e4772e9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0/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a917927-6066-406a-ba5b-ec8fcae932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a2ef0ae-b9af-49ea-84dd-78377ecdb56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c13c49-a861-4845-bfae-0fa88382bbd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5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7f6734e-c6d0-49f5-8ac8-c6b291dd103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aa763c-da5d-4f27-a0cf-f093d67bf5b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cd3567-71ae-4213-9889-851f2264663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,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e132f72-76e9-43f0-99d1-ebf818a1b8a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,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шаля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35ea51-ade0-45b6-95e7-5abe3cc270f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11, кор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bb3ce64-5af9-4ac7-b3a6-a62191fa325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13, кор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fa2712-aa23-49ff-aaf9-0e13a930b39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ad8de5-9547-4346-87cc-0bda5458d6b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7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1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4d76a0-8427-4ca7-a24f-c49cec2b236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8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dec31-5d77-403d-bb21-b29758c4269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e04fe-f80c-4a54-8678-d47ef2423cc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5,4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3bce30-a6e5-4f77-a787-25f79e67354b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8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e35970-6cc1-420c-b9f6-83e365dba5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0a34af-f36d-4038-b537-8474e90f5d8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8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21b4-407e-4719-8190-7e9a45e6d96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, кор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ed306e-8783-4271-9303-4388c1dc407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e4c336-1322-4c6b-831d-bdad8c56a03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849f9bb-48be-480e-8d61-e2fe21db033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8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8e840-77d0-4e95-a9e8-8c2b9d865c5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d30383-efb1-49a1-87c7-206dd1f5959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ade279-fec3-4a52-bd29-4473bbc2c88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ab4784d-b50a-4e8f-b874-3daf11288e9b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23d03e-19dc-4337-968f-4e3ef3a38ce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c780e11-148c-457e-a331-1aec651a79c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460865-6321-42b2-8324-31315cce6ab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e9d827-d56d-4e07-970d-ac2014d8215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76567b-52e6-4052-8b86-1b35bc075ca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acc688-e8da-43a5-a6fc-765966b8145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49754-f65b-443b-a926-933688df42f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9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c384de-481e-4264-a813-131bfc67406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d741fa-727e-444f-a1d2-4d6d145bbc5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4b6a84-ca35-4d5c-bf13-40a8bbda8a8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6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03656c6-7ceb-40bb-abc7-edd12f65863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d47255-5e39-4f4a-9d49-55ebb2a6798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2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бакова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Рысева, д. 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b70a71-0661-4a5c-9573-ff9791d6394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 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d084be-e6db-4c10-b415-aaa57aa1f0e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 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3d1c2bd-69a8-45a0-b2c7-75c9063f97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ыс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d4adc9-5cc9-4b2a-94f0-884e7df7748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cbbf15-f77b-4165-adaa-06fd9c5c7bb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1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478404-4226-431f-b688-198390e57d3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6834d33-aa90-4b95-b9f3-16e2c028915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5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b51bc-34e0-4b87-a138-22214896604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,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59e937-1ef9-4a26-8d73-70479de8479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6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dcb15d-61bd-4dd4-b3c0-6f516a35827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4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b78fa7a-7f1b-4b14-b494-a6c30eef2a3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8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6d1066-5962-4cc3-a1f7-41f5afcd00f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2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c3a0796-d619-4404-8457-03e8ddb1cc3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,1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e4a292-ec32-4833-9f70-db625d1e8dd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02444a-655b-4b00-a4c6-e651b304347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,4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b5e2e15-fa8b-4dc2-a130-e9932d9a896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,5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лодухина, д.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9d79b6-dfe1-4bda-abee-73190f8d381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тарая Дорога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28082-4c86-47e5-ab40-b8330742360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b39322-3729-4cf4-95c6-a3a50385f46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c49eb-8429-40c9-b112-ebafeea6616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0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d60b38-1630-4485-a86b-e7435eeae62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ebb5ae-4d77-4989-9d57-52cf84b6d8a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c97870-4960-42e7-8c0f-4dbc1c65f2f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, оштукатуренны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7803-1162-4282-b973-3c2295a5e5d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2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c1b31bc-2a55-412a-98b7-63607e55c6c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d11a658-0a17-424e-aafc-817273a527f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2ef5-c4f3-4321-9ee4-35160222f26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2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227d05c-68d2-46e0-bf15-b4ce88ffd79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a41352-e22e-44a3-9c0b-8c5c6bddb1c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8c9963-54dd-4c73-a129-5fdb55e494f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f02c-445b-4bb6-9443-8f77764b21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7e6ac6b-6d7f-4f95-81d6-d1428d6afb1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1d758-f659-4f3d-9176-17048174a71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7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fc3199-a64c-4305-87c0-888c2e86556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33a514-e005-4973-804b-f6eff0d1da6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6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5f4b972-c6cc-42b8-b67a-13badad2ead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,3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4601aea-f81c-40a7-ab9d-708929eb5b7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, оштукатуренны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9403f5d-a922-44f1-a2a0-8067b09fc01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5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5/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289d9e-4bbd-4c28-9ee2-3a33a4de66cb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9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5379574-49e6-49fc-b407-7eb506a6abd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,8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6157dd-5c13-4cea-8845-6a4ddba1b4f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,3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9d80-8526-4703-9c36-2efe247c08e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,3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c93f-d786-4628-96d4-e1af34c6191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b24ef0-b3bd-48f4-b0fe-59e7eccd4db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bb11b-b4da-4fb4-a0f2-7d267bc8ab3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c7a238-c7a0-4908-8925-0d659ab8671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9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d47c4b-00c1-4040-ac94-8427bcfb31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,8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0491d73-504a-4e3d-aa02-54fd18d3547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,2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25ece-5937-4a4f-ac4d-d061ec60a63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5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fafc66a-515a-46e9-86ca-449a9f4047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e42ab-9087-4494-bccc-169079e4f68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6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9a40fd1-94b7-4836-bdf9-b27f9f7bb57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7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2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b7fe1fa-0f0e-4df6-b441-7039645c061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8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a812e9-5303-467d-b992-4508769604b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6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5648-d781-49c3-9027-9f2698adf7b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5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98f270-a3be-422a-bf11-23031c9edd4b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3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77ff6c-7ffa-4c7e-9f23-0f519e94761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,2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c72058-a1b9-437c-8e9e-648515ed927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ca4989-5402-4763-8053-dc356420097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3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993896-44f3-482c-aba6-0614c971174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a9908a-a071-41e4-91ab-f78b2dde9fb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5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aa27e-0241-4b56-b97d-6a3ea9e736f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9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Чех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8a74d24-cb9c-409f-baca-0ade3290b3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Чех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544166-408a-4580-8ab6-cc22c9bfadb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4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5/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f7b2f7-528f-426b-a45c-5e8ef134c66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5b984a-fa7f-4e54-9988-efb49859644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Чех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2134-7516-4c2d-8a01-13c968856ea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a7b8f50-3904-4e95-b6ce-539b2c1eadd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,5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Чех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dabfc4-6cc0-4023-86c2-c6d9045af8f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,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Чех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3ee11b-5cf0-43f8-a911-df52ad47dba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,6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1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a7727b-6517-4a03-86db-9a58cc975c5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17/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ee2915-bad7-4368-8ba9-1728710bb85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,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49c709e-708d-4e4a-b9b5-2b471e9f92c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46446f-4f99-43fe-8c4f-a8bde1cebd8f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38fb06-6f00-40fc-b978-11ddebee10f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4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9205-e4bf-4c6a-b50b-9cdeab2eb91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8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e189-4096-48d0-ab79-5d4eab23635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d5034f8-500a-41e9-ba83-bc38d702e5ab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19871e-f8d0-489b-bf23-968515468b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d1b7fdd-ad8c-4a08-86ae-63df9707fa3c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fa89aff-29b4-4f8d-a71a-83fd78df455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8000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Стоимость проведения капитального ремонта общего имущества в многоквартирных домах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О «Город Гатчина» Гатчинского муниципального района,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46"/>
        <w:gridCol w:w="3000"/>
        <w:gridCol w:w="2161"/>
        <w:gridCol w:w="1119"/>
        <w:gridCol w:w="1177"/>
        <w:gridCol w:w="1276"/>
        <w:gridCol w:w="1279"/>
        <w:gridCol w:w="1087"/>
        <w:gridCol w:w="1193"/>
        <w:gridCol w:w="963"/>
        <w:gridCol w:w="1163"/>
      </w:tblGrid>
      <w:tr>
        <w:trPr>
          <w:trHeight w:val="2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бот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ИА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рубле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-н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фтов, требующих замены, единиц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редств собственников помещений МК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Красноармейский, д. 1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486,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486,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6,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сп. Красноармейский, д. 1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b40985-dca1-4b2f-afe4-78543baaea1f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248,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248,6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1,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атчи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Красноармейский, д. 1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e1ec268-fc9d-428f-ac64-d77b307c1ee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486,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486,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6,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0c0748-e371-43b1-8fef-ea88dcc2979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02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02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0c0748-e371-43b1-8fef-ea88dcc297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 87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 87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57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0c0748-e371-43b1-8fef-ea88dcc297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л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виатриссы Зверевой, д. 8, кор. 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c1eee-9be7-4af6-a41c-d5dd8bb653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37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37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виатриссы Зверевой, д. 8, кор. 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c1eee-9be7-4af6-a41c-d5dd8bb653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806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806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10,8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виатриссы Зверевой, д. 8, кор. 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c1eee-9be7-4af6-a41c-d5dd8bb653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6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6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15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f678396-8ffa-4f2a-bd1f-d55eddae02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4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4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15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f678396-8ffa-4f2a-bd1f-d55eddae02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 744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 744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914,5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15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f678396-8ffa-4f2a-bd1f-d55eddae02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2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2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27fc5b-4a82-4325-bdd7-70fc1cd976c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445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44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27fc5b-4a82-4325-bdd7-70fc1cd976c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 39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 39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овоселов, д. 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590c40-7f69-4e68-8ad5-94ca75ecee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1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ad8de5-9547-4346-87cc-0bda5458d6b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9 199,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9 199,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2afed-612a-4148-a2f7-d602c3cc9d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55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5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I. Стоимость проведения капитального ремонта общего имущества в многоквартирных домах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О «Город Гатчина» Гатчинского муниципального района,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6"/>
        <w:gridCol w:w="3001"/>
        <w:gridCol w:w="2078"/>
        <w:gridCol w:w="1039"/>
        <w:gridCol w:w="1276"/>
        <w:gridCol w:w="1276"/>
        <w:gridCol w:w="1353"/>
        <w:gridCol w:w="1003"/>
        <w:gridCol w:w="1156"/>
        <w:gridCol w:w="882"/>
        <w:gridCol w:w="1112"/>
        <w:gridCol w:w="1300"/>
      </w:tblGrid>
      <w:tr>
        <w:trPr>
          <w:trHeight w:val="29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бо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ИА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рубл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фтов, требующих замены, единиц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чсет средств собственников помещений МК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бул. Авиаторов, д. 3, кор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47f-ab49-4231-bd2c-98428121b5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f7dbba1-c5aa-4387-978c-496bf3d2d7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199,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199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5,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просп. 25 Октябр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 46, кор.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2ef773-5dfc-4723-8f40-97492b0cbcc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34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34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атчина, просп. 25 Октябр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6, кор.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2ef773-5dfc-4723-8f40-97492b0cbcc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3 5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3 55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477,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b80f3-d7ff-4759-8607-61913be14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b80f3-d7ff-4759-8607-61913be146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8 42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8 42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06,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2 814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2 814,2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92,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6,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5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5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7,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91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91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90,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 24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 24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73,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21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21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6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6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6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6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f90f2-c792-42e6-9f9d-7f83a3570e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 фундамен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80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80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2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ef7d9b-1f71-4bb3-8b2d-23f4dbe81f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178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178,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1,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fcc8bba-70f2-4ffd-a0c9-0c1069d918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542,8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542,8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7,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fcc8bba-70f2-4ffd-a0c9-0c1069d918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377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377,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48,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fcc8bba-70f2-4ffd-a0c9-0c1069d918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67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67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Изотова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a3ecd-e03d-4756-88cb-470af3520c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8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87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b5bb924-a20a-429b-ac10-63d07fb35dd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e3995ce-ecba-4875-a7e4-fa7974a12f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34,8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34,8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9,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e3995ce-ecba-4875-a7e4-fa7974a12f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15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15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4,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e3995ce-ecba-4875-a7e4-fa7974a12f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9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9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игорина, д. 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0c8b5c-9b9e-4dac-8806-baad122bc8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354,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354,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47,7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127,6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127,6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 05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 05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58,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 74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 74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88,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5 74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5 74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48,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76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76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37,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8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8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2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2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48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48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18e-0264-4910-9636-2c1cf7760a1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0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0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a8fd64-e1eb-4245-b556-cea02e581c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 256,6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 256,6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04,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a8fd64-e1eb-4245-b556-cea02e581c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 435,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 435,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38,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a8fd64-e1eb-4245-b556-cea02e581c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9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9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0d3a277-493d-46f6-9b38-4a3210d7a48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82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82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6,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0d3a277-493d-46f6-9b38-4a3210d7a48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1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1,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,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2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0d3a277-493d-46f6-9b38-4a3210d7a48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77,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77,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3,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0d3a277-493d-46f6-9b38-4a3210d7a48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 221,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 221,4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41,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 16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 16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1,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1,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6,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5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5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4,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15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15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4,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 620,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 620,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91,4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9 16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9 16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254,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 669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 669,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28,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06356-0c95-4373-a5a0-156a470b3e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8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8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8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8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6,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,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75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75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5,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73,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73,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97,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 843,9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 843,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17,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8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8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41,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46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46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08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08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1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1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1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1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78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78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c0f7212-125f-45a4-beeb-bbd5f8c8c4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75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75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28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28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5,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 28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 28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30,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 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 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,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380,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380,6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2 66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2 66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52,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0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06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15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15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5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57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59f73-cfaf-42c5-8891-1114473370b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54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54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ef00a2-c671-44e4-bde7-ac4a49028ab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46,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46,6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ef00a2-c671-44e4-bde7-ac4a49028ab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599,3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599,3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6,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ef00a2-c671-44e4-bde7-ac4a49028ab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2 649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2 649,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20,6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ef00a2-c671-44e4-bde7-ac4a49028ab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010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010,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5,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ef00a2-c671-44e4-bde7-ac4a49028ab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 050,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 050,0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66,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6b61b-28d9-43e0-bf76-2a531fb9e41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41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41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,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6b61b-28d9-43e0-bf76-2a531fb9e41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98,9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98,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6b61b-28d9-43e0-bf76-2a531fb9e41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 070,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 070,5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163,5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6b61b-28d9-43e0-bf76-2a531fb9e41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5725,8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5725,8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50,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6b61b-28d9-43e0-bf76-2a531fb9e41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 010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 010,2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94,8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92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92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1,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 64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 64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0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3,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61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61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5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869,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869,5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41,8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4 89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4 89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642,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 844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 844,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58,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7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7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9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9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31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31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e516c2-a7a7-49bd-9086-6f6437a6c5a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9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9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0f92ac-aa54-4d77-973b-e1d28a4deee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52,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52,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3,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0f92ac-aa54-4d77-973b-e1d28a4deee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62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62,9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0f92ac-aa54-4d77-973b-e1d28a4deee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 02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 02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93,6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0f92ac-aa54-4d77-973b-e1d28a4deee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3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3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c4d1323-a91a-47a0-baa4-16c716791bb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7,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36,9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36,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7,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9,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9,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27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27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65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9 28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9 28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46,5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 6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 66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51,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34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4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5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5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3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3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65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65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e93f2e-29d0-4094-a144-4e596c6f61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0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0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cbf1709-bc7f-49bc-8a3f-d5251b475a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30,3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30,3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1,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cbf1709-bc7f-49bc-8a3f-d5251b475ad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70,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70,5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,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75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75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84,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1,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,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949,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949,6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32,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2 58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2 58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9,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 56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 56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83,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4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4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0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0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00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00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c814-693a-4a5e-aaa5-63692f82f5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7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7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2 18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2 18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06,7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7 78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7 78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542,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66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66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56,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697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697,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4,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646,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646,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8,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5 600,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5 600,5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667,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1 102,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1 102,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3,5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3 33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3 33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411,3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81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81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98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98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80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80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 55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 55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fd6cfc-573b-45a1-bbee-67373ec45ed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62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62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адищ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6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7f6734e-c6d0-49f5-8ac8-c6b291dd10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19,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19,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адищ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6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7f6734e-c6d0-49f5-8ac8-c6b291dd10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11,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11,9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адищ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8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8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0,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2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3,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 58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 58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47,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 54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 54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28,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4 169,9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4 169,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145,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 922,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 922,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39,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87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87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55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55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8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8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8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8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16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16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00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00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adb050-6403-4ad7-8ac1-c3f73e319bc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7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7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1 40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1 40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10,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59,7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85,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85,7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9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3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3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4,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23,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23,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9,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1 2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1 2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29,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6 204,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6 204,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04,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8 65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8 65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87,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7 27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7 27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37,6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6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6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7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7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Г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4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4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6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6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25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25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3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3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c96487-b367-4f63-a899-dcc9013104d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2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2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72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72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6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9 87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9 87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95,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53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53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29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461,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461,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3,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4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77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77,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97,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97,4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cd108-849f-41b1-8367-c50a7397bdd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258,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258,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75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75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00,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3,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94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94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72,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63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63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33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445,8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445,8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20,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 82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 82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0,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 231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 231,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9,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3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3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1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1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3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3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3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3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51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51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0c1340-8b25-415b-83fe-6ee8a59cfd4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71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71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36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36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11,4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26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26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0,4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8,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102,5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102,5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83,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 59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 59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25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 10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 10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54,0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3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3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8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8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2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2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2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2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6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6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7b6a1d-79d6-41ba-a1c8-0a494f468af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1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1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1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478404-4226-431f-b688-198390e57d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 068,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 068,9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9,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1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478404-4226-431f-b688-198390e57d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 043,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 043,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11,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6834d33-aa90-4b95-b9f3-16e2c028915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 707,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 707,4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6,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6834d33-aa90-4b95-b9f3-16e2c028915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274,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274,6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38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b51bc-34e0-4b87-a138-2221489660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 26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 26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64,6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b51bc-34e0-4b87-a138-2221489660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88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88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2,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b51bc-34e0-4b87-a138-2221489660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9 847,5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9 847,5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8,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b51bc-34e0-4b87-a138-2221489660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7 44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7 44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1,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b51bc-34e0-4b87-a138-2221489660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b51bc-34e0-4b87-a138-2221489660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b51bc-34e0-4b87-a138-2221489660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07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07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Солодух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9d79b6-dfe1-4bda-abee-73190f8d38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86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86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0,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Солодух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9d79b6-dfe1-4bda-abee-73190f8d38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 92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 92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84,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Солодух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9d79b6-dfe1-4bda-abee-73190f8d38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6 245,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6 245,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35,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Солодух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9d79b6-dfe1-4bda-abee-73190f8d38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9 12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9 12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87,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Солодух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9d79b6-dfe1-4bda-abee-73190f8d38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88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88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Солодух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9d79b6-dfe1-4bda-abee-73190f8d38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Солодух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9d79b6-dfe1-4bda-abee-73190f8d38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38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38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b39322-3729-4cf4-95c6-a3a50385f46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131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131,4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b39322-3729-4cf4-95c6-a3a50385f46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60,3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60,3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7,4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b39322-3729-4cf4-95c6-a3a50385f46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7 594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7 594,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74,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b39322-3729-4cf4-95c6-a3a50385f46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4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4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6 43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6 43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59,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58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58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66,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4,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3 5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3 56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12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 440,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 440,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1,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1 028,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1 028,3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294,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58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58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30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6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6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0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0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0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0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1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17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5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5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31f8c-d5fa-46f0-a41d-e9e47f4651cf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6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322,5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322,5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51,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 73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 73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3,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62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62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9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8 75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8 75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03,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7 779,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7 779,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370,4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0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0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7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7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7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7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Г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69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69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16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16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322,5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322,5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51,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c6a1f2-9646-468a-b51c-5a6b6b6aed7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 73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 73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3,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0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c1b31bc-2a55-412a-98b7-63607e55c6c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2 600,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2 600,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87,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Уриц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0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c1b31bc-2a55-412a-98b7-63607e55c6c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0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07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227d05c-68d2-46e0-bf15-b4ce88ffd79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116,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116,2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5,4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8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8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,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5 340,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5 340,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24,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2 380,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2 380,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64,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 68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 68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64,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69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69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8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8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8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8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6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6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106135-8e52-4b03-ba3d-6022c14189c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4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4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1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49c709e-708d-4e4a-b9b5-2b471e9f92c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2 640,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2 640,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88,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 70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 70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45,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88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88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1,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75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75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2,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8,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1 023,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1 023,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45,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92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92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06,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2 99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2 99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68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 460,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 460,4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26,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1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1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0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0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8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8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8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8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59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59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6e47-3fea-4721-b8ff-764ba1f2da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7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7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28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28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6,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 28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 28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30,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62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62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8,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 920,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 920,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21,4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1 2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1 2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71,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1 41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1 41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770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6 517,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6 517,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71,4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1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16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8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8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6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6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24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24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6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ae90-6670-44de-b467-c3abedd4e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12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12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9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9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8,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98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98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33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82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82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6,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1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1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9,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6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6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,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075,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075,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4,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7 65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7 65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9,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9 351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9 351,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04,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7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71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9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9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3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3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3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3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45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45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6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6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93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93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7,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60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60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70,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75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75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3,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5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5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3,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8 15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8 15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98,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 77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 77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83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44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44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30,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429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429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4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1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1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1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15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31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31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 72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72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13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13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1,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92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92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01,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25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25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34,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62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62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8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6 787,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6 787,7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31,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7 829,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7 829,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55,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7 269,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7 269,3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67,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02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02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1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1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1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1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79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79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72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72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d33111-b00d-4b2c-b2e3-a5932fa1bd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24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24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 570,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 570,4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77,4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 72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 72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98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2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62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62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8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 741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 741,3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766,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2 300,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2 300,5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325,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 748,9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 748,9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07,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22,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22,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49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49,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49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49,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505,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505,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242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242,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ab34dd-13a9-48f8-b5bb-c60e5c2a66a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020,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020,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d1b7fdd-ad8c-4a08-86ae-63df9707fa3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06,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06,7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4,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d1b7fdd-ad8c-4a08-86ae-63df9707fa3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2 790,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2 790,0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15,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849f9bb-48be-480e-8d61-e2fe21db033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6 478090,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809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31,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2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49ab6f3-1d83-406c-a6b8-5349a12ab9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кры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6 682,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682,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тоимость проведения капитального ремонта общего имущества в многоквартирных домах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О «Город Гатчина» Гатчинского муниципального района,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87"/>
        <w:gridCol w:w="3021"/>
        <w:gridCol w:w="2092"/>
        <w:gridCol w:w="1046"/>
        <w:gridCol w:w="1196"/>
        <w:gridCol w:w="1284"/>
        <w:gridCol w:w="1362"/>
        <w:gridCol w:w="867"/>
        <w:gridCol w:w="1284"/>
        <w:gridCol w:w="855"/>
        <w:gridCol w:w="1141"/>
      </w:tblGrid>
      <w:tr>
        <w:trPr>
          <w:trHeight w:val="29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бот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ИА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рубле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фтов, требующих замены, единиц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редств собственников помещений МК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В т.ч. за счет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бул. Авиаторов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d33701-7663-4e33-9a2d-aa31dfb609c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ер. Инженер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41d6e0-5371-40f1-89e5-de6f9a3c29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70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70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83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ер. Солнеч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95c10d8-960a-4cbc-82cc-463f0adbc4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664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664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b74d33-4503-45ba-9e08-b88e50084f6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311,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311,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3,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ер. Солнеч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b74d33-4503-45ba-9e08-b88e50084f6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255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255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9,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165597-321d-4977-afff-76b578f1565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15,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15,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1,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ер. Солнеч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165597-321d-4977-afff-76b578f1565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59,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59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9,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ер. Солнеч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ad0f561-e0c4-40cb-87ad-a20fb7b0fc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32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32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0,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ad0f561-e0c4-40cb-87ad-a20fb7b0fc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23,8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23,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9,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940b82-475d-43fa-a3e4-fcf7f88701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260,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260,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08,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ер. Солнечны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940b82-475d-43fa-a3e4-fcf7f88701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322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322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ер. Солнеч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940b82-475d-43fa-a3e4-fcf7f88701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112,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112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9,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ер. Солнеч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940b82-475d-43fa-a3e4-fcf7f88701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548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548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4,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11/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f5cf7d-972b-450d-b323-91252eed8a4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34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34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ffeae-39bf-4958-9f99-4545e7d7ff8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305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305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d09154b-e411-46d1-9087-c7fce2c228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24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24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7,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d09154b-e411-46d1-9087-c7fce2c228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67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67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1,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271f-975a-451b-b036-f32d3753879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241,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241,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9,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271f-975a-451b-b036-f32d3753879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76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76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9196-49ef-4c1b-b36e-1e285f3c136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64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64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4,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f7dbba1-c5aa-4387-978c-496bf3d2d78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89,8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89,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5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adfa9c-2076-48dc-a4c7-71613adbbb4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433,4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433,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64,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adfa9c-2076-48dc-a4c7-71613adbbb4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65c5e40-7f30-4b07-b8ef-77893ff3550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 455,6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 455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41,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65c5e40-7f30-4b07-b8ef-77893ff3550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f440-0b03-4611-a780-426b4324c0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65b82a-887b-453e-80da-68622f4c64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177,3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177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9,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65b82a-887b-453e-80da-68622f4c64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13,3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13,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8,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65b82a-887b-453e-80da-68622f4c64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810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810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,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e760e-a208-4496-b946-d7fb8f453e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444,5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444,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5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e760e-a208-4496-b946-d7fb8f453e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419,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419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9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3a0b543-7aab-4f39-826f-ea4da40b3d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387,9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387,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4,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3a0b543-7aab-4f39-826f-ea4da40b3d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800,5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800,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,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6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ef773-5dfc-4723-8f40-97492b0cbc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5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5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6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ef773-5dfc-4723-8f40-97492b0cbc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5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5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f92d246-42ed-43e2-87cc-3146079d562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6 417,6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6 417,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21,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36c541-c4a9-451f-b96e-1ac001893a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 761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 761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0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738b2-d90f-40b3-a634-0368845f4d0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5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5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0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738b2-d90f-40b3-a634-0368845f4d0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5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5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360412-d97f-4938-8c82-318bc4871e3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592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592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5,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a2bc4-3953-47bc-8574-9462b9caa79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d36ea7-aabf-418f-af52-03450811e8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 крыша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 д. 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31a0bc8-0d94-454a-a906-23008104cae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36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36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af818-9afe-4307-9c84-3833518b7b9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620,7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620,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2,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9e6a64-81f7-4b7a-bbf0-60dba62509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3 302,8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3 302,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62,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e1ec268-fc9d-428f-ac64-d77b307c1ee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 276,7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 276,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31,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ae89c9-168f-412e-a054-4626c74f248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034,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034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8,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dffdc8c-2ae1-461b-b58d-7846e6f9e63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 225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 225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52,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dffdc8c-2ae1-461b-b58d-7846e6f9e63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60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60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304fc9-0963-4e2f-ae3a-7776b1728e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676,7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676,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90,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304fc9-0963-4e2f-ae3a-7776b1728e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d688adf-ac56-4b4f-b266-6946c1b4b79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156,6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156,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82,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8В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c64eeb-eb04-4a53-a708-1653a0d3050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07,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07,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4,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8В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c64eeb-eb04-4a53-a708-1653a0d3050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8В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c64eeb-eb04-4a53-a708-1653a0d3050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80,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80,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,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120 Гатчинской дивизии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f1d76c-aecb-478a-8288-684402e460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860,5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860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53,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120 Гатчинской дивизии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f1d76c-aecb-478a-8288-684402e460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658,9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658,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4,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120 Гатчинской дивизии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9d7387d-d651-46bf-8c83-c5aefc3cdb0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28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28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4359ab-49be-4f68-8a3d-04b1358a918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9 604,6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9 604,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09,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4359ab-49be-4f68-8a3d-04b1358a918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 446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 446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4,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0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edb5a7c-0210-4b86-9b2f-442c4fb9b9a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 852,3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 852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16,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0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edb5a7c-0210-4b86-9b2f-442c4fb9b9a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0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e2a85d-425e-4a2a-9ab2-b130b6ae3f2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275,4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275,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7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29a23-59d5-4fdd-97f2-ca828701a2c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86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86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5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cba3167-db38-43b7-bfef-8764f52154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747,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747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5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cba3167-db38-43b7-bfef-8764f52154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64,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64,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0,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ad492-3bca-4032-ba67-55d54c78c8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 573,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 573,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7,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ad492-3bca-4032-ba67-55d54c78c8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79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79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1,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ad492-3bca-4032-ba67-55d54c78c8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123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123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6,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3cf1adb-51cf-49b1-8e64-8257616a9bf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 273,6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 273,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3,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3cf1adb-51cf-49b1-8e64-8257616a9bf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75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75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7,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7 Арм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3/3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7daa-bb8a-4386-bbeb-5c3419944a8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74,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74,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8,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5/4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b75701f-5c35-4fbe-8db3-22f1da343eb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 811,5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 811,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25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7/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c8c95-5456-41a1-96f3-7d3943bc89f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26,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26,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09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ede524a-3c42-42d8-9576-a5102cfe009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358,8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358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ede524a-3c42-42d8-9576-a5102cfe009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918,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918,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3,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f0281-12e6-4497-9e48-d439caa36c2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26,5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26,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2,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7 Армии, д. 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f0281-12e6-4497-9e48-d439caa36c2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89,4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89,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2,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020a-9262-4854-83d5-c28d4ff1c31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28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28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52cb-c341-445c-9c12-447f827d95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134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134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a461ca-5c64-45bc-bfb8-e6654d4fc38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77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77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267581e-cf6b-466a-8ac9-b53c7ca9dfa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44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4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7/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e009d5-d6af-49aa-a8c2-d03351eb987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76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7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7/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e009d5-d6af-49aa-a8c2-d03351eb987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 79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 79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31,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7/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e009d5-d6af-49aa-a8c2-d03351eb987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3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3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d2272f-ed3b-4a83-bdef-9fd5c28cf7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54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54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d2272f-ed3b-4a83-bdef-9fd5c28cf7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147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147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1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виатриссы Зверевой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d2272f-ed3b-4a83-bdef-9fd5c28cf7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агажная, д. 1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e57247-e686-4c6f-90ad-35dea10dc6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694,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694,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0,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еляева, д. 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b4caa5f-79d6-43ee-8c94-776d387829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110,9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110,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2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еляева, д. 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487649-ce9e-4789-9ff1-d83cf0127fd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97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97,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еляева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ab54c8-5c5b-4322-911e-ec59c1b5ba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 427,6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 427,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13,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Беляева, д. 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3e2b91-fd14-4232-a6c1-0837fab9c24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83,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83,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7,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Изотова, д. 15, корп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e87348-eed6-4a9e-9a20-ec3637c210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09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09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Изотова, д. 15, корп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e87348-eed6-4a9e-9a20-ec3637c210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 32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 32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3,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Изотова, д. 15, корп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e87348-eed6-4a9e-9a20-ec3637c210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5f835f-ce61-4d71-b9eb-e276ccc1239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097,9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097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62,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5f835f-ce61-4d71-b9eb-e276ccc1239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851f-f852-489d-9775-9fdc7423b9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 081,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 081,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66,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851f-f852-489d-9775-9fdc7423b9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4f82d4-9e32-4644-8ebe-05477b21411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0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0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4f82d4-9e32-4644-8ebe-05477b21411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12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12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кова, д. 1, кор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4f82d4-9e32-4644-8ebe-05477b21411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0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0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cfad69-a5a4-4984-8d5d-5d077e6eac6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470,4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470,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9,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cfad69-a5a4-4984-8d5d-5d077e6eac6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 и УУ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60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60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a5b3ad-5029-4372-8430-958179b51a9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892,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892,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20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b1af478-878e-4ab3-8382-5b1758af6fc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334,3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334,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2,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b9fadb-6bf5-47ac-a1c9-44ebecff2f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78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78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5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b9fadb-6bf5-47ac-a1c9-44ebecff2f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78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78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e36113-79bd-4980-917a-20255f9029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58,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58,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c5da5-91b8-4064-8bd5-425acb0a588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39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39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985a-1188-4f14-aac9-353c17e4c08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82,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82,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2,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Володарско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985a-1188-4f14-aac9-353c17e4c08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99,5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99,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d3ad84-3e64-4e5b-9b27-871caeac03a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 045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 045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438,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d7fbd2-a6be-4096-b2b4-1e311b24b7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273,5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273,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7,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d7fbd2-a6be-4096-b2b4-1e311b24b7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494,7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494,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,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e4afcd8-d83c-4ed2-a90c-06c8cb90da5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 614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 614,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14,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d028a-a0d8-4570-95c1-05a79ee9fb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060,9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060,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3,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bbea83-ebcc-473b-85f1-06115279689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636,9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636,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20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bbea83-ebcc-473b-85f1-06115279689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9 653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9 653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86,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eda45-dfdf-4e77-8180-6050910ffee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785,5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785,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0,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/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6077fb4-473e-4fe2-9cc3-9ca98b21eaa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0,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0,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/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6077fb4-473e-4fe2-9cc3-9ca98b21eaa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95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95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c05f82-9bbd-466b-9be8-711aee534ad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886,9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886,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c05f82-9bbd-466b-9be8-711aee534ad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93,3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93,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c05f82-9bbd-466b-9be8-711aee534ad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 557,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 557,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12,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c05f82-9bbd-466b-9be8-711aee534ad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 551,9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 551,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9,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5e6e-eb3e-4699-90a7-44939f5c5f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 258,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 258,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4,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6bc2b1-4edd-464c-afc6-b8d09e4924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 801,5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 801,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76,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c21bcce-603f-4a44-90bc-3d36702314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 098,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 098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91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2046259-846b-4ee3-ac12-f4b9eea3c50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015,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015,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9,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c5885-e4bc-4280-a92a-d93c278115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 584,7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 584,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0,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2894d5b-ac0d-4abb-9e17-a9450f16c5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81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81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a717d8-4a93-41b2-8efc-52948ae0774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8 276,8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8 276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11,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adcfdb4-efa3-40ec-b935-ca745a7d81f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781,9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781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6,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c1bcd5-747d-4aeb-be0c-52bd21bc94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03,5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03,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7,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bc1bcd5-747d-4aeb-be0c-52bd21bc94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861,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861,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2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dd70c3b-e938-46e8-a9c1-dd48b381cb9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920,7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920,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75,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dd70c3b-e938-46e8-a9c1-dd48b381cb9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1f66cb-cfbe-40b2-a4f2-ad441cc962e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 329,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 329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4,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1f66cb-cfbe-40b2-a4f2-ad441cc962e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5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f5ac851-d467-42be-9d18-320818bd8ce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961,3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961,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3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f6e248-e4af-4e12-abf6-d8d1361adf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83,8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83,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f6e248-e4af-4e12-abf6-d8d1361adf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53,5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53,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3,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3a006f-7bd1-4f80-8b94-0306fe4eae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976,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976,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3a006f-7bd1-4f80-8b94-0306fe4eae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71,8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71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3a006f-7bd1-4f80-8b94-0306fe4eae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9 504,5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9 504,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11,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енерала Кныш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13c37b-c5ce-4e18-bbcd-524d0df42b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204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20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енерала Кныш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13c37b-c5ce-4e18-bbcd-524d0df42b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54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54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енерала Кныш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13c37b-c5ce-4e18-bbcd-524d0df42b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 405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 405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9,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енерала Кныш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13c37b-c5ce-4e18-bbcd-524d0df42b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9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9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линки, 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f6407d6-54bb-466a-af4a-8550eb26953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47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47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2,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орького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e6c3ec0-12b8-49dc-a395-a52c22819bc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793,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793,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4,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орького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e6c3ec0-12b8-49dc-a395-a52c22819bc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849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849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,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ечишки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588ca7-fc77-43f4-95dd-8d70f3c5d5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86,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86,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Гречишк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e805bd-f5d0-4984-a1ee-d52f86833e0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23,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23,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игорин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31ec4e-803d-4cb9-bb5e-31518b3db4d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 607,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 607,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38,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игорин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31ec4e-803d-4cb9-bb5e-31518b3db4d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игорина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81fcb75-30d4-4bee-be72-35cb57799d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968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968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3,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игорина, д. 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f0fb78-a5d7-4301-9c4a-48a9a27026d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895,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895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48,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74d3d4c-d728-4c17-8f34-a934758f9e1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270,3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270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73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6be84b-7a90-44c9-bb84-04d580c153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16,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16,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,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6be84b-7a90-44c9-bb84-04d580c153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19,5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19,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2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a254b-5bc0-4f59-996a-29a3c3e758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6,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6,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a254b-5bc0-4f59-996a-29a3c3e758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86,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86,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7,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0d84c-e12d-4ad2-95a1-ffab3381e0e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251,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251,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8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0d84c-e12d-4ad2-95a1-ffab3381e0e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67,8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67,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6,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0d84c-e12d-4ad2-95a1-ffab3381e0e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590,9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590,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6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Достоевско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b6a55fe-3c7b-46df-afd8-4199c70fffd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30,9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30,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b6a55fe-3c7b-46df-afd8-4199c70fffd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734,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734,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b77ca0a-27d8-4bf5-969e-e106e18a5fc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095,8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095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3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6fbd581-b5f8-4adf-b0bd-93260e83f97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854,6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854,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a57f92-37b0-4a41-9186-c756af7e8d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 420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 420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79,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Жемчужина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f588-2d13-4652-9fbb-7d261266a4a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121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121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Жемчужина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f588-2d13-4652-9fbb-7d261266a4a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Заводская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bae6c1-19f4-4507-ab97-d3ad4e75b6d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11,9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11,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Заводская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bae6c1-19f4-4507-ab97-d3ad4e75b6d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Заводская, д. 1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b4062e-60ac-4c15-9820-b95ecaeeab5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57,8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57,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Заводская, д. 1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b4062e-60ac-4c15-9820-b95ecaeeab5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57,8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57,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0bbc99-48fd-401b-aa97-b87cb69cd8b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367,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367,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5,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/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af5f42-1a7e-4eed-9b15-cfbba391368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47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47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3,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b08b4a-d6b9-41c9-9197-b10d2b234e7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 097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 097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26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5e05-3c61-4c7f-9333-cafd2e17e7f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726,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726,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1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fad0393-200b-474d-b83f-a0d76622b2d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89,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89,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6,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cb052e-29e6-493d-b1a9-585c1af2c89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703,9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703,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3,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f3a7-b71e-4204-a7f6-1c993a4523b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 851,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 851,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35,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0d3a277-493d-46f6-9b38-4a3210d7a48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803,5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803,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2,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8f3c95d-82f2-47be-9ae4-a78920e218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7 042,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7 042,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66,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c119e1-a1f7-459e-9ec8-cf195278eac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6 393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6 393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54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d2f2a4d-78a3-436e-90a2-bd4accf2d3f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 892,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 892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47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ad373e-e38b-48f4-a891-a3993d9651d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493,7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493,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1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7f1dd5-73ca-46d7-b811-8629aef7a7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318,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318,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1,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dab7a-9bab-4086-a067-78569558760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4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4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dab7a-9bab-4086-a067-78569558760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4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4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e0c9a7e-ad07-4cd0-bb73-0abd0b40caf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367,8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367,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8,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e0c9a7e-ad07-4cd0-bb73-0abd0b40caf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266ac89-cde2-43b3-a6bf-58ebc00e07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13,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13,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7,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266ac89-cde2-43b3-a6bf-58ebc00e07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729,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729,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5,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ec1622f-ee0c-4a1c-9c49-6eca7943f40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213,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213,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2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ec1622f-ee0c-4a1c-9c49-6eca7943f40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082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082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6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/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c8b55b-77e5-4912-81c1-e2858d351b1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16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16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,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/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c8b55b-77e5-4912-81c1-e2858d351b1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84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84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9,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b424b5-1679-4e0f-b048-e7669dbb2e3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927,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927,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6,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d37dec-514f-476f-98de-fd4cb1e9667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826,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826,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3,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d37dec-514f-476f-98de-fd4cb1e9667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591,8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591,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4,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9a9153-351e-4112-92dd-db2c4d99f58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 ТС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0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0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88186e-3527-4601-90f9-3aa6e186e57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 743,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 743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9,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9/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5699b2-3924-4dd8-89c4-19eb935e16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646,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646,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0,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095277-9fb0-4827-acf1-74f30ce254c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776,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776,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6,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c6d01c-8b2a-484d-a085-519dda66131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895,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895,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42,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f8d6de-2c0b-481f-a90e-a65e10ec10e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151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151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5,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9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c375800-6cda-4526-a365-e98846ef5da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870,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870,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85,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9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c375800-6cda-4526-a365-e98846ef5da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 944,3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 944,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90,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9в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d1d1878-aeb3-47e6-89ca-0622f737e1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 532,9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 532,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8,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6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d197c5-e1b5-4965-86a9-cad282cb44e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498,9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498,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1,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6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d197c5-e1b5-4965-86a9-cad282cb44e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6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ce8287a-7d52-42f2-be93-118ba8ba2ce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81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81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2,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6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db0e95-7000-4f42-bb8b-d0fbe156d6a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 126,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 126,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5,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6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9a13fc1-ebfa-443e-ba45-1a09821ac13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 013,8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 013,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50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6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5ed02-a656-4c18-b1d6-e5a895ae64c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952,9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952,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33,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6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5ed02-a656-4c18-b1d6-e5a895ae64c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4 199,7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4 199,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3,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5016cc-7873-4967-82cb-97b52305779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070,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070,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2,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5016cc-7873-4967-82cb-97b52305779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399,8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399,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9,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993fb-00d3-4c4e-aee8-5dca3ef730f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197,7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197,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7a377e-4cdf-482f-ab0f-48831682782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899,8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899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7,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69fe4d-a279-40c6-89fe-0e5f40fee48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352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352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4,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69fe4d-a279-40c6-89fe-0e5f40fee48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 345,7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 345,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99,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69fe4d-a279-40c6-89fe-0e5f40fee48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1 886,8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1 886,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6,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3fa585a-134d-4ed3-8d79-7f62c9be5ee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 807,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 807,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4,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c28928-3472-4a35-82df-fbba29404c9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8 878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8 878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8,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b46cf2-a58a-4d67-87ee-e23fd75d53b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931,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931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9,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8bb344-68ae-4a5f-ae0a-62442a905fc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527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527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24,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8bb344-68ae-4a5f-ae0a-62442a905fc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3faa3-debc-41fd-b85e-4948b778bfd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 23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 23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500,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3faa3-debc-41fd-b85e-4948b778bfd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4759-95c7-4ea2-861e-b8349b2edbc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954,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954,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6,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4759-95c7-4ea2-861e-b8349b2edbc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242,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242,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1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d1537-b008-4146-b312-0185f9ccd7b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223,8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223,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9,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оли Подрядчико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a7f531-1410-449d-ad0b-cfb6110dd28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524,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524,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0,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e67b7f-53cd-4fc4-8b80-70ea2bec19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 215,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 215,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1,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ef00a2-c671-44e4-bde7-ac4a49028ab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261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261,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51,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ef00a2-c671-44e4-bde7-ac4a49028ab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6b61b-28d9-43e0-bf76-2a531fb9e41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920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920,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3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6b61b-28d9-43e0-bf76-2a531fb9e41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e80a8-0512-44cf-9db5-7e503b19d3d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72,8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72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e80a8-0512-44cf-9db5-7e503b19d3d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01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01,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7/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e028920-b5e2-452d-8e04-40d680f18ea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 322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 322,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3,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b2bc1-8025-4d63-a72d-19a4f072324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59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59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b2bc1-8025-4d63-a72d-19a4f072324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62,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62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/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55fe65-3f70-4dda-a76e-00d99b5d097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51,4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51,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1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8b1ea3-6f29-4e4c-91a4-3e75ad685f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223,7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223,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7,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1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8b1ea3-6f29-4e4c-91a4-3e75ad685f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51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51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5,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a85ddd-ef69-407f-a037-b2f240dfda4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946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946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88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7631-5b91-406e-984b-14532dd45e7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 499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 499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40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8f695b-f062-441c-b8d5-2dd40ff8d7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38,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38,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4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8f695b-f062-441c-b8d5-2dd40ff8d7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587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587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3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cea512c-6a00-48ea-82d8-7120d0cfbb4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 553,9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 553,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6,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cea512c-6a00-48ea-82d8-7120d0cfbb4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 434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 434,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7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cea512c-6a00-48ea-82d8-7120d0cfbb4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586,9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586,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47,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4272ef-968c-4e05-9a1d-2208d7d9b6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241,3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241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72,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c4cf37-8953-4422-9d17-d5917db211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3 008,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3 008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62,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004dc85-9eba-44ca-837b-70e90f8e128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259,3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259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3,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211be8-ea5c-4dac-9ea8-6a099468481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841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841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96,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b5794a2-d669-467c-bcf6-470d8a58ce3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041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041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0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140a39-db7c-4909-b75b-43b211146ee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7 185,4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7 185,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49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140a39-db7c-4909-b75b-43b211146ee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a43b9e8-45ca-4d97-95e6-682cb7941ef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 846,5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 846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62,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a43b9e8-45ca-4d97-95e6-682cb7941ef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dcc5b8-0666-44d7-8d1b-2350577604e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79,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79,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b2aee5-4d08-4874-8df5-ca5dadaf469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32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32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9,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ргетова, д. 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b2aee5-4d08-4874-8df5-ca5dadaf469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30,3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30,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f631950-c8dc-48f4-8e25-a7a85ff19c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 126,8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 126,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3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1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c306d1f-c7f4-47bc-b21e-8dae2d6825b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426,8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426,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8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44434-5a06-47a2-b37a-04213638f48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168,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168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9,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f83bff1-e870-4214-9098-de6d8711e2e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168,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168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9,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99912c-e261-4196-b42c-0163a91d7ae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49,7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49,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6,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Академика Константинова, д. 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19dd6-1764-40ea-b7d1-35ef75b2905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381,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381,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fe9b00e-3759-4ee9-8eab-7a04b4a75a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18,8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18,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fe9b00e-3759-4ee9-8eab-7a04b4a75a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74,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74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2,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fca9-f94e-462f-8658-70d4499b77e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779,5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779,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0,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7614f9f-8b43-428f-a7ac-00ea92c1fea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358,9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358,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65,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ых Военлетов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d8bb0-f3ae-4484-b2f9-36441fa2310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76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7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ых Военлетов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d8bb0-f3ae-4484-b2f9-36441fa2310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 79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 79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31,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ых Военлетов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d8bb0-f3ae-4484-b2f9-36441fa2310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3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3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ых Военлётов, д. 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b42913-1f03-477c-9e14-e8501bea37e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889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889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9a99-9269-49c8-a041-e30e02c5d4c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200,7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200,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9,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9a99-9269-49c8-a041-e30e02c5d4c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317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317,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4,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778013-8842-4cfa-93e8-00655c00d3b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929,3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929,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9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f32157-f575-43b8-a6b2-f1955029adb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 493,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 493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90,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5cb4b-e754-4596-85c8-695b782898c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633,9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633,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1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5cb4b-e754-4596-85c8-695b782898c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495,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495,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,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ea7b39-b2d9-4f3a-b17b-7ceec1e67ed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5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a5b4c2c-8c80-4a33-8e83-85cd8b45f1c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461,6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461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,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5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a5b4c2c-8c80-4a33-8e83-85cd8b45f1c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06,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06,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3,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b5fbc-83e0-4135-9326-8c77cbd4e5d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5 122,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5 122,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41,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b5fbc-83e0-4135-9326-8c77cbd4e5d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 601,9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 601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362,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6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4f013b-31d4-41f4-a6ed-1ae116e33f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850,7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850,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57,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6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4f013b-31d4-41f4-a6ed-1ae116e33f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 834,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 834,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83,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2148ce-189e-42fb-8cba-17b0c59085c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127,6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127,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7,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2148ce-189e-42fb-8cba-17b0c59085c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56,9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56,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2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прина, д. 33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706d6d-3a0c-4cf7-b06d-04394aaff41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606,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606,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0,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прина, д. 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836d337-77a0-4a2e-954b-633d853a4a6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8 343,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8 343,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96,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прина, д. 5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d24a4-f802-4c46-a6ef-70308ada73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86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86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f55054-a8a9-4549-af4c-f5ed24203c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 220,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 220,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0,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cdad575-ee3e-4efb-b3cd-dc4bee03e3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cdad575-ee3e-4efb-b3cd-dc4bee03e3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aa849-242a-44fe-abb5-64093f29497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78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78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aa849-242a-44fe-abb5-64093f29497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78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78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a7004-6968-459b-a565-4581ce3c517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a7004-6968-459b-a565-4581ce3c517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de4078-f9d5-4870-9500-fefc577a366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1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1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ff69dfb-d8b0-4628-99a5-0991e5d4c7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 105,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 105,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51,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ff69dfb-d8b0-4628-99a5-0991e5d4c7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 671,4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 671,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34,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9807528-8dfd-44f5-b7e0-d4f1156240e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 730,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 730,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36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йтенанта Шмидта, д. 9/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6406-00ae-464d-9179-deb40d0d64a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223,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223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4,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нинградская, д. 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f3f750-969b-496d-96cd-edb717abdba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130,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130,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8,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6bcfde-8e46-438b-aba8-dca5b017a20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431,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431,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,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6bcfde-8e46-438b-aba8-dca5b017a20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199,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199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5,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6bcfde-8e46-438b-aba8-dca5b017a20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94,6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94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1,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6bcfde-8e46-438b-aba8-dca5b017a20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8 268,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8 268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44,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141527-9a28-4428-a806-e2ae37b6c77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318,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318,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1,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d7746df-2362-4141-9278-83fb11fdf35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 374,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 374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1,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3c795b2-736b-42eb-b05d-aedf692c71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307,4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307,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8,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823e9b-efbd-4584-a889-a051a2fcfa2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896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896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2,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823e9b-efbd-4584-a889-a051a2fcfa2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34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34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7,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Леоно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823e9b-efbd-4584-a889-a051a2fcfa2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60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60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f5c5cc8-ef66-431d-837e-85f7d71335d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5,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5,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,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f5c5cc8-ef66-431d-837e-85f7d71335d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26,7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26,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овопролетарская, д. 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e8cd9b-0457-458e-9cfd-0dc9a34746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628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628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9,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овопролетарская, д. 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e8cd9b-0457-458e-9cfd-0dc9a34746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09,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09,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1,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овопролетарская, д. 52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b81-c869-4bfe-b559-3d29106be51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21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21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,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овопролетарская, д. 52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b81-c869-4bfe-b559-3d29106be51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80,6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80,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овоселов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cbd4762-8bbb-45d0-b18b-bfd4578246e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 162,8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 162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69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овоселов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ff7e27-44cb-469d-9498-5c9df167719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 139,5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 139,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77,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овоселов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d3c739-336c-413c-9775-d512c4efc98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 321,5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 321,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96,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b081f9-b508-4513-ad00-bd3b74fe8a0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12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12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b081f9-b508-4513-ad00-bd3b74fe8a0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950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950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b081f9-b508-4513-ad00-bd3b74fe8a0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85,9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85,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8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e0e1d-25c2-4149-8adf-edb23b7fb52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 432,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 432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09,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ce40c-0973-474b-b795-a71e06cb636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01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01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70,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1041dd-e1a9-4d4d-abc0-44ba0f974e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950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950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1041dd-e1a9-4d4d-abc0-44ba0f974e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17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17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8,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11041dd-e1a9-4d4d-abc0-44ba0f974e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286,5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286,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5,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ea6759b-a343-4e8c-9c84-f48e53c54f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561,7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561,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9,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c6d736e-9173-4757-8588-96c4e4772e9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64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64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c6d736e-9173-4757-8588-96c4e4772e9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64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64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0/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a917927-6066-406a-ba5b-ec8fcae932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535,8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535,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15,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a2ef0ae-b9af-49ea-84dd-78377ecdb56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34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34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c13c49-a861-4845-bfae-0fa88382bbd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 528,6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 528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03,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адищ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6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7f6734e-c6d0-49f5-8ac8-c6b291dd103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5,3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5,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адищ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6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7f6734e-c6d0-49f5-8ac8-c6b291dd103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998,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998,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13,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aa763c-da5d-4f27-a0cf-f093d67bf5b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203,7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203,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81,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aa763c-da5d-4f27-a0cf-f093d67bf5b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 259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 259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7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aa763c-da5d-4f27-a0cf-f093d67bf5b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 709,9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 709,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1,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cd3567-71ae-4213-9889-851f2264663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 625,4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 625,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7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e132f72-76e9-43f0-99d1-ebf818a1b8a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170,8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170,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1,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шаля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35ea51-ade0-45b6-95e7-5abe3cc270f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703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703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ощ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bb3ce64-5af9-4ac7-b3a6-a62191fa32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ощ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bb3ce64-5af9-4ac7-b3a6-a62191fa32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ощ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3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fa2712-aa23-49ff-aaf9-0e13a930b39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ощ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3, кор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fa2712-aa23-49ff-aaf9-0e13a930b39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ощ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8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4d76a0-8427-4ca7-a24f-c49cec2b23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78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78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5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ощ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8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4d76a0-8427-4ca7-a24f-c49cec2b23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5,3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5,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16,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ощ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8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4d76a0-8427-4ca7-a24f-c49cec2b23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13,8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13,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dec31-5d77-403d-bb21-b29758c4269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 451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 451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e04fe-f80c-4a54-8678-d47ef2423cc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7 449,6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7 449,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75,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3bce30-a6e5-4f77-a787-25f79e67354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 крыша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408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408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e35970-6cc1-420c-b9f6-83e365dba5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041,5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041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0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0a34af-f36d-4038-b537-8474e90f5d8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041,5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041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0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2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21b4-407e-4719-8190-7e9a45e6d96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 716,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 716,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81,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, кор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ed306e-8783-4271-9303-4388c1dc40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e4c336-1322-4c6b-831d-bdad8c56a0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22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22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e4c336-1322-4c6b-831d-bdad8c56a0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 84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 84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48,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e4c336-1322-4c6b-831d-bdad8c56a0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5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5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8e840-77d0-4e95-a9e8-8c2b9d865c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910,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910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99,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d30383-efb1-49a1-87c7-206dd1f5959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 419,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 419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89,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ade279-fec3-4a52-bd29-4473bbc2c88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63,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63,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ade279-fec3-4a52-bd29-4473bbc2c88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32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32,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ab4784d-b50a-4e8f-b874-3daf11288e9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219,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219,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36,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Рощин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23d03e-19dc-4337-968f-4e3ef3a38ce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682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682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c780e11-148c-457e-a331-1aec651a79c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178,6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178,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9,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9Г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460865-6321-42b2-8324-31315cce6ab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34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34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e9d827-d56d-4e07-970d-ac2014d821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12,9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12,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,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ae9d827-d56d-4e07-970d-ac2014d821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68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68,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,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76567b-52e6-4052-8b86-1b35bc075ca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430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430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6,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acc688-e8da-43a5-a6fc-765966b814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32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32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acc688-e8da-43a5-a6fc-765966b814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5,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5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,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49754-f65b-443b-a926-933688df42f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389,9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389,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3,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c384de-481e-4264-a813-131bfc67406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88,4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88,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c384de-481e-4264-a813-131bfc67406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44,5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44,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d741fa-727e-444f-a1d2-4d6d145bbc5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29,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29,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d741fa-727e-444f-a1d2-4d6d145bbc5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34,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34,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,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4b6a84-ca35-4d5c-bf13-40a8bbda8a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94,8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94,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7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4b6a84-ca35-4d5c-bf13-40a8bbda8a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58,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58,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03656c6-7ceb-40bb-abc7-edd12f65863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12,9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12,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,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d47255-5e39-4f4a-9d49-55ebb2a679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29,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29,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Профессора Л.И. Русинов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d47255-5e39-4f4a-9d49-55ebb2a679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76,8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76,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b70a71-0661-4a5c-9573-ff9791d6394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 119,8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 119,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3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d084be-e6db-4c10-b415-aaa57aa1f0e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687,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687,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5,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3d1c2bd-69a8-45a0-b2c7-75c9063f97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776,4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776,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8,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3d1c2bd-69a8-45a0-b2c7-75c9063f97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d4adc9-5cc9-4b2a-94f0-884e7df7748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7 637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7 637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77,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cbbf15-f77b-4165-adaa-06fd9c5c7bb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062,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062,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7,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59e937-1ef9-4a26-8d73-70479de8479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 755,9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 755,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98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59e937-1ef9-4a26-8d73-70479de8479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59e937-1ef9-4a26-8d73-70479de8479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556,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556,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1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dcb15d-61bd-4dd4-b3c0-6f516a35827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611,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611,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6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b78fa7a-7f1b-4b14-b494-a6c30eef2a3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254,8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254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9,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b78fa7a-7f1b-4b14-b494-a6c30eef2a3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556,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556,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6d1066-5962-4cc3-a1f7-41f5afcd00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588,6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588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9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4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c3a0796-d619-4404-8457-03e8ddb1cc3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9 925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9 925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30,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4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c3a0796-d619-4404-8457-03e8ddb1cc3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e4a292-ec32-4833-9f70-db625d1e8dd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769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769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71,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8В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802444a-655b-4b00-a4c6-e651b30434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307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307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7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b5e2e15-fa8b-4dc2-a130-e9932d9a896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629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629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6,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b5e2e15-fa8b-4dc2-a130-e9932d9a896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6290,9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6290,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990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b5e2e15-fa8b-4dc2-a130-e9932d9a896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6290,9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6290,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990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тарая Дорог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28082-4c86-47e5-ab40-b8330742360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90,5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90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7,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c49eb-8429-40c9-b112-ebafeea6616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749,7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749,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0,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d60b38-1630-4485-a86b-e7435eeae62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63,3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63,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,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ebb5ae-4d77-4989-9d57-52cf84b6d8a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73,5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73,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c97870-4960-42e7-8c0f-4dbc1c65f2f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92,5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92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7803-1162-4282-b973-3c2295a5e5d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185,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185,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2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d11a658-0a17-424e-aafc-817273a527f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2ef5-c4f3-4321-9ee4-35160222f26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 436,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 436,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7,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a41352-e22e-44a3-9c0b-8c5c6bddb1c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17,9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17,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1,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d8c9963-54dd-4c73-a129-5fdb55e494f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f02c-445b-4bb6-9443-8f77764b21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aa6c-b0fc-4d79-9918-b8af29e848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475,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475,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0,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7e6ac6b-6d7f-4f95-81d6-d1428d6afb1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614,3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614,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0,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1d758-f659-4f3d-9176-17048174a7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79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79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9,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fc3199-a64c-4305-87c0-888c2e8655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545,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545,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11,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33a514-e005-4973-804b-f6eff0d1da6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0,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0,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9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33a514-e005-4973-804b-f6eff0d1da6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52,7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52,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33a514-e005-4973-804b-f6eff0d1da6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22,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22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5f4b972-c6cc-42b8-b67a-13badad2ead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11,4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11,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65,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4601aea-f81c-40a7-ab9d-708929eb5b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420,4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420,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9403f5d-a922-44f1-a2a0-8067b09fc0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351,7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351,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10,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Уриц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/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289d9e-4bbd-4c28-9ee2-3a33a4de66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872,5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872,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5379574-49e6-49fc-b407-7eb506a6abd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017,6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017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98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6157dd-5c13-4cea-8845-6a4ddba1b4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5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5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9d80-8526-4703-9c36-2efe247c08e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c93f-d786-4628-96d4-e1af34c6191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567,9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567,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7,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b24ef0-b3bd-48f4-b0fe-59e7eccd4db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6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62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8,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Филиппов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b24ef0-b3bd-48f4-b0fe-59e7eccd4db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7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72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1,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1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bb11b-b4da-4fb4-a0f2-7d267bc8ab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775,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775,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5,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c7a238-c7a0-4908-8925-0d659ab8671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858,9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858,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75,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d47c4b-00c1-4040-ac94-8427bcfb31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 760,5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 760,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92,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0491d73-504a-4e3d-aa02-54fd18d3547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783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783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4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b25ece-5937-4a4f-ac4d-d061ec60a63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982,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982,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38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fafc66a-515a-46e9-86ca-449a9f40470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313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313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e42ab-9087-4494-bccc-169079e4f68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525,5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525,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14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9a40fd1-94b7-4836-bdf9-b27f9f7bb5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 589,3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 589,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7,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23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b7fe1fa-0f0e-4df6-b441-7039645c061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734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734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9,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a812e9-5303-467d-b992-4508769604b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 327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 327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97,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a812e9-5303-467d-b992-4508769604b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a812e9-5303-467d-b992-4508769604b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009,5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009,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5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5648-d781-49c3-9027-9f2698adf7b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06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0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06,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5648-d781-49c3-9027-9f2698adf7b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98f270-a3be-422a-bf11-23031c9edd4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06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0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06,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98f270-a3be-422a-bf11-23031c9edd4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72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72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,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86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8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0,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2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2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605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605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3,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 60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 60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9,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148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148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84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84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24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2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0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0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8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9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9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6a66a7c-dade-422d-b3f3-e4b3398c673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44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4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77ff6c-7ffa-4c7e-9f23-0f519e94761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 851,7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 851,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,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c72058-a1b9-437c-8e9e-648515ed927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581,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581,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3,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ca4989-5402-4763-8053-dc35642009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26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2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53,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ca4989-5402-4763-8053-dc35642009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ca4989-5402-4763-8053-dc35642009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185,6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185,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84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993896-44f3-482c-aba6-0614c971174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 57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 57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9,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a9908a-a071-41e4-91ab-f78b2dde9fb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26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2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53,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a9908a-a071-41e4-91ab-f78b2dde9fb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a9908a-a071-41e4-91ab-f78b2dde9fb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 346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 346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6,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Хохлова, д. 7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aa27e-0241-4b56-b97d-6a3ea9e736f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491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491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79,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8a74d24-cb9c-409f-baca-0ade3290b3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444,8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444,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1,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544166-408a-4580-8ab6-cc22c9bfadb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401,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401,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3,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5/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f7b2f7-528f-426b-a45c-5e8ef134c66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5/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f7b2f7-528f-426b-a45c-5e8ef134c66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5b984a-fa7f-4e54-9988-efb49859644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 726,7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 726,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1,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2134-7516-4c2d-8a01-13c968856ea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27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27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2134-7516-4c2d-8a01-13c968856ea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276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27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a7b8f50-3904-4e95-b6ce-539b2c1ead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 338,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 338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64,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dabfc4-6cc0-4023-86c2-c6d9045af8f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74,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74,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6,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3ee11b-5cf0-43f8-a911-df52ad47dba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438,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438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9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3ee11b-5cf0-43f8-a911-df52ad47dba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671,7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671,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4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3ee11b-5cf0-43f8-a911-df52ad47dba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668,6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668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3,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ехова, д. 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3ee11b-5cf0-43f8-a911-df52ad47dba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12,5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12,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5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1/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a7727b-6517-4a03-86db-9a58cc975c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595,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595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9,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17/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ee2915-bad7-4368-8ba9-1728710bb85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617,8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617,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7,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46446f-4f99-43fe-8c4f-a8bde1cebd8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616,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616,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9,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38fb06-6f00-40fc-b978-11ddebee10f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045,9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045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2,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46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9205-e4bf-4c6a-b50b-9cdeab2eb91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097,3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097,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64,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72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72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063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0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8,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3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2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4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4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331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331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0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 542,7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 542,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40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56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56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9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9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7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7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99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99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99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99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904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904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5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5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2afed-612a-4148-a2f7-d602c3cc9d7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156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156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81,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e189-4096-48d0-ab79-5d4eab2363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 594,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 594,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1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d5034f8-500a-41e9-ba83-bc38d702e5a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70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70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19871e-f8d0-489b-bf23-968515468b2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290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290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9,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fa89aff-29b4-4f8d-a71a-83fd78df455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73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73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4,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04T09:58:00Z</cp:lastPrinted>
  <dcterms:modified xsi:type="dcterms:W3CDTF">2023-10-04T07:04:00Z</dcterms:modified>
  <cp:revision>2</cp:revision>
  <dc:subject/>
  <dc:title/>
</cp:coreProperties>
</file>