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10.2023</w:t>
        <w:tab/>
        <w:tab/>
        <w:tab/>
        <w:tab/>
        <w:tab/>
        <w:tab/>
        <w:tab/>
        <w:tab/>
        <w:t>№ 43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4.09.2023 № 3868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авил заключения в электронной фор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дписания усиленной квалифицированной электрон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ью лица, имеющего право действовать от имен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енно уполномоченного органа, исполни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в социальной сфере, соглашений 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м обеспечении (возмещении) затрат, связа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казанием муниципальных услуг в социальной сфер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и с социальным сертификатом на получ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в социальной сфе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6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28.02.2023 № 6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», </w:t>
      </w:r>
      <w:r>
        <w:rPr>
          <w:color w:val="000000"/>
          <w:sz w:val="28"/>
          <w:szCs w:val="28"/>
        </w:rPr>
        <w:t>учитывая Типовые акты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еспечивающие формирование социального заказа на территории субъектов Российской Федерации, размещенные на сайте Минфина России по адресу: </w:t>
      </w:r>
      <w:hyperlink r:id="rId3">
        <w:r>
          <w:rPr>
            <w:rStyle w:val="InternetLink"/>
            <w:sz w:val="28"/>
            <w:szCs w:val="28"/>
          </w:rPr>
          <w:t>https://minfin.gov.ru/ru/perfomance/budget/social_tools/social_order</w:t>
        </w:r>
      </w:hyperlink>
      <w:r>
        <w:rPr>
          <w:color w:val="000000"/>
          <w:sz w:val="28"/>
          <w:szCs w:val="28"/>
        </w:rPr>
        <w:t>, руководствуясь Уставом Гатчинского муниципального района, ПОСТАНОВЛЯЕТ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я в постановление администрации Гатчинского муниципального района от 04.09.2023 № 3868 «Об утверждении </w:t>
      </w:r>
      <w:r>
        <w:rPr>
          <w:bCs/>
          <w:sz w:val="28"/>
          <w:szCs w:val="28"/>
        </w:rPr>
        <w:t xml:space="preserve">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далее – Постановление), изложив пункт 2 Постановления в новой редакции: «2. </w:t>
      </w:r>
      <w:r>
        <w:rPr>
          <w:sz w:val="28"/>
          <w:szCs w:val="28"/>
        </w:rPr>
        <w:t>Уполномоченным органам муниципального образования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Нещадим Л.Н.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Быстрых Н.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fin.gov.ru/ru/perfomance/budget/social_tools/social_ord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03T10:48:00Z</cp:lastPrinted>
  <dcterms:modified xsi:type="dcterms:W3CDTF">2023-10-03T12:24:00Z</dcterms:modified>
  <cp:revision>3</cp:revision>
  <dc:subject/>
  <dc:title/>
</cp:coreProperties>
</file>