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8.09.2023  </w:t>
        <w:tab/>
        <w:tab/>
        <w:tab/>
        <w:tab/>
        <w:tab/>
        <w:tab/>
        <w:tab/>
        <w:tab/>
        <w:tab/>
        <w:t>№ 43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 разработке прогноза социально-экономического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вития Гатчинского муниципального района,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 xml:space="preserve">прогнозов социально-экономического развития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ородских и сельских поселений Гатчинского муниципального 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>района на 2024 год и плановый период 2025 и 2026 годов</w:t>
        <w:tab/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о ст. 173 Бюджетного кодекса Российской Федерации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 постановлением Правительства Ленинградской области от 07.12.2015 № 461 «О порядке разработки и корректировки прогнозов социально-экономического развития Ленинградской области и признании утратившим силу постановления Правительства Ленинградской области от 27 февраля 2010 года № 42» (в редакции от 05.05.2022), распоряжением  Комитета экономического развития и инвестиционной деятельности Ленинградской области от 07.08.2020 № 141 «О внесении изменений в распоряжение Комитета экономического развития и инвестиционной деятельности Ленинградской области от 10 июня 2015 года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 (в редакции от 29.09.2022, от 10.03.2023), Решения совета депутатов Гатчинского муниципального района от 25.09.2015 № 91 «Об утверждении «Основных положений стратегического планирования в Гатчинском муниципальном районе», Решения совета депутатов МО «Город Гатчина» от 22.12.2021 № 64 «Об утверждении «Основных положений стратегического планирования в МО «Город Гатчина», постановлением администрации Гатчинского муниципального района от 15.10.2020 № 3268 «Об утверждении Порядка разработки, корректировки, осуществления мониторинга реализации и оценки качества прогноза социально-экономического развития МО «Город Гатчина» и прогноза социально-экономического развития Гатчинского муниципального района на среднесрочный период», руководствуясь Уставом Гатчинского муниципального района, Уставом МО «Город Гатчина»,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1. Назначить руководителей структурных подразделений администрации Гатчинского муниципального района ответственными за разработку прогнозов социально-экономического развития Гатчинского муниципального района и МО «Город Гатчина» на 2024 год и на плановый период 2025-2026 годов по базовому сценарию, согласно приложению 1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2. Руководителям структурных подразделений администрации Гатчинского муниципального района, согласно приложению 1 к настоящему постановлению, представить разработанные прогнозы Гатчинского муниципального района и МО «Город Гатчина» </w:t>
      </w:r>
      <w:r>
        <w:rPr>
          <w:rFonts w:eastAsia="Batang;바탕"/>
          <w:sz w:val="28"/>
          <w:szCs w:val="28"/>
          <w:shd w:fill="FFFFFF" w:val="clear"/>
        </w:rPr>
        <w:t>в составе показателей, согласно приложению 2 к настоящему постановлению</w:t>
      </w:r>
      <w:r>
        <w:rPr>
          <w:rFonts w:eastAsia="Batang;바탕"/>
          <w:sz w:val="28"/>
          <w:szCs w:val="28"/>
        </w:rPr>
        <w:t xml:space="preserve"> –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и пояснительной записки к ним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,  в отдел по экономическому развитию и инвестициям администрации Гатчинского муниципального района  на бумажном носителе и в электронной форме в срок до 25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>3. Просить директора Гатчинского филиала Государственного казенного учреждения «Центр занятости населения Ленинградской области» Крылову Е.Ю. представить  разработанные прогнозы социально-экономического развития Гатчинского муниципального района и МО «Город Гатчина» в составе показателей -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 и пояснительной записки к ним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 xml:space="preserve"> по пунктам 1-4 раздела </w:t>
      </w:r>
      <w:r>
        <w:rPr>
          <w:rFonts w:eastAsia="Batang;바탕"/>
          <w:sz w:val="28"/>
          <w:szCs w:val="28"/>
          <w:lang w:val="en-US"/>
        </w:rPr>
        <w:t>X</w:t>
      </w:r>
      <w:r>
        <w:rPr>
          <w:rFonts w:eastAsia="Batang;바탕"/>
          <w:sz w:val="28"/>
          <w:szCs w:val="28"/>
        </w:rPr>
        <w:t xml:space="preserve"> «Рынок труда и занятость населения»   на бумажном носителе и в электронной форме в  отдел по экономическому развитию и инвестициям администрации Гатчинского муниципального района в срок до 25 сентя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4. Просить главного врача Государственного бюджетного учреждения здравоохранения Ленинградской области «Гатчинская клиническая межрайонная больница» Осадчего Р.Г. представить  разработанные прогнозы социально-экономического развития Гатчинского муниципального района и МО «Город Гатчина» в составе показателя - формат *.xls  и пояснительной записки к ним – формат *.doc по пункту 2.17 раздела </w:t>
      </w:r>
      <w:r>
        <w:rPr>
          <w:rFonts w:eastAsia="Batang;바탕"/>
          <w:sz w:val="28"/>
          <w:szCs w:val="28"/>
          <w:lang w:val="en-US"/>
        </w:rPr>
        <w:t>VIII</w:t>
      </w:r>
      <w:r>
        <w:rPr>
          <w:rFonts w:eastAsia="Batang;바탕"/>
          <w:sz w:val="28"/>
          <w:szCs w:val="28"/>
        </w:rPr>
        <w:t xml:space="preserve">  «Инвестиции»   на бумажном носителе и в электронной форме в  отдел по экономическому развитию и инвестициям администрации Гатчинского муниципального района в срок до 25 сентября 2023 года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. Рекомендовать главам администраций городских и сельских поселений Гатчин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>5.1 Организовать работу по разработке прогнозов социально-экономического развития поселений по базовому сценарию на 2024 год и на плановый период 2025-2026 г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>5.2. Представить прогнозы социально-экономического развития поселений на 2024 год и на плановый период 2025-2026 годов в составе показателей, согласно приложению 3 к настоящему постановлению –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и пояснительной записки к ним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 xml:space="preserve"> на бумажном носителе и в электронной форме в отдел по экономическому развитию и инвестициям администрации Гатчинского муниципального района в срок до 29 сентя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Batang;바탕"/>
          <w:sz w:val="28"/>
          <w:szCs w:val="28"/>
        </w:rPr>
        <w:t>6. Рекомендовать руководителям предприятий и организаций, расположенных на территории Гатчинского муниципального района, согласно приложению 4 к настоящему постановлению, в срок до 25 сентября 2023 года предоставить в отдел по экономическому развитию и инвестициям администрации Гатчинского муниципального района в электронной форме прогноз финансово-хозяйственной деятельности предприятия на 2024 год  и   производственные намерения до 2026 года в составе показателей – 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 xml:space="preserve"> (по форме, размещенной на сайте администрации Гатчинского муниципального района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t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дел «Отдел по экономическому развитию и инвестициям» - подраздел «Документы») </w:t>
      </w:r>
      <w:r>
        <w:rPr>
          <w:rFonts w:eastAsia="Batang;바탕"/>
          <w:sz w:val="28"/>
          <w:szCs w:val="28"/>
        </w:rPr>
        <w:t>и пояснительной записки к ним – 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, отображающей основные тенденции и направления развития предприятия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7. Отделу по экономическому развитию и инвестициям администрации Гатчин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</w:rPr>
        <w:t>7.1. Обеспечить структурные подразделения администрации Гатчинского муниципального района, Гатчинский филиал Государственного казенного учреждения «Центр занятости населения Ленинградской области», Государственное бюджетное учреждение здравоохранения Ленинградской области «Гатчинская клиническая межрайонная больница», предприятия и организации, согласно приложению 3 к настоящему постановлению, а также, администрации городских и сельских поселений Гатчинского муниципального района необходимыми методическими материалами и формами для разработки прогноза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7.2. Предоставить в срок до 1 октября 2023 года в Комитет экономического развития и инвестиционной деятельности Ленинградской области в электронной форме в составе показателей, согласно приложению 2 к настоящему постановлению (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>) и пояснительной записки к показателям (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- прогноз социально-экономического развития Гатчинского муниципального района на 2024 год и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- прогнозы социально-экономического развития городских и сельских поселений на 2024 год и плановый период 2025 и 2026 годов</w:t>
      </w:r>
      <w:r>
        <w:rPr>
          <w:rFonts w:eastAsia="Batang;바탕"/>
          <w:b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прогнозы финансово-хозяйственной деятельности предприятий и организаций,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7.3. Предоставить в срок до 1 октября 2023 года в комитет финансов Гатчинского муниципального района в электронной форме и на бумажном носителе в составе показателей, согласно приложению 2 к настоящему постановлению (формат *.</w:t>
      </w:r>
      <w:r>
        <w:rPr>
          <w:rFonts w:eastAsia="Batang;바탕"/>
          <w:sz w:val="28"/>
          <w:szCs w:val="28"/>
          <w:lang w:val="en-US"/>
        </w:rPr>
        <w:t>xls</w:t>
      </w:r>
      <w:r>
        <w:rPr>
          <w:rFonts w:eastAsia="Batang;바탕"/>
          <w:sz w:val="28"/>
          <w:szCs w:val="28"/>
        </w:rPr>
        <w:t>) и пояснительной записки к показателям (формат *.</w:t>
      </w:r>
      <w:r>
        <w:rPr>
          <w:rFonts w:eastAsia="Batang;바탕"/>
          <w:sz w:val="28"/>
          <w:szCs w:val="28"/>
          <w:lang w:val="en-US"/>
        </w:rPr>
        <w:t>doc</w:t>
      </w:r>
      <w:r>
        <w:rPr>
          <w:rFonts w:eastAsia="Batang;바탕"/>
          <w:sz w:val="28"/>
          <w:szCs w:val="28"/>
        </w:rPr>
        <w:t>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- прогноз социально-экономического развития Гатчинского муниципального района на 2024 год и плановый период 2025 и 2026 г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- прогноз социально-экономического развития МО «Город Гатчина» на 2024 год и плановый период 2025 и 2026 г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7.4. Провести процедуру общественного обсуждения прогнозов социально-экономического развития Гатчинского муниципального района и МО «Город Гатчина» на 2024 год и плановый период 2025 и 2026 годов в срок до 20 октябр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>7.5. Провести процедуру обязательной государственной регистрации в федеральном государственном реестре документов стратегического планирования прогноза социально-экономического развития Гатчинского муниципального района на 2024 год и плановый период 2025 и 2026 годов, в порядке и сроки, установленные Правительством Российской Федерации, с учетом требований законодательства Российской Федерации 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7.6. В десятидневный срок со дня одобрения </w:t>
      </w:r>
      <w:r>
        <w:rPr>
          <w:sz w:val="28"/>
          <w:szCs w:val="28"/>
        </w:rPr>
        <w:t>одновременно с принятием решения о внесении в советы депутатов Гатчинского муниципального района и МО «Город Гатчина» проектов бюджетов на очередной финансовый год и плановый период</w:t>
      </w:r>
      <w:r>
        <w:rPr>
          <w:rFonts w:eastAsia="Batang;바탕"/>
          <w:sz w:val="28"/>
          <w:szCs w:val="28"/>
        </w:rPr>
        <w:t xml:space="preserve"> разместить прогнозы социально-экономического развития Гатчинского муниципального района и МО «Город Гатчина» на 2024 год и плановый период 2025 и 2026 годов на официальных сайтах  Гатчинского муниципального района и МО «Город Гатчина» в информационно-телекоммуникационной сети «Интернет» соответственно.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экономике Г.Ю.Никифорову.</w:t>
      </w:r>
    </w:p>
    <w:p>
      <w:pPr>
        <w:pStyle w:val="Normal"/>
        <w:autoSpaceDE w:val="false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>Гатчинского муниципального района</w:t>
        <w:tab/>
        <w:t xml:space="preserve">                                       Л.Н.Нещадим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Гажа Е.Н.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Batang;바탕"/>
        </w:rPr>
        <w:t>Приложение1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Batang;바탕"/>
        </w:rPr>
        <w:t xml:space="preserve">от 28.09.2023 № 4328 </w:t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Batang;바탕"/>
          <w:sz w:val="28"/>
          <w:szCs w:val="28"/>
        </w:rPr>
        <w:t>ответственных за разработку показателей прогноза социально-экономического развития Гатчинского муниципального района и прогноза социально-экономического развития МО «Город Гатчина» 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290"/>
        <w:gridCol w:w="3420"/>
        <w:gridCol w:w="193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>раздела  прогноз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 xml:space="preserve">Разделы прогноза </w:t>
            </w:r>
            <w:r>
              <w:rPr>
                <w:rFonts w:eastAsia="Batang;바탕"/>
              </w:rPr>
              <w:t xml:space="preserve">социально-экономическ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Ответственные исполнители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Batang;바탕"/>
                <w:bCs/>
              </w:rPr>
              <w:t xml:space="preserve">Гатчинского муниципального района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урирующие заместители главы администрации Гатч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lang w:val="en-US"/>
              </w:rPr>
              <w:t>I</w:t>
            </w:r>
            <w:r>
              <w:rPr>
                <w:rFonts w:eastAsia="Batang;바탕"/>
                <w:bCs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Демографические 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Гажа Е.Н.-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экономическому развитию и инвестициям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ромышленное производ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-начальник отдела по экономическому развитию и инвестициям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ельское хозяй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льясова Е.В. – 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агропромышленному комплексу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IV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троительство</w:t>
            </w:r>
          </w:p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Степанов А.Ю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строительства и градостроительного развития территорий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баренко Л.И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Трансп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жилищно-коммунального хозяйств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упренок А.А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eastAsia="Batang;바탕"/>
                <w:bCs/>
              </w:rPr>
              <w:t>Потребительский рын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Малое и среднее предприниматель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 1-2, 2.2-2.3, 2.9-2.15, 2.19-3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</w:t>
            </w:r>
            <w:r>
              <w:rPr>
                <w:rFonts w:eastAsia="Batang;바탕"/>
                <w:bCs/>
              </w:rPr>
              <w:t>.-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экономическому развитию и инвестиц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9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/>
            </w:pPr>
            <w:r>
              <w:rPr>
                <w:rFonts w:eastAsia="Batang;바탕"/>
                <w:bCs/>
              </w:rPr>
              <w:t>п</w:t>
            </w:r>
            <w:r>
              <w:rPr>
                <w:rFonts w:eastAsia="Batang;바탕"/>
                <w:bCs/>
                <w:lang w:val="en-US"/>
              </w:rPr>
              <w:t>. 2</w:t>
            </w:r>
            <w:r>
              <w:rPr>
                <w:rFonts w:eastAsia="Batang;바탕"/>
                <w:bCs/>
              </w:rPr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Ильясова Е.В. – </w:t>
            </w:r>
            <w:r>
              <w:rPr>
                <w:rFonts w:eastAsia="Batang;바탕"/>
                <w:bCs/>
                <w:sz w:val="20"/>
                <w:szCs w:val="20"/>
              </w:rPr>
              <w:t>начальник отдела по агропромышленному комплекс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9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2.4.-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жилищно-коммунального хозяй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Супренок А.А.</w:t>
            </w:r>
          </w:p>
        </w:tc>
      </w:tr>
      <w:tr>
        <w:trPr>
          <w:trHeight w:val="12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тепанов А.Ю.</w:t>
            </w:r>
            <w:r>
              <w:rPr>
                <w:rFonts w:eastAsia="Batang;바탕"/>
                <w:bCs/>
                <w:sz w:val="20"/>
                <w:szCs w:val="20"/>
              </w:rPr>
              <w:t xml:space="preserve"> – председатель комитета строительства и градостроительного развития территор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Абаренко Л.И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п.2.7.-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Ефремова Е.А. – начальник отдела по развитию малого, среднего бизнеса и потребительского рынк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>
                <w:rFonts w:eastAsia="Batang;바탕"/>
                <w:bCs/>
                <w:sz w:val="22"/>
                <w:szCs w:val="22"/>
                <w:lang w:val="en-US"/>
              </w:rPr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  <w:lang w:val="en-US"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Быстрых  Н.А.</w:t>
            </w:r>
            <w:r>
              <w:rPr>
                <w:rFonts w:eastAsia="Batang;바탕"/>
                <w:bCs/>
              </w:rPr>
              <w:t xml:space="preserve">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образования</w:t>
            </w:r>
            <w:r>
              <w:rPr>
                <w:rFonts w:eastAsia="Batang;바탕"/>
                <w:bCs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авчук М.В.</w:t>
            </w:r>
          </w:p>
        </w:tc>
      </w:tr>
      <w:tr>
        <w:trPr>
          <w:trHeight w:val="7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равчук М.В.</w:t>
            </w:r>
          </w:p>
        </w:tc>
      </w:tr>
      <w:tr>
        <w:trPr>
          <w:trHeight w:val="69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Титова М.Л.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по культуре и туризм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уделя Н.Г.</w:t>
            </w:r>
          </w:p>
        </w:tc>
      </w:tr>
      <w:tr>
        <w:trPr>
          <w:trHeight w:val="12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  <w:lang w:val="en-US"/>
              </w:rPr>
              <w:t>VIII</w:t>
            </w: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Инвестици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ind w:left="269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п.2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szCs w:val="20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Пименов С.Н. – </w:t>
            </w:r>
            <w:r>
              <w:rPr>
                <w:rFonts w:eastAsia="Batang;바탕"/>
                <w:bCs/>
                <w:sz w:val="20"/>
                <w:szCs w:val="20"/>
              </w:rPr>
              <w:t>председатель комитета по физической культуре, спорту, туризму и молодежной полити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</w:rPr>
              <w:t>Кравчук М.В.</w:t>
            </w:r>
          </w:p>
        </w:tc>
      </w:tr>
      <w:tr>
        <w:trPr>
          <w:trHeight w:val="8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I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Консолидированный бюджет муниципального образования</w:t>
            </w:r>
          </w:p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рехова Л.И. – председатель комитета финансов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осков И.В.</w:t>
            </w:r>
          </w:p>
        </w:tc>
      </w:tr>
      <w:tr>
        <w:trPr>
          <w:trHeight w:val="10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X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Рынок труда и занятость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-начальник отдела по экономическому развитию и инвестициям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</w:rPr>
              <w:t>Никифорова Г.Ю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H283"/>
      <w:bookmarkStart w:id="1" w:name="RANGE!A1%3AH283"/>
      <w:bookmarkEnd w:id="1"/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708"/>
        <w:gridCol w:w="993"/>
        <w:gridCol w:w="709"/>
        <w:gridCol w:w="283"/>
        <w:gridCol w:w="426"/>
        <w:gridCol w:w="426"/>
        <w:gridCol w:w="709"/>
        <w:gridCol w:w="708"/>
        <w:gridCol w:w="709"/>
      </w:tblGrid>
      <w:tr>
        <w:trPr>
          <w:trHeight w:val="765" w:hRule="atLeast"/>
        </w:trPr>
        <w:tc>
          <w:tcPr>
            <w:tcW w:w="10456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  <w:t>Гатчин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Batang;바탕"/>
                <w:b/>
              </w:rPr>
              <w:t>От 28.09.2023 № 4328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color w:val="FF0000"/>
              </w:rPr>
            </w:pPr>
            <w:r>
              <w:rPr>
                <w:rFonts w:eastAsia="Batang;바탕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показатели прогноза социально-экономического разви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тчинского муниципального района Ленинград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4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младше трудоспособного возраст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исленность населения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старше трудоспособно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 1 января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рационный прирос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-убыл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 на 1 тыс. чел. населени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</w:tr>
      <w:tr>
        <w:trPr>
          <w:trHeight w:val="40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тгружено товаров собственного производства, выполнено работ и услуг собственными силами, по всем видам промышленного производства (без субъектов малого предпринимательства),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Добыча полезных ископаемых</w:t>
            </w:r>
            <w:r>
              <w:rPr/>
              <w:t xml:space="preserve">" </w:t>
            </w:r>
            <w:r>
              <w:rPr>
                <w:b/>
                <w:bCs/>
              </w:rPr>
              <w:t>(раздел 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RANGE!B44"/>
            <w:r>
              <w:rPr/>
              <w:t>Индекс производства</w:t>
            </w:r>
            <w:bookmarkEnd w:id="2"/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RANGE!C44"/>
            <w:r>
              <w:rPr>
                <w:sz w:val="20"/>
                <w:szCs w:val="20"/>
              </w:rPr>
              <w:t>% к предыдущему году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  <w:bookmarkEnd w:id="3"/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Обрабатывающие производства" (Раздел С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 (группировка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напитков (группировка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абачных изделий (группировка 1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кстильных изделий (группировка 1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одежды (группировка 1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жи и изделий из кожи (группировка 1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бумаги и бумажных изделий (группировка 1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кса и нефтепродуктов (группировка 19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химических веществ и химических продуктов (группировка 2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 (группировка 2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 (группировка 2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таллургическое (группировка 24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мпьютеров, электронных и оптических изделий (группировка 2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 (группировка 27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 (группировка2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 и оборудования (группировка 3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 (группировка 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чих готовых изделий (группировка 3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монтаж машин и оборудования (группировка 3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роизвод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2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сельск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растениеводств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 продукции растениево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животноводства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екс производства продукции животново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964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60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к предыдущему году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етров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индивидуальных жил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етров общей площад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етров общей площади на 1 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женность автодорог общего пользования местного значения с твердым покрытием, (на конец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омет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твердым покрытием в общей протяженности автомобильных дорог общего поль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9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общественного пит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в </w:t>
            </w:r>
            <w:r>
              <w:rPr>
                <w:sz w:val="20"/>
                <w:szCs w:val="20"/>
              </w:rPr>
              <w:t>действую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96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I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</w:tr>
      <w:tr>
        <w:trPr>
          <w:trHeight w:val="266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организациям, не относящимся к субъектам малого предпринимательств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екс физического объема инвестиций в основной капита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к предыдущему году в действую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пределение инвестиций в основной капитал по видам экономической деятельности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, лесное хозяйство, охота, рыболовство и рыбоводство (раздел А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ыча полезных ископаемых (раздел 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атывающие производства (раздел С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(раздел 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(раздел F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G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гостиниц и предприятий общественного питания (раздел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нспортировка и хранение (раздел 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информации и связи (раздел </w:t>
            </w:r>
            <w:r>
              <w:rPr>
                <w:lang w:val="en-US"/>
              </w:rPr>
              <w:t>J</w:t>
            </w:r>
            <w:r>
              <w:rPr/>
              <w:t xml:space="preserve">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финансовая и страховая (раздел </w:t>
            </w:r>
            <w:r>
              <w:rPr>
                <w:lang w:val="en-US"/>
              </w:rPr>
              <w:t>K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по операциям с недвижимым имуществом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профессиональная, научная и техническая (раздел 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  <w:p>
            <w:pPr>
              <w:pStyle w:val="Normal"/>
              <w:rPr/>
            </w:pPr>
            <w:r>
              <w:rPr/>
              <w:t xml:space="preserve">(раздел 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(раздел 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ние (раздел 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здравоохранения и социальных услуг (раздел </w:t>
            </w:r>
            <w:r>
              <w:rPr>
                <w:lang w:val="en-US"/>
              </w:rPr>
              <w:t>Q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ятельность в области культуры, спорта, организации досуга и развлечений (раздел 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(раздел 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 xml:space="preserve">из бюджета муниципаль-   </w:t>
            </w:r>
          </w:p>
          <w:p>
            <w:pPr>
              <w:pStyle w:val="Normal"/>
              <w:ind w:firstLine="600"/>
              <w:rPr>
                <w:color w:val="000000"/>
              </w:rPr>
            </w:pPr>
            <w:r>
              <w:rPr>
                <w:color w:val="000000"/>
              </w:rPr>
              <w:t>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X</w:t>
            </w:r>
          </w:p>
        </w:tc>
        <w:tc>
          <w:tcPr>
            <w:tcW w:w="9640" w:type="dxa"/>
            <w:gridSpan w:val="10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 муниципального образования</w:t>
            </w:r>
          </w:p>
        </w:tc>
      </w:tr>
      <w:tr>
        <w:trPr>
          <w:trHeight w:val="52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а муниципального образования,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юджета муниципального образования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бюджет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6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ынок труда и занятость населения</w:t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центры занятости населения (на конец года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крупных и средних предприятий и некоммерческих организаций (без внешних совместителей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месячная номинальная начисленная заработная плата работников  крупных и средних предприятий и некоммерческих организаций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начисленной заработной платы работников  крупных и средних предприятий и некоммерческих организаций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5" w:hRule="atLeast"/>
        </w:trPr>
        <w:tc>
          <w:tcPr>
            <w:tcW w:w="104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 3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Batang;바탕"/>
          <w:b/>
        </w:rPr>
        <w:t>от 28.09.2023 № 4328</w:t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сновные показатели прогноза социально-экономического развития городских и сельских посел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-2026 годы</w:t>
      </w:r>
    </w:p>
    <w:p>
      <w:pPr>
        <w:pStyle w:val="Normal"/>
        <w:autoSpaceDE w:val="false"/>
        <w:jc w:val="center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3" w:leader="none"/>
        </w:tabs>
        <w:autoSpaceDE w:val="false"/>
        <w:rPr/>
      </w:pPr>
      <w:r>
        <w:rPr/>
        <w:tab/>
      </w:r>
    </w:p>
    <w:tbl>
      <w:tblPr>
        <w:tblW w:w="5450" w:type="pct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2"/>
        <w:gridCol w:w="3040"/>
        <w:gridCol w:w="1383"/>
        <w:gridCol w:w="829"/>
        <w:gridCol w:w="830"/>
        <w:gridCol w:w="691"/>
        <w:gridCol w:w="690"/>
        <w:gridCol w:w="692"/>
      </w:tblGrid>
      <w:tr>
        <w:trPr>
          <w:tblHeader w:val="true"/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, раздела,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Единица измерени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-104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че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цен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Прогноз</w:t>
            </w:r>
          </w:p>
        </w:tc>
      </w:tr>
      <w:tr>
        <w:trPr>
          <w:tblHeader w:val="true"/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емографические показател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населения (на 1 января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городск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сельско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Численность населения среднегодова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родившихся (без учета мертворожд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умерш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й прирост ( -убыль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рибывш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выбывши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Миграционный прирост (-убыль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бщий коэффициент рождаем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 на 1 тыс. чел.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коэффициент смерт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 на 1 тыс. чел.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эффициент естественного прироста (убыл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 на 1 тыс. чел.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эффициент миграционного прироста (убыл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 на 1 тыс. чел.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ышленное производ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1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дукция сельского хозяйст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растениево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животновод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V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Строитель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. метров общей площа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объектов социально-культурной сферы за счет всех источников финансирова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етров общей площади на 1 чел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ранспорт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ломет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ломет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Потребительский рыно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рот розничной торговл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платных услуг населению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торговых точек (магазины, павильоны, автолавки и др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торгового зал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в. метров общей площади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алое и среднее предприниматель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II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нвести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сновной капита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 в действующих цен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X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ынок труда и занятость насе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ых в экономике (среднегодова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зарегистрированной безработицы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л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к предыдущему год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X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витие социальной сфер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вень обеспеченности (на конец года):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мбулаторно-поликлиническими учреждениями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й в смену на 1 тыс.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доступными библиотека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на 1000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реждениями культурно-досугового тип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на 1000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ыми образовательными учрежд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 на 1000 детей в возрасте 1-6 ле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XI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bCs/>
                <w:lang w:eastAsia="en-US"/>
              </w:rPr>
              <w:t>Благоустройство территор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 4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</w:t>
      </w:r>
      <w:r>
        <w:rPr>
          <w:rFonts w:eastAsia="Batang;바탕"/>
          <w:b/>
        </w:rPr>
        <w:t>от 28.09.2023  № 4328</w:t>
      </w:r>
    </w:p>
    <w:p>
      <w:pPr>
        <w:pStyle w:val="Normal"/>
        <w:autoSpaceDE w:val="false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shd w:fill="FFFFFF" w:val="clea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ятий, рекомендуемых для предоставления прогноза </w:t>
      </w:r>
    </w:p>
    <w:p>
      <w:pPr>
        <w:pStyle w:val="Normal"/>
        <w:shd w:fill="FFFFFF" w:val="clear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инансово-хозяйственной деятельности на 2024 -2026 годы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ООО «ГАЛАКТИК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АО «Гатчинский хлебокомбина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Гатчинский комбикормовый завод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АгроБалт трейд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НИКОМИК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Кондитерская фабрика «Нев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Мясокомбинат «ГАТЧИНСК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Мясная Гатчинская компания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ООО «ВОСХОД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</w:rPr>
        <w:t>ООО «Гатчинский спиртовой завод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 xml:space="preserve">АО «Кнауф Петроборд»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Бумажная фабрика «Коммунар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Илим - Гофр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АО «Смерфит Каппа Санкт-Петербург ЮГ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Фабрика картонно-бумажных издел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БМ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ЭЛТЕТЕ СПб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АРТЕКС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ТОРУ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Текос Индустрия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Ф-ПЛАСТ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ПЕТРОПОЛИМЕР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ПК ПОЛИПЛАСТ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Приматек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НПК «Приматек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/>
      </w:pPr>
      <w:r>
        <w:rPr>
          <w:color w:val="000000"/>
        </w:rPr>
        <w:t>ООО «ПЛП Полифа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Гатчинский СС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ПО «Баррикад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Сиверский метизный завод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/>
      </w:pPr>
      <w:r>
        <w:rPr/>
        <w:t>ООО «ОРИОН-СПЕЦСПЛАВ-ГАТЧИН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Яношка Павловс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5 Микрон Инжиниринг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Динекс Русь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/>
      </w:pPr>
      <w:r>
        <w:rPr>
          <w:color w:val="000000"/>
        </w:rPr>
        <w:t xml:space="preserve">ООО «Завод алюминиевых строительных конструкций СПб» 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Опытный завод строительных конструкций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ЗАО «АЗС Технология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РП Гатчина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Завод высотных конструкций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ООО «Гранд Лайн - СЗ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Завод «КРИЗО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СЗПК -  филиал ОАО «ЭЛТЕЗА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ЭЗОИС-СПб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Систем Электрик ЗЭМ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АО «Завод «Буревестник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АО «ОДК-Сервис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ОО «Сидак - СП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ОАО «Узор»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ФЛ №1  ОАО «Концерн ЦНИИ «Электроприбо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НИЦ  «Курчатовский институт» - ПИЯ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НПО НПЭК НИЦ «Курчатовский институт» - ЦНИИ КМ «Прометей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/>
      </w:pPr>
      <w:r>
        <w:rPr>
          <w:color w:val="000000"/>
        </w:rPr>
        <w:t>ФЛ  ПАО «Ленэнерго» Гатчинский электрические сети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ОАО «Коммунарские электрические сети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«КОММУНАЛЬНЫЕ СИСТЕМЫ ГАТЧИНСКОГО РАЙОНА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МУП «Тепловые сети» г. Гатчина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«ЛОКС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МУП «Водоканал» г.Гатчи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Новый Свет – ЭКО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МБУ «УБДХ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МУП ЖКХ  г. Гатчины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МУП ЖКХ «Сиверский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/>
        <w:t>ООО «Гатчинская строительно-монтажная компания»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contextualSpacing/>
        <w:rPr>
          <w:color w:val="000000"/>
        </w:rPr>
      </w:pPr>
      <w:r>
        <w:rPr>
          <w:color w:val="000000"/>
        </w:rPr>
        <w:t>ООО «СК «ДАЛЬПИТЕРСТРОЙ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ООО «ЗАПСТРОЙ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ООО «Транс-Балт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ПТ «Гатчинамаршрутавто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«Агрокомплекс «Оредеж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ПЗ «Красногвардейский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«ПП «Войсковицы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ПЗ «Гатчинское»</w: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contextualSpacing/>
        <w:rPr>
          <w:color w:val="000000"/>
        </w:rPr>
      </w:pPr>
      <w:r>
        <w:rPr>
          <w:color w:val="000000"/>
        </w:rPr>
        <w:t>АО «Племенной завод «Пламя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pelle">
    <w:name w:val="spelle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9-29T15:20:00Z</cp:lastPrinted>
  <dcterms:modified xsi:type="dcterms:W3CDTF">2023-10-02T05:26:00Z</dcterms:modified>
  <cp:revision>2</cp:revision>
  <dc:subject/>
  <dc:title/>
</cp:coreProperties>
</file>