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9.2023</w:t>
        <w:tab/>
        <w:tab/>
        <w:tab/>
        <w:tab/>
        <w:tab/>
        <w:tab/>
        <w:tab/>
        <w:tab/>
        <w:t>№ 41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946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ложения о порядке и сроках применения  взысканий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и направления сведений в реестр лиц, уволенных в связи с утратой довер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 несоблюдение </w:t>
            </w:r>
            <w:r>
              <w:rPr>
                <w:bCs/>
                <w:sz w:val="28"/>
                <w:szCs w:val="28"/>
                <w:lang w:eastAsia="en-US"/>
              </w:rPr>
              <w:t>муниципальными служащими администрации Гатчин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>С учетом положений</w:t>
      </w:r>
      <w:r>
        <w:rPr>
          <w:color w:val="FF0000"/>
        </w:rPr>
        <w:t xml:space="preserve"> </w:t>
      </w:r>
      <w:r>
        <w:rPr>
          <w:sz w:val="28"/>
          <w:szCs w:val="28"/>
        </w:rPr>
        <w:t>Федеральных законов 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от 25.12.2008 № 273-ФЗ «О противодействии коррупции»; от 02.03.2007 № 25-ФЗ «О муниципальной службе в Российской Федерации»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 05.03.2018 № 228 «О реестре лиц, уволенных в связи с утратой доверия» (вместе с «Положением о реестре лиц, уволенных в связи с утратой доверия»), постановления Правительства Ленинградской области от 04.06.2018 № 180 «Об определении должностного лица, ответственного за включение сведений в реестр лиц, уволенных в связи с утратой доверия, и исключение сведений из него, и о внесении изменения в постановление Правительства Ленинградской области от 10 сентября 2011 года № 282»,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ложение о порядке и сроках применения  взыскан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 направления сведений в реестр лиц, уволенных в связи с утратой доверия</w:t>
      </w:r>
      <w:r>
        <w:rPr>
          <w:sz w:val="28"/>
          <w:szCs w:val="28"/>
        </w:rPr>
        <w:t xml:space="preserve"> за несоблюдение </w:t>
      </w:r>
      <w:r>
        <w:rPr>
          <w:bCs/>
          <w:sz w:val="28"/>
          <w:szCs w:val="28"/>
        </w:rPr>
        <w:t>муниципальными служащими администрации Гатчинского муниципальн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од подпись.</w:t>
      </w:r>
    </w:p>
    <w:p>
      <w:pPr>
        <w:pStyle w:val="Normal"/>
        <w:jc w:val="both"/>
        <w:rPr>
          <w:rFonts w:eastAsia="Calibri"/>
          <w:bCs/>
          <w:color w:val="2D2D2D"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я администрации Гатчинского муниципального района от 12.07.2022   № 2660   «</w:t>
      </w:r>
      <w:r>
        <w:rPr>
          <w:rFonts w:eastAsia="Calibri"/>
          <w:sz w:val="28"/>
          <w:szCs w:val="28"/>
        </w:rPr>
        <w:t xml:space="preserve">Об утверждении Положения  </w:t>
      </w:r>
      <w:r>
        <w:rPr>
          <w:sz w:val="28"/>
          <w:szCs w:val="28"/>
        </w:rPr>
        <w:t>о порядке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от 14.08.2023   № 3509 «О внесение изменений в постановление администрации Гатчинского муниципального района   от 12.07.2022   № 2660    «</w:t>
      </w:r>
      <w:r>
        <w:rPr>
          <w:rFonts w:eastAsia="Calibri"/>
          <w:sz w:val="28"/>
          <w:szCs w:val="28"/>
        </w:rPr>
        <w:t xml:space="preserve">Об утверждении Положения  </w:t>
      </w:r>
      <w:r>
        <w:rPr>
          <w:sz w:val="28"/>
          <w:szCs w:val="28"/>
        </w:rPr>
        <w:t xml:space="preserve">о порядке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от 31.12.2021 № 4945 «Об утверждении Положения о порядке увольнения (освобождения от должности) муниципальных служащих в связи с утратой доверия», от 14.08.2023 № 3506 </w:t>
      </w:r>
      <w:r>
        <w:rPr>
          <w:rFonts w:eastAsia="Calibri"/>
          <w:sz w:val="28"/>
          <w:szCs w:val="28"/>
        </w:rPr>
        <w:t>в постановление администрации от 31.12.2021 № 4945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порядке </w:t>
      </w:r>
      <w:r>
        <w:rPr>
          <w:rFonts w:eastAsia="Calibri"/>
          <w:bCs/>
          <w:color w:val="2D2D2D"/>
          <w:spacing w:val="2"/>
          <w:sz w:val="28"/>
          <w:szCs w:val="28"/>
          <w:lang w:eastAsia="en-US"/>
        </w:rPr>
        <w:t xml:space="preserve">увольнения (освобождения от должности)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D2D2D"/>
          <w:spacing w:val="2"/>
          <w:sz w:val="28"/>
          <w:szCs w:val="28"/>
          <w:lang w:eastAsia="en-US"/>
        </w:rPr>
        <w:t>муниципальных служащих в связи с утратой доверия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признать утратившими сил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ab/>
        <w:tab/>
        <w:t xml:space="preserve">      Л.Н. Нещадим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тепанова Ю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к постановлению администрации Гатчинского муниципальн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     20.09.2023 №  4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и сроках применения  взысканий и направления сведений в реестр лиц, уволенных в связи с утратой доверия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блюдение муниципальными служащими администрации Гатчинского муниципального района ограничений и запретов, требований о предотвращении или об урегулировании конфли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ее Положение разработано 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 марта 2007 года N 25-ФЗ "О муниципальной службе в Российской Федерации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 N 273-ФЗ "О противодействии коррупции" и другими федеральными законами, Постановлением Правительства Российской Федерации от 05.03.2018 № 228 «О реестре лиц, уволенных в связи с утратой доверия" (вместе с "Положением о реестре лиц, уволенных в связи с утратой доверия")»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  <w:lang w:eastAsia="en-US"/>
        </w:rPr>
        <w:t xml:space="preserve"> определяет порядок и сроки применения взыскан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муниципальной службе в Российской Федерации", порядок и сроки направления сведений в реестр лиц, уволенных в связи с утратой довер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 муниципальной службе </w:t>
      </w:r>
      <w:r>
        <w:rPr>
          <w:sz w:val="28"/>
          <w:szCs w:val="28"/>
        </w:rPr>
        <w:t>муниципальных служащих администрации Гатчинского муниципального района и ее структурных подразделений, обладающих правами юридического лица (далее- муниципальный служащ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зыскания применяются на основан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>доклада о результатах проверки, проведенной отделом кадров и наград администрации Гатчинского муниципального района, либо лиц ответственных за кадровую работу в структурных подразделениях администрации, обладающих правом юридического лица (далее- кадровая служба),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) рекомендаци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, если доклад о результатах проверки направлялся в комисс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1) доклада подразделения кадровой службы соответствующего муниципального органа по профилактике коррупционных 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) объяснений муниципального служащег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) иных материал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Если по истечении двух рабочих дней со дня получения уведомления (запроса) указанное объяснение муниципальным служащим не представлено, кадровой службой составляется в письменной форме акт о непредставлении объяснения, который должен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у и номер 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ремя и место составления 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фамилию, имя, отчеств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дписи руководителя кадровой службы (должностного лица)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и применении взысканий, предусмотренных статьями 14.1, 15 и 27 Федерального закона «О муниципальной службе в Российской Федерации»    № 25-ФЗ от 02.03.2007 года проводится служебная провер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 согласия муниципального служащего, при наличии его письменного объяснения и при условии признания им факта совершения коррупционного правонарушения взыскание (за исключением увольнения в связи с утратой доверия) применяется без проведения проверк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Служебная проверка осуществляется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Гатчинского муниципального района и ее структурных подразделений, обладающих правом юридического лиц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  <w:lang w:eastAsia="en-US"/>
        </w:rPr>
        <w:t xml:space="preserve">В отношении главы администрации Гатчинского муниципального района проверка осуществляется в порядке, определенно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-2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11 марта 2008 года N 14-оз "О правовом регулировании муниципальной службы в Ленинградской области"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б отдельных вопросах реализации законодательства в сфере противодействия корруп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о окончании проверки кадровой службой 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не позднее пяти рабочих дней со дня истечения срока проведения провер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 xml:space="preserve">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муниципальной службе в Российской Федерации",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представитель нанимателя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 применении к муниципальному служащему взыскания, предусмотренног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случае принятия представителем нанимателя (работодателем) решения, предусмотренног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2 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материалы проверки и доклад о результатах проверки направляются кадровой службой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 неприменении к муниципальному служащему взыскания, предусмотренног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 применении к муниципальному служащему взыскания, предусмотренного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>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 применении к муниципальному служащему взыскания, предусмотренного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и применении взысканий, предусмотренных статьями 14.1, 15 и 27 Федерального закона «О муниципальной службе в Российской Федерации»    № 25-ФЗ от 02.03.2007 год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  <w:lang w:eastAsia="en-US"/>
        </w:rPr>
        <w:t xml:space="preserve">Взыскания, предусмотренные </w:t>
      </w:r>
      <w:hyperlink r:id="rId24">
        <w:bookmarkStart w:id="0" w:name="_Hlk144822896"/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bookmarkEnd w:id="0"/>
      <w:r>
        <w:rPr>
          <w:rFonts w:eastAsia="Calibri"/>
          <w:sz w:val="28"/>
          <w:szCs w:val="28"/>
          <w:lang w:eastAsia="en-US"/>
        </w:rPr>
        <w:t xml:space="preserve"> Федерального закона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25.12.2008 № 273-ФЗ «О противодействии коррупции» </w:t>
      </w:r>
      <w:r>
        <w:rPr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28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 При применении взыскан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учитываются 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этого, в соответствии со статьей 373 Трудового кодекса РФ работодатель направляет в выборный профсоюзный орган проект распоряжения, а так же копии документов, являющихся основанием для применения взыскания. Выборный профсоюзный орган в течение 7 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 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распоряжении о </w:t>
      </w:r>
      <w:bookmarkStart w:id="1" w:name="_Hlk144826411"/>
      <w:r>
        <w:rPr>
          <w:rFonts w:cs="Times New Roman" w:ascii="Times New Roman" w:hAnsi="Times New Roman"/>
          <w:sz w:val="28"/>
          <w:szCs w:val="28"/>
        </w:rPr>
        <w:t>применении к муниципальному служащему взыскания</w:t>
      </w:r>
      <w:bookmarkEnd w:id="1"/>
      <w:r>
        <w:rPr>
          <w:rFonts w:cs="Times New Roman" w:ascii="Times New Roman" w:hAnsi="Times New Roman"/>
          <w:sz w:val="28"/>
          <w:szCs w:val="28"/>
        </w:rPr>
        <w:t>, в случае совершения им коррупционного правонарушения в качестве основания применения указывается часть 1 или 2 статьи 27.1 Федерального закона от 02.03.2007 № 25-ФЗ «О муниципальной службе в Российской Федерации.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ожет быть применено только одно взыскание.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от 02.03.2007 № 25-ФЗ «О муниципальной службе в Российской Федерации»  «О муниципальной службе в Российской Федерации», он считается не имеющим взыск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наложении взыскания может быть обжаловано муниципальным служащим государственные инспекции труда, органы по рассмотрению индивидуальных трудовых споров или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0.  В случае увольнения с муниципальной службы в связи с утратой доверия за совершение коррупционного правонарушения (далее-свед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1. Сведения о муниципальном служащем, который был уволен, направляются в  </w:t>
      </w:r>
      <w:r>
        <w:rPr>
          <w:rFonts w:eastAsia="Calibri"/>
          <w:sz w:val="28"/>
          <w:szCs w:val="28"/>
        </w:rPr>
        <w:t>высший исполнительный орган государственной власти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включения в реестр лиц, уволенных в связи с утратой доверия (далее- реестр), исключения из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цо, ответственное за передачу сведений (далее- должностное лицо), назначается распоряжением администрации Гатч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>0.2   Сведения  направляются  должностным лицом в течение 10 рабочих дней со дня издания распоряжения  об увольнении в связи с утратой доверия за совершение коррупционного правонаруш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ля включения сведений в реестр направляется следующая информация о муниципальном служащем, который был уволен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амилия, имя и отчество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ата рож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траховой номер индивидуального лицевого счета (СНИЛС) - при налич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номер и серия паспорта или реквизиты заменяющего его документ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наименование органа (организации), в котором замещало должность лицо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наименование должности, замещаемой на момент увольнения 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дата и номер (реквизиты) распоряжения или решения суда об увольнении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ведения о совершенном коррупционном правонарушении, послужившем основанием для увольнения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заверенная соответствующей кадровой службой копия распоряжения об увольнении в связи с утратой доверия за совершение коррупционного правонаруш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0.3.    Сведения исключаются из реестра по следующим основаниям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тмена акта об увольнении (о прекращении полномочий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ступление в установленном порядке в законную силу решения суда об отмене акта или решения суда об увольнении (о прекращении полномочий) в связи с утратой доверия за совершение коррупционного правонаруш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) истечение 5 лет со дня принятия акта или решения суда об увольнении (о прекращении полномочий) в связи с утратой доверия за совершение коррупционного правонаруш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) смерть лица, которое было уволено (чьи полномочия были прекращены) в связи с утратой доверия за совершение коррупционного правонаруш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0.4. Должностное лицо обязано направить уведомление об исключении из реестра сведений в </w:t>
      </w:r>
      <w:bookmarkStart w:id="2" w:name="_Hlk145065074"/>
      <w:r>
        <w:rPr>
          <w:rFonts w:eastAsia="Calibri"/>
          <w:sz w:val="28"/>
          <w:szCs w:val="28"/>
        </w:rPr>
        <w:t>высший исполнительный орган государственной власти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2"/>
      <w:r>
        <w:rPr>
          <w:rFonts w:eastAsia="Calibri"/>
          <w:sz w:val="28"/>
          <w:szCs w:val="28"/>
          <w:lang w:eastAsia="en-US"/>
        </w:rPr>
        <w:t>в течение 5 рабочих дней со дня наступления оснований, предусмотренных подпунктами «а» и «б» пункта  20.3  настоящего Положения либо со дня получения уведомления или письменного заявления в соответствии с пунктами 18-20 Положения «О реестре лиц, уволенных в связи с утратой доверия», утвержденного постановлением Правительства Российской Федерации от 05.03.2018 № 228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B71A3037B750F407795F07FDAA70E40FFC2C9AE44CAEE18B451081C936A7A281FEBC62C7048BE98B2A137FF4F72795AAC924FAj3N7M" TargetMode="External"/><Relationship Id="rId4" Type="http://schemas.openxmlformats.org/officeDocument/2006/relationships/hyperlink" Target="consultantplus://offline/ref=5CB71A3037B750F407795F07FDAA70E40FFD249AE44CAEE18B451081C936A7A293FEE46CC70AC1B8C6611C7FF3jENAM" TargetMode="External"/><Relationship Id="rId5" Type="http://schemas.openxmlformats.org/officeDocument/2006/relationships/hyperlink" Target="consultantplus://offline/ref=5CB71A3037B750F407795F07FDAA70E40FFC2C9AE44CAEE18B451081C936A7A281FEBC60C70FDDB0C6744A2EB5BC2A9CB1D524F12A2F9367jFN2M" TargetMode="External"/><Relationship Id="rId6" Type="http://schemas.openxmlformats.org/officeDocument/2006/relationships/hyperlink" Target="consultantplus://offline/ref=5CB71A3037B750F407795F07FDAA70E40FFC2C9AE44CAEE18B451081C936A7A281FEBC65C6048BE98B2A137FF4F72795AAC924FAj3N7M" TargetMode="External"/><Relationship Id="rId7" Type="http://schemas.openxmlformats.org/officeDocument/2006/relationships/hyperlink" Target="consultantplus://offline/ref=5CB71A3037B750F407795F07FDAA70E40FFC2C9AE44CAEE18B451081C936A7A281FEBC60C70FDDBACE744A2EB5BC2A9CB1D524F12A2F9367jFN2M" TargetMode="External"/><Relationship Id="rId8" Type="http://schemas.openxmlformats.org/officeDocument/2006/relationships/hyperlink" Target="consultantplus://offline/ref=012A08203157974AD369CC73FF13289659EE74254A7C48DDBE50B0FB7E78F10FD9E3FE473CBE141515038C885A3286B11E712E559A76021BwEADO" TargetMode="External"/><Relationship Id="rId9" Type="http://schemas.openxmlformats.org/officeDocument/2006/relationships/hyperlink" Target="consultantplus://offline/ref=009A668D597DF175282859E48A973EBFAB078D3C2DD423E5A77CA2997420616FB8007FD6308E01322C4D585B5Bq7wDM" TargetMode="External"/><Relationship Id="rId10" Type="http://schemas.openxmlformats.org/officeDocument/2006/relationships/hyperlink" Target="consultantplus://offline/ref=009A668D597DF175282859E48A973EBFAB06853C2DD423E5A77CA2997420616FB8007FD6308E01322C4D585B5Bq7wDM" TargetMode="External"/><Relationship Id="rId11" Type="http://schemas.openxmlformats.org/officeDocument/2006/relationships/hyperlink" Target="consultantplus://offline/ref=40CCB83C9E2DC9E8F4D1B05C02BE1FFB92FD571494B21D60158C3E3FFD8AF7B2C2DE3163184AC3614E381C79FB0CAAD8FCE3F097308EA1FAy56BM" TargetMode="External"/><Relationship Id="rId12" Type="http://schemas.openxmlformats.org/officeDocument/2006/relationships/hyperlink" Target="consultantplus://offline/ref=40CCB83C9E2DC9E8F4D1B05C02BE1FFB92FD571494B21D60158C3E3FFD8AF7B2C2DE31661941953803664528BA47A7D1E7FFF09Cy26DM" TargetMode="External"/><Relationship Id="rId13" Type="http://schemas.openxmlformats.org/officeDocument/2006/relationships/hyperlink" Target="consultantplus://offline/ref=40CCB83C9E2DC9E8F4D1B05C02BE1FFB92FD571494B21D60158C3E3FFD8AF7B2C2DE3163184AC36B46381C79FB0CAAD8FCE3F097308EA1FAy56BM" TargetMode="External"/><Relationship Id="rId14" Type="http://schemas.openxmlformats.org/officeDocument/2006/relationships/hyperlink" Target="consultantplus://offline/ref=DE625921BCAB43F9C9E4F20F0A7AFAE47E88D64DC56824AD78D30F5F72A7ABB89228F44A1589C0C894A285709C5D4A9763C27CDF53AD6B18j5FCN" TargetMode="External"/><Relationship Id="rId15" Type="http://schemas.openxmlformats.org/officeDocument/2006/relationships/hyperlink" Target="consultantplus://offline/ref=DE625921BCAB43F9C9E4ED1E1F7AFAE4788AD74DC46124AD78D30F5F72A7ABB89228F44A1589CAC59FA285709C5D4A9763C27CDF53AD6B18j5FCN" TargetMode="External"/><Relationship Id="rId16" Type="http://schemas.openxmlformats.org/officeDocument/2006/relationships/hyperlink" Target="consultantplus://offline/ref=DE625921BCAB43F9C9E4ED1E1F7AFAE4788AD74DC46124AD78D30F5F72A7ABB89228F44F14829C9CD2FCDC21DD16479E78DE7CD4j4FEN" TargetMode="External"/><Relationship Id="rId17" Type="http://schemas.openxmlformats.org/officeDocument/2006/relationships/hyperlink" Target="consultantplus://offline/ref=DE625921BCAB43F9C9E4ED1E1F7AFAE4788AD74DC46124AD78D30F5F72A7ABB89228F44A1589CACF97A285709C5D4A9763C27CDF53AD6B18j5FCN" TargetMode="External"/><Relationship Id="rId18" Type="http://schemas.openxmlformats.org/officeDocument/2006/relationships/hyperlink" Target="consultantplus://offline/ref=DE625921BCAB43F9C9E4ED1E1F7AFAE4788AD74DC46124AD78D30F5F72A7ABB89228F44A1589CAC59FA285709C5D4A9763C27CDF53AD6B18j5FCN" TargetMode="External"/><Relationship Id="rId19" Type="http://schemas.openxmlformats.org/officeDocument/2006/relationships/hyperlink" Target="consultantplus://offline/ref=DE625921BCAB43F9C9E4ED1E1F7AFAE4788AD74DC46124AD78D30F5F72A7ABB89228F44F14829C9CD2FCDC21DD16479E78DE7CD4j4FEN" TargetMode="External"/><Relationship Id="rId20" Type="http://schemas.openxmlformats.org/officeDocument/2006/relationships/hyperlink" Target="consultantplus://offline/ref=DE625921BCAB43F9C9E4ED1E1F7AFAE4788AD74DC46124AD78D30F5F72A7ABB89228F44A1589CACF97A285709C5D4A9763C27CDF53AD6B18j5FCN" TargetMode="External"/><Relationship Id="rId21" Type="http://schemas.openxmlformats.org/officeDocument/2006/relationships/hyperlink" Target="consultantplus://offline/ref=7B9C7E82A3194DD49338CBCBB9A5B25747C7CF0C2F188D544594E01776F5480E47FC41071081D848BE48C9E47FC6789B0D4A0C33E78F6DE9G5HBN" TargetMode="External"/><Relationship Id="rId22" Type="http://schemas.openxmlformats.org/officeDocument/2006/relationships/hyperlink" Target="consultantplus://offline/ref=7B9C7E82A3194DD49338CBCBB9A5B25747C7CF0C2F188D544594E01776F5480E47FC4102118A8E11F31690B53E8D759216560C38GFHAN" TargetMode="External"/><Relationship Id="rId23" Type="http://schemas.openxmlformats.org/officeDocument/2006/relationships/hyperlink" Target="consultantplus://offline/ref=7B9C7E82A3194DD49338CBCBB9A5B25747C7CF0C2F188D544594E01776F5480E47FC41071081D842B648C9E47FC6789B0D4A0C33E78F6DE9G5HBN" TargetMode="External"/><Relationship Id="rId24" Type="http://schemas.openxmlformats.org/officeDocument/2006/relationships/hyperlink" Target="consultantplus://offline/ref=35A40CB830D5BC48699904D783263FDF53E77273EE30A858CF05529367E655A164495079F407981521F02C5391D188912AFBFD92D37EDAB900M1N" TargetMode="External"/><Relationship Id="rId25" Type="http://schemas.openxmlformats.org/officeDocument/2006/relationships/hyperlink" Target="consultantplus://offline/ref=35A40CB830D5BC48699904D783263FDF53E77273EE30A858CF05529367E655A16449507CF50CCE4C6CAE7502D09A859831E7FD990CMEN" TargetMode="External"/><Relationship Id="rId26" Type="http://schemas.openxmlformats.org/officeDocument/2006/relationships/hyperlink" Target="consultantplus://offline/ref=35A40CB830D5BC48699904D783263FDF53E77273EE30A858CF05529367E655A164495079F407981F29F02C5391D188912AFBFD92D37EDAB900M1N" TargetMode="External"/><Relationship Id="rId27" Type="http://schemas.openxmlformats.org/officeDocument/2006/relationships/hyperlink" Target="consultantplus://offline/ref=30F906D1D2C46C36C7516CCE35CAED3F7BB3D9FC8786F7AFE06CF4732CC6423DE0778372ABE93A871B264921C19A134B083A8A79350DyBI" TargetMode="External"/><Relationship Id="rId28" Type="http://schemas.openxmlformats.org/officeDocument/2006/relationships/hyperlink" Target="consultantplus://offline/ref=30F906D1D2C46C36C7516CCE35CAED3F7BB3D9FC8786F7AFE06CF4732CC6423DE0778372ABE63A871B264921C19A134B083A8A79350DyBI" TargetMode="External"/><Relationship Id="rId29" Type="http://schemas.openxmlformats.org/officeDocument/2006/relationships/hyperlink" Target="consultantplus://offline/ref=35A40CB830D5BC48699904D783263FDF53E77273EE30A858CF05529367E655A164495079F407981521F02C5391D188912AFBFD92D37EDAB900M1N" TargetMode="External"/><Relationship Id="rId30" Type="http://schemas.openxmlformats.org/officeDocument/2006/relationships/hyperlink" Target="consultantplus://offline/ref=35A40CB830D5BC48699904D783263FDF53E77273EE30A858CF05529367E655A16449507CF50CCE4C6CAE7502D09A859831E7FD990CMEN" TargetMode="External"/><Relationship Id="rId31" Type="http://schemas.openxmlformats.org/officeDocument/2006/relationships/hyperlink" Target="consultantplus://offline/ref=35A40CB830D5BC48699904D783263FDF53E77273EE30A858CF05529367E655A164495079F407981F29F02C5391D188912AFBFD92D37EDAB900M1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9-21T14:25:00Z</cp:lastPrinted>
  <dcterms:modified xsi:type="dcterms:W3CDTF">2023-09-21T11:28:00Z</dcterms:modified>
  <cp:revision>2</cp:revision>
  <dc:subject/>
  <dc:title/>
</cp:coreProperties>
</file>