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4.09.2023</w:t>
        <w:tab/>
        <w:tab/>
        <w:tab/>
        <w:tab/>
        <w:tab/>
        <w:tab/>
        <w:tab/>
        <w:tab/>
        <w:tab/>
        <w:tab/>
        <w:t>№ 404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22"/>
        <w:ind w:right="142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22"/>
        <w:ind w:right="1420" w:hanging="0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 от 30.12.2022 №5631</w:t>
      </w:r>
    </w:p>
    <w:p>
      <w:pPr>
        <w:pStyle w:val="Normal"/>
        <w:widowControl w:val="false"/>
        <w:tabs>
          <w:tab w:val="clear" w:pos="708"/>
          <w:tab w:val="left" w:pos="4395" w:leader="none"/>
        </w:tabs>
        <w:spacing w:lineRule="exact" w:line="322"/>
        <w:ind w:right="1420" w:hanging="0"/>
        <w:jc w:val="both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комиссии по размещению нестационарных торговых объектов, формирующих инфраструктуру потребительского рынка МО «Город Гатчина» Гатчинского муниципального района Ленинградской области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Российской Федерации от 28.12.2009 № 381-ФЗ «Об основах государственного регулирования торговой деятельности в Российской Федерации»</w:t>
      </w:r>
      <w:r>
        <w:rPr>
          <w:bCs/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Постановлением Правительства от 29.09.2010 № 772 «Об утверждении правил включения нестационарных торговых объектов, включения нестационарных торговых объектов, расположенных на земельных участках, в зданиях, строениях и сооружениях, находящихся в государственной собственности, в схему размещения нестационарных торговых объектов», Приказом комитета по развитию малого, среднего бизнеса и потребительского рынка Ленинградской области от 03.10.2022 №25-п «О порядке разработки и утверждения схем размещения нестационарных торговых объектов на территории муниципальных образований Ленинградской области», руководствуясь Уставом Гатчинского муниципального района, Уставом МО «Город Гатчина»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120"/>
        <w:ind w:right="1418" w:firstLine="567"/>
        <w:rPr>
          <w:b/>
          <w:b/>
          <w:sz w:val="28"/>
          <w:szCs w:val="28"/>
        </w:rPr>
      </w:pPr>
      <w:bookmarkStart w:id="2" w:name="bookmark0"/>
      <w:r>
        <w:rPr>
          <w:b/>
          <w:sz w:val="28"/>
          <w:szCs w:val="28"/>
        </w:rPr>
        <w:t>ПОСТАНОВЛЯЕТ:</w:t>
      </w:r>
      <w:bookmarkEnd w:id="2"/>
    </w:p>
    <w:p>
      <w:pPr>
        <w:pStyle w:val="Normal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нести следующие изменения в постановление администрации Гатчинского муниципального района от 30.12.2022 №5631 «Об утверждении положения о комиссии по размещению нестационарных торговых объектов, формирующих инфраструктуру потребительского рынка МО «Город Гатчина» Гатчинского муниципального района Ленинградской области» (далее – постановление):</w:t>
      </w:r>
    </w:p>
    <w:p>
      <w:pPr>
        <w:pStyle w:val="Normal"/>
        <w:tabs>
          <w:tab w:val="clear" w:pos="708"/>
          <w:tab w:val="left" w:pos="-3330" w:leader="none"/>
          <w:tab w:val="left" w:pos="0" w:leader="none"/>
          <w:tab w:val="left" w:pos="4536" w:leader="none"/>
          <w:tab w:val="left" w:pos="11838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 Исключить из пункта 2 постановления абзац пятый «-Самошкина Г.Е. – старшего государственного инспектора дорожного надзора отдела ГИБДД УМВД России по Гатчинскому району Ленинградской области (по согласованию);»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2 Абзац четвертый пункта 2 постановления изложить в следующей редакции: 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- Романюк О.О. – эксперта территориального отдела Управления Федеральной службы по надзору в сфере защиты прав потребителей и благополучия человека по Ленинградской области в Гатчинском районе (по согласованию);».</w:t>
      </w:r>
    </w:p>
    <w:p>
      <w:pPr>
        <w:pStyle w:val="Normal"/>
        <w:spacing w:before="0" w:after="12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3 Внести изменения в </w:t>
      </w:r>
      <w:r>
        <w:rPr>
          <w:rFonts w:eastAsia="Calibri"/>
          <w:spacing w:val="2"/>
          <w:sz w:val="28"/>
          <w:szCs w:val="28"/>
          <w:lang w:eastAsia="en-US"/>
        </w:rPr>
        <w:t xml:space="preserve">положение </w:t>
      </w:r>
      <w:r>
        <w:rPr>
          <w:rFonts w:eastAsia="Calibri"/>
          <w:bCs/>
          <w:sz w:val="28"/>
          <w:szCs w:val="28"/>
          <w:lang w:eastAsia="en-US"/>
        </w:rPr>
        <w:t xml:space="preserve">о </w:t>
      </w:r>
      <w:r>
        <w:rPr>
          <w:rFonts w:eastAsia="Calibri"/>
          <w:sz w:val="28"/>
          <w:szCs w:val="28"/>
          <w:lang w:eastAsia="en-US"/>
        </w:rPr>
        <w:t xml:space="preserve">комиссии </w:t>
      </w:r>
      <w:r>
        <w:rPr>
          <w:rFonts w:eastAsia="Calibri"/>
          <w:bCs/>
          <w:sz w:val="28"/>
          <w:szCs w:val="28"/>
          <w:lang w:eastAsia="en-US"/>
        </w:rPr>
        <w:t>по размещению нестационарных торговых объектов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Cs/>
          <w:sz w:val="28"/>
          <w:szCs w:val="28"/>
          <w:lang w:eastAsia="en-US"/>
        </w:rPr>
        <w:t>формирующих инфраструктуру потребительского рынка МО «Город Гатчина» Гатчинского муниципального района Ленинградской области</w:t>
      </w:r>
      <w:r>
        <w:rPr>
          <w:rFonts w:eastAsia="Calibri"/>
          <w:sz w:val="28"/>
          <w:szCs w:val="28"/>
          <w:lang w:eastAsia="en-US"/>
        </w:rPr>
        <w:t xml:space="preserve"> согласно приложению 1 к настоящему постановлению.</w:t>
      </w:r>
    </w:p>
    <w:p>
      <w:pPr>
        <w:pStyle w:val="Normal"/>
        <w:tabs>
          <w:tab w:val="clear" w:pos="708"/>
          <w:tab w:val="left" w:pos="825" w:leader="none"/>
        </w:tabs>
        <w:spacing w:before="0" w:after="120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4 Приложение 1 к </w:t>
      </w:r>
      <w:r>
        <w:rPr>
          <w:spacing w:val="2"/>
          <w:sz w:val="28"/>
          <w:szCs w:val="28"/>
        </w:rPr>
        <w:t xml:space="preserve">положению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размещению нестационарных торговых объект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ующих инфраструктуру потребительского рынка МО «Город Гатчина» Гатчинского муниципального района Ленинградской области изложить в новой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газете «Гатчинская правда» и подлежит размещению на официальном сайте Гатчинского муниципального района в сети Интернет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8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администрации Гатчинского муниципального района по экономике Никифорову Г.Ю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8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лава администрации                                                   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Гатчинского муниципального района                         </w:t>
        <w:tab/>
        <w:tab/>
        <w:t xml:space="preserve">      Л.Н. Нещадим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Ефремова Е.А.</w:t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№  </w:t>
      </w:r>
      <w:r>
        <w:rPr>
          <w:sz w:val="28"/>
          <w:szCs w:val="28"/>
        </w:rPr>
        <w:t>4048 от 14.09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 1 </w:t>
      </w:r>
      <w:r>
        <w:rPr>
          <w:spacing w:val="2"/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размещению нестационарных торговых объект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ующих инфраструктуру потребительского рынка МО «Город Гатчина» Гатчинского муниципального района Ленинградской области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1. Общие положения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я </w:t>
      </w:r>
      <w:r>
        <w:rPr>
          <w:bCs/>
          <w:sz w:val="28"/>
          <w:szCs w:val="28"/>
        </w:rPr>
        <w:t xml:space="preserve">по размещению нестационарных торговых объектов, формирующих инфраструктуру потребительского рынка муниципального образования «Город Гатчина» Гатчинского муниципального района Ленинградской области (далее – Комиссия) является постоянно действующим коллегиальным органом.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ствуясь Земельным кодексом Российской Федерации, </w:t>
      </w:r>
      <w:r>
        <w:rPr>
          <w:sz w:val="28"/>
          <w:szCs w:val="28"/>
        </w:rPr>
        <w:t>Федеральным законом от 28.12.2009 № 381-ФЗ «Об основах государственного регулирования торговой деятельности в Российской Федерации»</w:t>
      </w:r>
      <w:r>
        <w:rPr>
          <w:bCs/>
          <w:sz w:val="28"/>
          <w:szCs w:val="28"/>
        </w:rPr>
        <w:t xml:space="preserve"> Комиссия принимает решения по размещению на территории МО «Город Гатчина» нестационарных объектов торговли, формирующих инфраструктуру потребительского рынка МО «Город Гатчина» Гатчинского муниципального района Ленинградской области (далее – Объекты)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став Комиссии входят представители структурных подразделений   администрации Гатчинского муниципального района, в ведении которых находятся вопросы развития малого, среднего бизнеса и потребительского рынка, управления муниципальным имуществом, городского хозяйства, строительства и градостроительного развития территорий, представители территориальных отделов следующих федеральных служб: Управления Федеральной службы по надзору в сфере защиты прав потребителей и благополучия человека по Ленинградской области,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ленинградской области, Главного Управления министерства внутренних дел по Российской Федерации по Санкт-Петербургу и Ленинградской области, представитель АО «Ленинградская областная управляющая электросетевая компания»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ем Комиссии является - заместитель главы администрации Гатчинского муниципального района по строительству и развитию инфраструктуры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ем Председателя комиссии является заместитель главы администрации Гатчинского муниципального района по экономике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онное, организационное и иное обеспечение деятельности Комиссии, а также хранение материалов Комиссии осуществляет отдел по развитию малого, среднего бизнеса и потребительского рынка администрации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м Положении используются следующие термины и определения:</w:t>
      </w:r>
    </w:p>
    <w:p>
      <w:pPr>
        <w:pStyle w:val="Normal"/>
        <w:numPr>
          <w:ilvl w:val="0"/>
          <w:numId w:val="6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стационарный торговый объект – торговый объект, представляющий собой временное сооружение или временную конструкцию, не связанный прочно с земельным участком,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ое сооружени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бъект торговли (хозяйствующий субъект) – юридическое лицо или индивидуальный предприниматель, занимающиеся торговой деятельностью и зарегистрированные в установленном порядке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амозанятые граждане - физические лица, в том числе индивидуальные предприниматели, применяющие специальный налоговый режим «Налог на профессиональный доход»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хема размещения нестационарных торговых объектов на территории МО «Город Гатчина» (далее – Схема), утверждена  постановлением администрации МО «Город Гатчина» от 28.12.2011 № 1653 «Об утверждении схемы размещения нестационарных торговых объектов, расположенных на земельных участках, в зданиях, строениях и сооружениях, находящихся в государственной и муниципальной собственности на территории МО «Город Гатчина» (с изменениями).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нестационарным торговым объектам относя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ый павильон –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иоск – сооружение без торгового зала с замкнутым пространством, внутри которого оборудовано одно рабочее место продавца и осуществляется хранение товарного запас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ая тележка –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магазин (торговый автофургон, автолавка) – нестационарный торговый объект, представляющий собой автотранспортное или транспортное средство (прицеп, полуприцеп) с размещенным в кузове торговым оборудованием, при условии образования в результате его остановки (или установки) одного или нескольких рабочих мест продавцов, на котором (ых) осуществляют предложение товаров, их отпуск и расчет с покупател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втоцистерна – нестационарный торговый объект, представляющий собой изотермическую емкость, установленную на базе автотранспортного средства или прицепа (полуприцепа), предназначенную для осуществления развозной торговли жидкими товарами в розлив (молоком, квасом и другое), живой рыбой и другими гидробионтами (ракообразными, моллюсками и проче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ая палатка - оснащенная прилавком легко возводимая сборно-разборная конструкция, образующая внутреннее пространство, не замкнутое со стороны прилавка, предназначенная для размещения одного или нескольких рабочих мест продавцов и товарного запаса на один день торговл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орговая тележка – нестационарный торговый объект, представляющий собой оснащенную колесным механизмом конструкцию на одно рабочее место и предназначенный для перемещения и продажи штучных товаров в потребительской упаковк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хчевой развал – нестационарный торговый объект, представляющий собой специально оборудованную временную конструкцию в виде обособленной открытой площадки или установленной торговой палатки, предназначенный для продажи сезонных бахчевых культур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лочный базар – нестационарный торговый объект, представляющий собой специально оборудованную временную конструкцию в виде обособленной открытой площадки для новогодней (рождественское) продажи натуральных хвойных деревьев и веток хвойных деревьев;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зация нестационарного торгового объекта – торговая деятельность, при которой восемьдесят и более процентов всех предлагаемых к продаже товаров от их общего количества составляют товары одной группы, за исключением деятельности по реализации печатной продукции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специализации нестационарного торгового объекта, учитываются следующие группы товаров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ясо, мясная гастроном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локо, молочная продукц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ыба, рыбная продукция, морепродукт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вощи, фрукты, ягоды, бахчевые культуры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хлеб, хлебобулочная продукц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овольственные товары (универсальная специализация, смешанный ассортимент продуктов питания) – с указанием вида реализуемого товара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продовольственные товары (универсальная специализация, смешанный ассортимент)  - с указанием вида реализуемого товара;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укция общественного питания в упакованном виде (полуфабрикаты, кулинарные изделия, хлебобулочные и кондитерские изделия и др.)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чатная продукци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0" w:firstLine="567"/>
        <w:contextualSpacing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овары народных художественных промыслов.</w:t>
      </w:r>
    </w:p>
    <w:p>
      <w:pPr>
        <w:pStyle w:val="Normal"/>
        <w:shd w:fill="FFFFFF" w:val="clear"/>
        <w:spacing w:lineRule="auto" w:line="276" w:before="0" w:after="200"/>
        <w:ind w:firstLine="567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зация нестационарного торгового объекта по реализации печатной продукции определяется, если пятьдесят и более процентов всех предлагаемых к продаже товаров от их общего количества составляет печатная продукция, включая периодические печатные изд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предусмотренные настоящим положением, не распространяются  на отношения, связанные с предоставлением права на размещение нестационарных торговых объектов на розничных рынках, при проведении ярмарочных, праздничных и иных массовых мероприятий, имеющих краткосрочный характер, на земельных участках, находящихся в частной собственности.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здел 6 </w:t>
      </w:r>
      <w:r>
        <w:rPr>
          <w:spacing w:val="2"/>
          <w:sz w:val="28"/>
          <w:szCs w:val="28"/>
        </w:rPr>
        <w:t xml:space="preserve">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размещению нестационарных торговых объектов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формирующих инфраструктуру потребительского рынка МО «Город Гатчина» Гатчинского муниципального района Ленинградской области изложить в следующей редакции:</w:t>
      </w:r>
    </w:p>
    <w:p>
      <w:pPr>
        <w:pStyle w:val="Normal"/>
        <w:ind w:firstLine="567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6.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рочное прекращение права на размещение нестационарного торгового объекта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срочное прекращение права на размещение нестационарного торгового объекта осуществляется по решению Комиссии с изданием постановления администрации Гатчинского муниципального района о внесении изменений в Схему в следующих случаях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 случае установления факта не устранения нарушений правил эксплуатации нестационарных торговых объектов, предусмотренных настоящим Порядко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 случае несоответствия внешнего вида, согласованного с комитетом по строительству и градостроительному развитию территори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в случае установления факта отсутствия размещенного нестационарного торгового объекта более двух месяцев с момента издания постановления о включении данного объекта в Схему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миссия созывается не позднее 14-ти календарных дней: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 дня фиксации факта не устранения нарушений правил эксплуатации нестационарных торговых объектов в сроки, определенные уведомлением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 дня фиксации факта несоответствия внешнего вида, согласованного с комитетом по строительству и градостроительному развитию территорий;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о дня фиксации факта  отсутствия размещения нестационарного торгового объекта более двух месяцев с момента издания постановления о включении данного нестационарного объекта в Схему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изменения архитектурных, градостроительных решений, экономической ситуации на территории Гатчинского муниципального района хозяйствующему субъекту Комиссией предлагаются иные варианты Мест размещения нестационарных торговых объектов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 досрочном прекращении права на размещение нестационарного торгового объекта хозяйствующему субъекту вручается Уведомление о прекращении права на размещение нестационарного торгового объекта по форме согласно приложению 2 к настоящему Положению. В случае отсутствия возможности вручения данное Уведомление направляется заказным почтовым отправлением.»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048 от 14.09.2023</w:t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оста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bCs/>
          <w:sz w:val="28"/>
          <w:szCs w:val="28"/>
        </w:rPr>
        <w:t>по размещению нестационарных объектов муниципального образования «Город Гатчина» 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6968"/>
      </w:tblGrid>
      <w:tr>
        <w:trPr/>
        <w:tc>
          <w:tcPr>
            <w:tcW w:w="95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сси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баренко Л.И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строительству и развитию инфраструктуры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Заместитель председателя Комисси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икифорова Г.Ю. -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главы администрации Гатчинского муниципального района по экономике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Члены Комисси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Ефремова Е.А. -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начальник отдела по развитию малого, среднего бизнеса  и потребительского рынка администрации Гатчинского муниципального район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Аввакумов А.Н. -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председатель Комитета по управлению имуществом Гатчинского муниципального район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Кузнецова И.Г. -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седатель комитета юридического обеспечения администрации Гатчинского муниципального район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едведева Н.С. -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заместитель председателя комитета строительства </w:t>
            </w:r>
            <w:hyperlink r:id="rId3">
              <w:r>
                <w:rPr>
                  <w:rStyle w:val="InternetLink"/>
                  <w:color w:val="000000"/>
                  <w:sz w:val="28"/>
                  <w:szCs w:val="28"/>
                  <w:u w:val="single"/>
                </w:rPr>
                <w:t xml:space="preserve">  и градостроительного развития территорий</w:t>
              </w:r>
            </w:hyperlink>
            <w:r>
              <w:rPr>
                <w:color w:val="000000"/>
                <w:sz w:val="28"/>
                <w:szCs w:val="28"/>
              </w:rPr>
              <w:t xml:space="preserve"> администрации Гатчинского муниципального района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Михайлова О.В.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альник отдела земельных отношений и городского дизайна комитета по строительству и градостроительному развитию территорий администрации Гатчинского муниципального района.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Никитенко С.С. -</w:t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главный специалист отдела по развитию малого, среднего бизнеса и потребительского рынка администрации Гатчинского муниципального района, секретарь комиссии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Терёхина О.В. -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заместитель председателя комитета жилищно-коммунального хозяйства администрации Гатчинского муниципального района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-mail:8080/administration/otdel/?id=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4:05:00Z</dcterms:created>
  <dc:creator>Турапина Тамара Витальевна</dc:creator>
  <dc:description/>
  <cp:keywords/>
  <dc:language>en-US</dc:language>
  <cp:lastModifiedBy>Веснина Анна Дмитриевна</cp:lastModifiedBy>
  <cp:lastPrinted>2023-09-15T15:10:00Z</cp:lastPrinted>
  <dcterms:modified xsi:type="dcterms:W3CDTF">2023-09-26T14:05:00Z</dcterms:modified>
  <cp:revision>2</cp:revision>
  <dc:subject/>
  <dc:title/>
</cp:coreProperties>
</file>