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08.2023</w:t>
        <w:tab/>
        <w:tab/>
        <w:tab/>
        <w:tab/>
        <w:tab/>
        <w:tab/>
        <w:tab/>
        <w:tab/>
        <w:tab/>
        <w:t>№  3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главными администратор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дминистраторами) доходов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и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и находящимися в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и казенными учрежден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латежам в бюджет, пеням и штрафам по ним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 пункта 4 статьи 160.1 Бюджетного кодекса Российской Федерации, п</w:t>
      </w:r>
      <w:r>
        <w:rPr>
          <w:sz w:val="28"/>
          <w:szCs w:val="28"/>
          <w:shd w:fill="FFFFFF" w:val="clear"/>
        </w:rPr>
        <w:t xml:space="preserve">риказом </w:t>
      </w:r>
      <w:r>
        <w:rPr>
          <w:rFonts w:eastAsia="Calibri"/>
          <w:bCs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  <w:shd w:fill="FFFFFF" w:val="clear"/>
        </w:rPr>
        <w:t xml:space="preserve">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/>
          <w:bCs/>
          <w:sz w:val="28"/>
          <w:szCs w:val="28"/>
        </w:rPr>
        <w:t xml:space="preserve">письмом Министерства финансов Российской Федерации от 21.04.2023 № 23-01-12/36522, </w:t>
      </w:r>
      <w:r>
        <w:rPr>
          <w:sz w:val="28"/>
          <w:szCs w:val="28"/>
        </w:rPr>
        <w:t xml:space="preserve">руководствуясь Уставом Гатчинского муниципального района, Уставом МО «Город Гатчина», 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mashb2/Downloads/100823_%D0%9F%D0%BE%D1%81%D1%82%D0%B0%D0%BD%D0%BE%D0%B2%D0%BB%D0%B5%D0%BD%D0%B8%D0%B5_%20%D0%BF%D0%BE%20%D0%B2%D0%B7%D1%8B%D1%81%D0%BA%D0%B0%D0%BD%D0%B8%D1%8E%20%D0%B4%D0%B5%D0%B1%D0%B8%D1%82%D0%BE%D1%80%D1%81%D0%BA%D0%BE%D0%B9%20%D0%B7%D0%B0%D0%B4%D0%BE%D0%BB%D0%B6%D0%B5%D0%BD%D0%BD%D0%BE%D1%81%D1%82%D0%B8.doc" \l "P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полномочий главными администраторами (администраторами) доходов бюджета Гатчинского муниципального района и бюджета МО «Город Гатчина» и находящимися в их ведении казенными учреждениями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  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 января  2023 год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 муниципальному контролю Носкова И.В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ычева Е.М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от 21.08.2023 № 3614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номочий главными администраторами (администраторами) доходов бюджета Гатчинского муниципального района и бюджета МО «Город Гатчина» и находящимися в их ведении казенными учреждениям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жам в бюджет, пеням и штрафам по ним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Регламент </w:t>
      </w:r>
      <w:r>
        <w:rPr>
          <w:color w:val="000000"/>
          <w:sz w:val="28"/>
          <w:szCs w:val="28"/>
          <w:shd w:fill="FFFFFF" w:val="clear"/>
        </w:rPr>
        <w:t xml:space="preserve">реализации полномочий главными администраторами (администраторами) доходов бюджета </w:t>
      </w:r>
      <w:r>
        <w:rPr>
          <w:color w:val="000000"/>
          <w:sz w:val="28"/>
          <w:szCs w:val="28"/>
        </w:rPr>
        <w:t xml:space="preserve">Гатчинского муниципального района и бюджета МО «Город Гатчина» и находящимися в их ведении казенными учреждениями </w:t>
      </w:r>
      <w:r>
        <w:rPr>
          <w:color w:val="000000"/>
          <w:sz w:val="28"/>
          <w:szCs w:val="28"/>
          <w:shd w:fill="FFFFFF" w:val="clear"/>
        </w:rPr>
        <w:t>по взысканию дебиторской задолженности по платежам в бюджет, пеням и штрафам по ним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(далее – Регламент)  устанавливает требования к реализации полномочий главными администраторами (администраторами) доходов бюджета и  </w:t>
      </w:r>
      <w:r>
        <w:rPr>
          <w:sz w:val="28"/>
          <w:szCs w:val="28"/>
        </w:rPr>
        <w:t xml:space="preserve"> находящимися в их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взысканию дебиторской задолженности по платежам в бюджет, пеням и штрафам по ним, являющимся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источниками формирования доходов бюджета </w:t>
      </w:r>
      <w:r>
        <w:rPr>
          <w:sz w:val="28"/>
          <w:szCs w:val="28"/>
        </w:rPr>
        <w:t xml:space="preserve">Гатчинского муниципального района и бюджета МО «Город Гатчина», за исключением платежей, предусмотренных законодательством Российской Федерации о налогах и сборах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В целях настоящего Регламента используются следующие основные поняти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роченная задолженность - суммарный объем не исполненных должником в установленный срок денежных обязательств, по которым истек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их погашения, и обязанность по уплате которых возникла вследствие неисполнения или ненадлежащего исполнения обязательства перед кредитором)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hd w:fill="FFFFFF" w:val="clear"/>
        <w:ind w:left="29" w:firstLine="679"/>
        <w:jc w:val="both"/>
        <w:rPr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ственное подразделение (ответственный сотрудник) – структурное подразделение главного администратора (администратора) доходов бюджета,  структурное подразделение (сотрудник) </w:t>
      </w:r>
      <w:r>
        <w:rPr>
          <w:sz w:val="28"/>
          <w:szCs w:val="28"/>
        </w:rPr>
        <w:t>казенного учреждения</w:t>
      </w:r>
      <w:r>
        <w:rPr>
          <w:sz w:val="28"/>
          <w:szCs w:val="28"/>
          <w:shd w:fill="FFFFFF" w:val="clear"/>
        </w:rPr>
        <w:t>, 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главным администратором (администратором) доходов и находящимся в их ведении казенным учреждением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являются руководители: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главных администраторов (администраторов) доходов бюджета (за исключением администрации Гатчинского муниципального района), 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ветственных структурных подразделений администрации Гатчинского муниципального района: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зенных учреждений, подведомственных главным администраторам (администраторам) доходов бюджет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5. Обмен информацией </w:t>
      </w:r>
      <w:r>
        <w:rPr>
          <w:rFonts w:eastAsia="Calibri" w:cs="Times New Roman" w:ascii="Times New Roman" w:hAnsi="Times New Roman"/>
          <w:sz w:val="28"/>
          <w:szCs w:val="28"/>
        </w:rPr>
        <w:t>(первичными учетными документами) осуществляется между: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труктурными подразделениями (сотрудниками) главного администратора (администратора) доходов бюджета,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труктурными подразделениями (сотрудниками) казенного учреждения, подведомственного главному администратору (администратору) доходов бюджета,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труктурными подразделениями (сотрудниками) главного администратора (администратора) доходов бюджета и казенного учреждения, находящегося в его ведении, с подразделениями (сотрудниками), осуществляющими полномочия по ведению бюджетного учета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1.6. Порядок о</w:t>
      </w:r>
      <w:r>
        <w:rPr>
          <w:rFonts w:cs="Times New Roman" w:ascii="Times New Roman" w:hAnsi="Times New Roman"/>
          <w:sz w:val="28"/>
          <w:szCs w:val="28"/>
        </w:rPr>
        <w:t xml:space="preserve">бмена информ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ервичными учетными документам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ся графиком документооборота, утвержденным распоряжением или приказом главного администратора (администратора) доходов бюджета, казенного учреждения, находящегося в его ведении.</w:t>
      </w:r>
    </w:p>
    <w:p>
      <w:pPr>
        <w:pStyle w:val="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Мероприятия по недопущению образования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роченной дебиторской задолженности по доходам,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ю факторов, влияющих на образование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роченной дебиторской 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 (ответственный сотрудник) - исполнитель, являющееся главным администратором (администратором) доходов бюджета Гатчинского муниципального района и бюджета МО «Город Гатчина», казенным учреждением подведомственным главному администратору доходов бюджета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Гатчинского муниципального района и бюджета МО «Город Гатчина»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Гатчинского муниципального района и бюджета МО «Город Гатчина»  в размерах и сроки, установленные законодательством Российской Федерации, договором,  муниципальным контрактом, соглашением (в течение 3 рабочих дней с даты зачисления (поступления) денежных средств на лицевой счет главного администратора доходов бюджета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Гатчинского муниципального района и бюджета МО «Город Гатчина»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Гатчинского муниципального района и бюджета МО «Город Гатчина»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 (не позднее рабочего дня, следующего за днем поступления документов, подтверждающих уплату доходов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Гатчинского муниципального района и бюджета МО «Город Гатчина», а также за начислением процентов за предоставленную отсрочку или рассрочку и пени (штрафы) за просрочку уплаты платежей в бюджет Гатчинского муниципального района и бюджета МО «Город Гатчина» в порядке и случаях, предусмотренных законодательством Российской Федерации (в течение 5 рабочих дней с даты, указанной в графике платежей в связи с предоставлением отсрочки или рассрочк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, штрафов, пени (в момент возникновения права требования в соответствии с условиями договоров, муниципальных контрактов, соглашений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главного администратора (администратора) доходов бюджета, осуществляющего ведение бюджетного учета в соответствии с утвержденным графиком документооборо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овод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вентаризацию расчетов с должниками, включая сверку данных по доходам бюджетов </w:t>
      </w:r>
      <w:r>
        <w:rPr>
          <w:rFonts w:cs="Times New Roman" w:ascii="Times New Roman" w:hAnsi="Times New Roman"/>
          <w:sz w:val="28"/>
          <w:szCs w:val="28"/>
        </w:rPr>
        <w:t xml:space="preserve">в бюджет Гатчинского муниципального района и бюджета МО «Город Гатчина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(в сроки, устанавливаемые организационно – распорядительными документами о проведении инвентаризаци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eastAsia="Calibri" w:cs="Times New Roman" w:ascii="Times New Roman" w:hAnsi="Times New Roman"/>
          <w:sz w:val="28"/>
          <w:szCs w:val="28"/>
        </w:rPr>
        <w:t>в сроки, устанавливаемые организационно – распорядительными документами о проведении инвентаризации,</w:t>
      </w:r>
      <w:r>
        <w:rPr>
          <w:rFonts w:cs="Times New Roman" w:ascii="Times New Roman" w:hAnsi="Times New Roman"/>
          <w:sz w:val="28"/>
          <w:szCs w:val="28"/>
        </w:rPr>
        <w:t xml:space="preserve">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срок направления требования – не позднее 30 дней со дня возникновения права требования платеж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, контрактом (не позднее 30 дней со дня возникновения права требования платеж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(в течение 60 дней с даты возникновения оснований для расторжения  договора, муниципального контракта или обращения должника о предоставлении отсрочки, рассроч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1.4. 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я</w:t>
        </w:r>
      </w:hyperlink>
      <w:r>
        <w:rPr>
          <w:rFonts w:eastAsia="Calibri"/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структурного подразделения - 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eastAsia="Calibri" w:cs="Times New Roman" w:ascii="Times New Roman" w:hAnsi="Times New Roman"/>
          <w:sz w:val="28"/>
          <w:szCs w:val="28"/>
        </w:rPr>
        <w:t>Мероприятия по принудительному взысканию дебиторской задолженности по доходам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2.1. подготовку необходимых материалов и документов, а также подачу искового заявления в суд (по истечении 30 календарных дней с даты направления претенз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2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 (в сроки, установленные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3. направление исполнительных документов на исполнение в случаях и порядке, установленных законодательством Российской Федерации (в течение 10 дней с даты получения исполнительного лис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роприятия по наблюдению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 xml:space="preserve">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5.1. В случае необходимости </w:t>
      </w:r>
      <w:r>
        <w:rPr>
          <w:sz w:val="28"/>
          <w:szCs w:val="28"/>
          <w:shd w:fill="FFFFFF" w:val="clear"/>
        </w:rPr>
        <w:t>ответственное подразделение (ответственный сотрудник) главного администратора (администратора) доходов бюджета, находящегося в его ведении казенного учреждения, н</w:t>
      </w:r>
      <w:r>
        <w:rPr>
          <w:rFonts w:eastAsia="Calibri"/>
          <w:bCs/>
          <w:sz w:val="28"/>
          <w:szCs w:val="28"/>
        </w:rPr>
        <w:t>аправляет запросы о подтверждении имущественного положения должника в подразделения Федеральной кадастровой палаты Федеральной службы государственной регистрации, кадастра и картографии, и иные организации.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004D95D217700767940AEEDB60F2DF9E5C2DD22ACF3B97643BBD5D90954E2EC6436228DC2ACA0BECA1BE884A92305707C165653844086926Q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22T11:22:00Z</cp:lastPrinted>
  <dcterms:modified xsi:type="dcterms:W3CDTF">2023-08-22T09:49:00Z</dcterms:modified>
  <cp:revision>2</cp:revision>
  <dc:subject/>
  <dc:title/>
</cp:coreProperties>
</file>