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8.08.2023</w:t>
        <w:tab/>
        <w:tab/>
        <w:tab/>
        <w:tab/>
        <w:tab/>
        <w:tab/>
        <w:tab/>
        <w:tab/>
        <w:tab/>
        <w:t>№ 335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ind w:right="411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атчинского муниципального района от 26.12.2022 №5420 «Об утверждении значений натуральных норм для определения нормативов затрат на выполнение работ и нормативных затрат, связанных с выполнением муниципальных работ муниципальному бюджетному учреждению </w:t>
      </w:r>
    </w:p>
    <w:p>
      <w:pPr>
        <w:pStyle w:val="TextBody"/>
        <w:spacing w:lineRule="exact" w:line="317"/>
        <w:ind w:right="4111" w:hanging="0"/>
        <w:rPr>
          <w:sz w:val="28"/>
          <w:szCs w:val="28"/>
        </w:rPr>
      </w:pPr>
      <w:r>
        <w:rPr>
          <w:sz w:val="28"/>
          <w:szCs w:val="28"/>
        </w:rPr>
        <w:t>«Архитектурно-планировочный центр»  Гатчинского муниципального района,  подведомственному администрации Гатчинского муниципального района, на 2023 год и плановый период 2024 и 2025 годов»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 № 7-ФЗ «О некоммерческих организациях», Федеральным законом от 08.05.2010 № 83-Ф3 «О внесении изменений в отдельные законодательные акты в связи с совершенствованием правового положения государственных (муниципальных) учреждений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 (в ред. распоряжения от 02.05.2023 №267-р), Уставом Гатчинского муниципального района,  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b w:val="false"/>
          <w:sz w:val="28"/>
        </w:rPr>
        <w:t>постановления от 17.10.2019 №4038</w:t>
      </w:r>
      <w:r>
        <w:rPr>
          <w:b w:val="false"/>
          <w:sz w:val="28"/>
          <w:szCs w:val="28"/>
        </w:rPr>
        <w:t xml:space="preserve">), от 22.08.2017 №3772 «О порядке определения нормативных затрат на выполнение работ муниципальными бюджетными учреждениями, в отношении которых администрация осуществляет функции и полномочия учредителя», от 11.08.2017 №3673 «Об утверждении порядка расчета постоянных затрат на содержание имущества муниципальных учреждений Гатчинского муниципального района, муниципальных учреждений МО «Город Гатчина», в отношении которых администрация Гатчинского муниципального района выполняет функции и полномочия учредителя, и порядка расчета затрат на уплату налогов, в качестве объекта налогообложения по которым признается их имущество», 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lineRule="exact" w:line="317"/>
        <w:ind w:left="0" w:firstLine="284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1 и 2 к постановлению администрации Гатчинского муниципального района от 26.12.2022 №5420 «Об утверждении значений натуральных норм для определения нормативов затрат на выполнение работ и нормативных затрат, связанных с выполнением муниципальных работ муниципальному бюджетному учреждению «Архитектурно-планировочный центр»  Гатчинского муниципального района,  подведомственному администрации Гатчинского муниципального района, на 2023 год и плановый период 2024 и 2025 годов», изложив их в новой редакции согласно приложению 1 и 2 к настоящему постановлению.</w:t>
      </w:r>
    </w:p>
    <w:p>
      <w:pPr>
        <w:pStyle w:val="TextBody"/>
        <w:numPr>
          <w:ilvl w:val="0"/>
          <w:numId w:val="2"/>
        </w:numPr>
        <w:spacing w:lineRule="exact" w:line="317"/>
        <w:ind w:left="0" w:firstLine="284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22"/>
        <w:ind w:left="0" w:firstLine="284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.08.2023 №  3350</w:t>
      </w:r>
    </w:p>
    <w:p>
      <w:pPr>
        <w:pStyle w:val="ConsPlus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атуральных норм для определения нормативов затрат на выполнение работ муниципальному бюджетному учреждению «Архитектурно-планировочный центр» Гатчинского муниципального района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84"/>
        <w:gridCol w:w="1559"/>
        <w:gridCol w:w="1843"/>
        <w:gridCol w:w="1701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атуральной н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 изм. натуральной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1 - Подготовка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,5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9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5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0,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ренда автомобиля с водите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2 - Подготовка межевого плана земельного участк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верка геодез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одключение к базовой станции Геоспай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Приобретение геодезического оборудования и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3 - Проведение торгов на право установки и эксплуатации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3,9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5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1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3,5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IV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4 - Предоставление мест для размещения рекламных конструкций - Формирование схем размещения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2.3.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630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1,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,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4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8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5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0,0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3,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5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>
          <w:trHeight w:val="2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5 - 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рекламной конструкции с последующим ее хра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,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19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8,9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6 - Очистка территории района от самовольно размещенных рекламно-информационных материалов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ресурсы, непосредственно используемые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,4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0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связ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, абонент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2,0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VII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бота № 7 - Проведение работ (мероприятий) по выявлению правообладателей ранее учтенных объектов недвижим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2"/>
              </w:rPr>
              <w:t>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непосредственно связанные с выполнение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териальные запасы и особо ценное движимое имущество, потребляемые (используемые) в процессе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анцелярские тов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</w:t>
            </w:r>
            <w:r>
              <w:rPr>
                <w:rFonts w:cs="Times New Roman" w:ascii="Times New Roman" w:hAnsi="Times New Roman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Расходные материалы для оргтех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Бум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а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02</w:t>
            </w:r>
            <w:r>
              <w:rPr>
                <w:rFonts w:cs="Times New Roman" w:ascii="Times New Roman" w:hAnsi="Times New Roman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атуральные нормы на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унальные услуг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 xml:space="preserve">Норма потребления электроэнергии на выполнение муниципа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, водоотведению и Негативное воздействие на централизованную систему водоотведения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выполнение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недвижимого имущества, необходимого для выполнения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компьютерной, копировальной и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Усл.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ники, которые не принимают непосредственного участия в выполнении работ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общехозяйственные нужд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.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Усл.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метод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 08.08.2023 № 335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, связанные с выполнением муниципальны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бюджетным учреждением «Архитектурно-планировочный центр» Гатчинского муниципального района</w:t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схемы расположения земельного участка на кадастровом плане территори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подготовленных схем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404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404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404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42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42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5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42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435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 435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75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6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6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713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713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7713,0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4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439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439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439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0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37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6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1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17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117,6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межевого плана земельного участк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подготовленных межевых план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0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0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50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71,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6,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06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верка геодезичского оборуд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ключение к базовой станции Геоспайде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348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геодезического оборудования и принадлежносте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41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1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1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1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2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7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</w:rPr>
              <w:t>1,03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,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4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 673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0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12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12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012,24</w:t>
            </w:r>
          </w:p>
        </w:tc>
      </w:tr>
    </w:tbl>
    <w:p>
      <w:pPr>
        <w:pStyle w:val="ConsPlusNormal"/>
        <w:spacing w:before="60" w:after="12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ConsPlusNormal"/>
        <w:spacing w:before="60" w:after="1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торгов на право установки и эксплуатации рекламных конструкций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заключенных договоров по результатам проведенных торгов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90 541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541,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541,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 70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74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8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832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80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6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 стоимости установки и эксплуатации рекламных конструкций, расположенных на территории ГМ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53 603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3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 603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978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8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8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3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2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 18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,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8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97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 519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,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9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9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90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3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7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6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7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0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  <w:shd w:fill="FFFFFF" w:val="clear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9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8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62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62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 962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9,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45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2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8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 673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3,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73,08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8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44 14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14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 144,2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28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 4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е мест для размещения рекламных конструкций - Формирование схем размещения рекламных конструкций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изменений, внесенных в схему размещения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64 727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727,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727,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04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7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 04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40,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7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0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9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23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4,0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44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44,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44,5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 486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6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07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 449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9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9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9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7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77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1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23,5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1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2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6,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,27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7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8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0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2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 613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3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13,1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7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,00</w:t>
            </w:r>
          </w:p>
        </w:tc>
      </w:tr>
      <w:tr>
        <w:trPr>
          <w:trHeight w:val="2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771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771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771,6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бота №5</w:t>
      </w:r>
      <w:r>
        <w:rPr>
          <w:sz w:val="28"/>
          <w:szCs w:val="28"/>
        </w:rPr>
        <w:t xml:space="preserve"> Ликвидация (демонтаж) самоустановленных рекламных конструкций - Выявление и демонтаж самоустановленных рекламных конструк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демонтированных рекламных конструкций (шт.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96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969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969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83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343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83,2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21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6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84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07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демонтажа самовольно установленной конструкции с последующем ее хран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9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9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909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4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19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 90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3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3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8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н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3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9,149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6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1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75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207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7,73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хование сотруд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5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3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2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879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879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879,3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before="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а территории района от самовольно размещенных рекламно-информационных материал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объем времени, затраченный на очистку территории района от самовольно размещенных рекламно-информационных материалов (смен</w:t>
      </w:r>
      <w:bookmarkStart w:id="0" w:name="_GoBack"/>
      <w:bookmarkEnd w:id="0"/>
      <w:r>
        <w:rPr>
          <w:sz w:val="28"/>
          <w:szCs w:val="28"/>
        </w:rPr>
        <w:t>а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638"/>
        <w:gridCol w:w="1854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18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18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918,7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6,7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5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3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41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иные расходы, непосредственно связанные с выполнением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очистки территории района от самовольно размещенной рекламно-информационной продук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9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9,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299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4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3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7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3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услуг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матические услуги по предоставлению доступа к сети «Интернет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бонентская связ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6,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ртуальная АТС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7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транспортные услу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8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,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4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3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6.</w:t>
            </w:r>
          </w:p>
        </w:tc>
        <w:tc>
          <w:tcPr>
            <w:tcW w:w="8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6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,6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канцелярски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166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 725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 097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,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7,09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7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хозяйственных товар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1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18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18,3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218,33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r>
        <w:br w:type="page"/>
      </w:r>
    </w:p>
    <w:p>
      <w:pPr>
        <w:pStyle w:val="ConsPlusNormal"/>
        <w:spacing w:before="0" w:after="28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№7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работ (мероприятий) по выявлению правообладателей ранее учтенных объектов недвижимости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Единица измерения работы: Количество объектов недвижимости, в отношении которых проведены мероприятия по выявлению правообладателей (шт)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41"/>
        <w:gridCol w:w="2258"/>
        <w:gridCol w:w="1995"/>
        <w:gridCol w:w="1497"/>
        <w:gridCol w:w="1854"/>
        <w:gridCol w:w="1854"/>
      </w:tblGrid>
      <w:tr>
        <w:trPr>
          <w:trHeight w:val="38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нормативных затрат на единицу раб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натуральной нор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оимость натуральной нормы, руб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нормативных затрат на оказание единицы работы, руб.</w:t>
            </w:r>
          </w:p>
        </w:tc>
      </w:tr>
      <w:tr>
        <w:trPr>
          <w:trHeight w:val="3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очередной финансов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первый год планового пери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второй год планового период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, непосредственно связанные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4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непосредственно связанных с выполнением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чее время, затрачиваемое на выполнение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9,7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иобретение материальных запасов и особо ценного движимого имущества, потребляемых (используемых) в процессе выполнения работ с учетом срока полезного использования (в том числе затраты на арендные платеж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0</w:t>
            </w:r>
          </w:p>
        </w:tc>
      </w:tr>
      <w:tr>
        <w:trPr>
          <w:trHeight w:val="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нцелярские това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0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ные материалы для орг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7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2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ума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20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Нормативные затраты на общехозяйственные нуж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7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коммунальных услу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олодное водоснабжение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доотве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е воздействие на централизованную систему водоот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пл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лектроснабж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воза твердых бытовых отхо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недвижимого имущества, необходимого для выполнения муниципального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храна объекта недвижимого имущества площадью 420,4 м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хническое обслуживание системы охранно-пожарной сигнал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дача тревожных сигналов между техническими средствами охраны и пультом централизованной охран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текущего ремонт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содержание объектов особо ценного движимого имущества и имущества необходимого для выполнения муниципального зад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Техническое обслуживание и текущий ремонт компьютерной, копировальной и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оплату труда работников, которые не принимают непосредственного участия в выполнении рабо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Рабочее время работников, непосредственно не принимающих участия в выполнении муниципальной рабо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,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,7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</w:t>
            </w:r>
          </w:p>
        </w:tc>
        <w:tc>
          <w:tcPr>
            <w:tcW w:w="8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траты на прочие общехозяйственные нуж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монт офисной техни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.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и сопровождение офисных програм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3</w:t>
            </w:r>
          </w:p>
        </w:tc>
      </w:tr>
      <w:tr>
        <w:trPr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,13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81"/>
        <w:gridCol w:w="1254"/>
        <w:gridCol w:w="1547"/>
        <w:gridCol w:w="1266"/>
        <w:gridCol w:w="1266"/>
        <w:gridCol w:w="1547"/>
        <w:gridCol w:w="2390"/>
        <w:gridCol w:w="1062"/>
      </w:tblGrid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трат на содержание имущества учреждения</w:t>
            </w:r>
          </w:p>
        </w:tc>
      </w:tr>
      <w:tr>
        <w:trPr>
          <w:trHeight w:val="315" w:hRule="atLeast"/>
        </w:trPr>
        <w:tc>
          <w:tcPr>
            <w:tcW w:w="1469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АПЦ ГМР</w:t>
            </w:r>
          </w:p>
        </w:tc>
      </w:tr>
      <w:tr>
        <w:trPr>
          <w:trHeight w:val="31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9078" w:type="dxa"/>
            <w:gridSpan w:val="6"/>
            <w:tcBorders/>
            <w:vAlign w:val="bottom"/>
          </w:tcPr>
          <w:p>
            <w:pPr>
              <w:pStyle w:val="Normal"/>
              <w:ind w:left="-620" w:hanging="1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на 2023 - 2025 годы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униципальной работы</w:t>
            </w:r>
          </w:p>
        </w:tc>
        <w:tc>
          <w:tcPr>
            <w:tcW w:w="117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 учреждения</w:t>
            </w:r>
          </w:p>
        </w:tc>
      </w:tr>
      <w:tr>
        <w:trPr>
          <w:trHeight w:val="225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электрической энергии, тыс.руб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 электрической энергии</w:t>
              <w:br/>
              <w:t>(10 % от общего объема затрат</w:t>
              <w:br/>
              <w:t>на оплату), тыс. 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потребление тепловой энергии, тыс.руб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для НЗ на содержание имущества,%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  <w:br/>
              <w:t>тепловой энергии</w:t>
              <w:br/>
              <w:t>(50 % от общего объема затрат</w:t>
              <w:br/>
              <w:t>на оплату), тыс. руб.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в качестве объекта налогообложения по которым признается недвижимое и особо</w:t>
              <w:br/>
              <w:t>ценное движимое имущество, закрепленное за учреждением</w:t>
              <w:br/>
              <w:t>или приобретенное учреждением</w:t>
              <w:br/>
              <w:t>за счет средств, выделенных учредителем на приобретение,</w:t>
              <w:br/>
              <w:t>в том числе земельные участки, тыс. руб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, тыс. руб.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 29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ого плана земельного участ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3</w:t>
            </w:r>
          </w:p>
        </w:tc>
      </w:tr>
      <w:tr>
        <w:trPr>
          <w:trHeight w:val="7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10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</w:tr>
      <w:tr>
        <w:trPr>
          <w:trHeight w:val="69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(мероприятий) по выявлению правообладателей ранее учтенных объектов недвижим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чередной финансовый го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46</w:t>
            </w:r>
          </w:p>
        </w:tc>
      </w:tr>
      <w:tr>
        <w:trPr>
          <w:trHeight w:val="323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ого плана земельного участка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11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8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(мероприятий) по выявлению правообладателей ранее учтенных объектов недвижим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ервы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46</w:t>
            </w:r>
          </w:p>
        </w:tc>
      </w:tr>
      <w:tr>
        <w:trPr>
          <w:trHeight w:val="255" w:hRule="atLeast"/>
        </w:trPr>
        <w:tc>
          <w:tcPr>
            <w:tcW w:w="1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хемы расположения земельного участка на кадастровом плане территори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ежевого плана земельного участ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установки и эксплуатации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(демонтаж) самоустановленных рекламных конструкций - Выявление и демонтаж самоустановленных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8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территории района от самовольно размещенных рекламно-информационных материал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6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ст для размещения рекламных конструкций - Формирование схем размещения рекламных конструк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4</w:t>
            </w:r>
          </w:p>
        </w:tc>
      </w:tr>
      <w:tr>
        <w:trPr>
          <w:trHeight w:val="7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(мероприятий) по выявлению правообладателей ранее учтенных объектов недвижим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второй год планового период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0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,7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сноски Знак"/>
    <w:qFormat/>
    <w:rPr/>
  </w:style>
  <w:style w:type="character" w:styleId="Style16">
    <w:name w:val="Текст концевой сноски Знак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04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8-09T13:09:00Z</cp:lastPrinted>
  <dcterms:modified xsi:type="dcterms:W3CDTF">2023-08-14T12:04:00Z</dcterms:modified>
  <cp:revision>2</cp:revision>
  <dc:subject/>
  <dc:title/>
</cp:coreProperties>
</file>