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8.2023</w:t>
        <w:tab/>
        <w:tab/>
        <w:tab/>
        <w:tab/>
        <w:tab/>
        <w:tab/>
        <w:tab/>
        <w:tab/>
        <w:tab/>
        <w:t>№ 32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317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4.12.2022 №5220 «Об утверждении базовых нормативов затрат на оказание муниципальных услуг, корректирующих коэффициентов и натуральных норм к базовым нормативам затрат на оказание </w:t>
      </w:r>
    </w:p>
    <w:p>
      <w:pPr>
        <w:pStyle w:val="TextBody"/>
        <w:spacing w:lineRule="exact" w:line="317"/>
        <w:ind w:right="4252" w:hanging="0"/>
        <w:rPr>
          <w:sz w:val="28"/>
          <w:szCs w:val="28"/>
        </w:rPr>
      </w:pPr>
      <w:r>
        <w:rPr>
          <w:sz w:val="28"/>
          <w:szCs w:val="28"/>
        </w:rPr>
        <w:t>муниципальных услуг для муниципального бюджетного учреждения «Архитектурно-планировочный центр» Гатчинского муниципального района, подведомственного администрации Гатчинского муниципального района, на 2023 год и плановый период 2024 и 2025 годов»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2.01.1996 № 7-ФЗ «О некоммерческих организациях», руководствуясь распоряжением Правительства Ленинградской области от 29.12.2017 № 758-р «Об утверждении Регионального перечня (классификатора) государственных (муниципальных) услуг и работ Ленинградской области», Уставом Гатчинского муниципального района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</w:t>
      </w:r>
      <w:r>
        <w:rPr>
          <w:b w:val="false"/>
          <w:sz w:val="28"/>
        </w:rPr>
        <w:t>постановления от 17.10.2019 №4038</w:t>
      </w:r>
      <w:r>
        <w:rPr>
          <w:b w:val="false"/>
          <w:sz w:val="28"/>
          <w:szCs w:val="28"/>
        </w:rPr>
        <w:t xml:space="preserve">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от 29.08.2017 №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», 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pacing w:lineRule="exact" w:line="317"/>
        <w:ind w:left="0" w:firstLine="284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и 2 к постановлению администрации Гатчинского муниципального района от 14.12.2022 №5220 «Об утверждении базовых нормативов затрат на оказание муниципальных услуг, корректирующих коэффициентов и натуральных норм к базовым нормативам затрат на оказание муниципальных услуг для муниципального бюджетного учреждения «Архитектурно-планировочный центр» Гатчинского муниципального района, подведомственного администрации Гатчинского муниципального района, на 2023 год и плановый период 2024 и 2025 годов», изложив их в новой редакции согласно приложению 1 и 2 к настоящему постановлению.</w:t>
      </w:r>
    </w:p>
    <w:p>
      <w:pPr>
        <w:pStyle w:val="TextBody"/>
        <w:numPr>
          <w:ilvl w:val="0"/>
          <w:numId w:val="2"/>
        </w:numPr>
        <w:spacing w:lineRule="exact" w:line="317"/>
        <w:ind w:left="0" w:firstLine="2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exact" w:line="317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0"/>
          <w:szCs w:val="20"/>
        </w:rPr>
        <w:t>Степанов А.Ю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9912" w:firstLine="708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03.08.2023 № 3269</w:t>
      </w:r>
    </w:p>
    <w:p>
      <w:pPr>
        <w:pStyle w:val="Normal"/>
        <w:ind w:left="9912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912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е нормативы затрат на оказание муниципальных услуг (выполнение работ) МБУ «Архитектурно-планировочный центр» Гатчинского муниципального района</w:t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69"/>
        <w:gridCol w:w="1309"/>
        <w:gridCol w:w="1275"/>
        <w:gridCol w:w="1276"/>
        <w:gridCol w:w="1276"/>
        <w:gridCol w:w="1134"/>
        <w:gridCol w:w="1276"/>
        <w:gridCol w:w="1417"/>
        <w:gridCol w:w="1559"/>
        <w:gridCol w:w="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услуги (работы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норматив затр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 на ед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D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D</w:t>
            </w:r>
            <w:r>
              <w:rPr>
                <w:sz w:val="22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D</w:t>
            </w:r>
            <w:r>
              <w:rPr>
                <w:sz w:val="22"/>
              </w:rPr>
              <w:t>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D</w:t>
            </w:r>
            <w:r>
              <w:rPr>
                <w:sz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п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5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88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11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77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 35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5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7 412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82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 30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2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118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5.7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6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62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,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5812" w:firstLine="708"/>
        <w:jc w:val="center"/>
        <w:rPr>
          <w:u w:val="single"/>
        </w:rPr>
      </w:pPr>
      <w:r>
        <w:rPr>
          <w:u w:val="single"/>
        </w:rPr>
        <w:t>от 03.08.2023 № 3269</w:t>
      </w:r>
    </w:p>
    <w:p>
      <w:pPr>
        <w:pStyle w:val="Normal"/>
        <w:ind w:left="4956" w:firstLine="1565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тирующие коэффициенты и натуральные нормы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p>
      <w:pPr>
        <w:pStyle w:val="Normal"/>
        <w:jc w:val="center"/>
        <w:rPr/>
      </w:pPr>
      <w:r>
        <w:rPr/>
        <w:t>Значения отраслевых корректирующих коэффициентов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86"/>
        <w:gridCol w:w="2459"/>
        <w:gridCol w:w="2268"/>
      </w:tblGrid>
      <w:tr>
        <w:trPr>
          <w:trHeight w:val="6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траслевой специ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корректирующий коэффициен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5.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начения территориальных корректирующих коэффициентов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060"/>
        <w:gridCol w:w="2309"/>
      </w:tblGrid>
      <w:tr>
        <w:trPr>
          <w:trHeight w:val="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корректирующий коэффициент МУ</w:t>
            </w:r>
          </w:p>
        </w:tc>
      </w:tr>
      <w:tr>
        <w:trPr>
          <w:trHeight w:val="5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7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оэффициенты соотношений, необходимые для определения базовых нормативов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88"/>
        <w:gridCol w:w="934"/>
        <w:gridCol w:w="1011"/>
        <w:gridCol w:w="638"/>
        <w:gridCol w:w="819"/>
        <w:gridCol w:w="851"/>
        <w:gridCol w:w="709"/>
        <w:gridCol w:w="850"/>
        <w:gridCol w:w="1304"/>
      </w:tblGrid>
      <w:tr>
        <w:trPr>
          <w:trHeight w:val="27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 соотношен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, на базе которого был определен базовый норматив затрат</w:t>
            </w:r>
          </w:p>
        </w:tc>
      </w:tr>
      <w:tr>
        <w:trPr>
          <w:trHeight w:val="7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АПЦ ГМР</w:t>
            </w:r>
          </w:p>
        </w:tc>
      </w:tr>
      <w:tr>
        <w:trPr>
          <w:trHeight w:val="18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АПЦ ГМР</w:t>
            </w:r>
          </w:p>
        </w:tc>
      </w:tr>
      <w:tr>
        <w:trPr>
          <w:trHeight w:val="21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.5.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АПЦ ГМР</w:t>
            </w:r>
          </w:p>
        </w:tc>
      </w:tr>
    </w:tbl>
    <w:p>
      <w:pPr>
        <w:sectPr>
          <w:type w:val="nextPage"/>
          <w:pgSz w:w="11906" w:h="16838"/>
          <w:pgMar w:left="85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туральные нормы, необходимые для определения базовых нормативов затрат на оказание муниципальных услуг МБУ «Архитектурно-планировочный центр» Гатчи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17"/>
        <w:gridCol w:w="2344"/>
        <w:gridCol w:w="917"/>
        <w:gridCol w:w="1401"/>
        <w:gridCol w:w="1262"/>
      </w:tblGrid>
      <w:tr>
        <w:trPr>
          <w:trHeight w:val="5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услуги (работы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туральной нор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из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туральной нор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значения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слуга 1 - Подготовка градостроительных планов земельных участков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0"/>
              </w:rPr>
              <w:t>2.5.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Чел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,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>
          <w:trHeight w:val="60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17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146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бума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ач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219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роведение текущего ремон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347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>
          <w:trHeight w:val="49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Вт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0,308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499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по водоотвед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499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226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9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работки твердых коммунальных отходов при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117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слуга 2 - Формирование и подготовка проекта разрешения либо проекта уведомления об отказе в установке рекламной конструкции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Чел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>
          <w:trHeight w:val="168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>
          <w:trHeight w:val="105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333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бума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ач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66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Проведение текущего ремон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390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по сопровождению офисных програ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Вт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,252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56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отвед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56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254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246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работки твердых коммунальных отходов при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132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слуга 3 - 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5.7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</w:t>
            </w:r>
          </w:p>
          <w:p>
            <w:pPr>
              <w:pStyle w:val="Normal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Чел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0,0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бума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ач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0,0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>
          <w:trHeight w:val="5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Проведение текущего ремон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36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>
          <w:trHeight w:val="5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по сопровождению офисных програ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Вт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,19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отвед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2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2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работки твердых коммунальных отходов при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5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8-07T14:43:00Z</cp:lastPrinted>
  <dcterms:modified xsi:type="dcterms:W3CDTF">2023-08-08T05:26:00Z</dcterms:modified>
  <cp:revision>2</cp:revision>
  <dc:subject/>
  <dc:title/>
</cp:coreProperties>
</file>