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1.2023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1 №3082 «О создании межведомственной комиссии по размещению производительных сил на</w:t>
      </w:r>
    </w:p>
    <w:p>
      <w:pPr>
        <w:pStyle w:val="Normal"/>
        <w:widowControl w:val="false"/>
        <w:autoSpaceDE w:val="false"/>
        <w:ind w:right="2693" w:hanging="0"/>
        <w:rPr>
          <w:sz w:val="28"/>
          <w:szCs w:val="28"/>
        </w:rPr>
      </w:pPr>
      <w:r>
        <w:rPr>
          <w:sz w:val="28"/>
          <w:szCs w:val="28"/>
        </w:rPr>
        <w:t>территории Гатчинского муниципального района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циально-экономической политики по созданию благоприятных условий для развития промышленного производства, рационального размещения производительных сил, улучшения инвестиционного климата на территории Гатчинского муниципального района, в связи с кадровыми изменениями, руководствуясь Уставом Гатчинского муниципального района и Уставом МО «Город Гатчина»,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Гатчинского муниципального района от 26.08.2021 №3082 «О создании межведомственной комиссии по размещению производительных сил на территории Гатчинского муниципального района» и изложить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5.04.2022 №1309 «О внесении изменений в постановление администрации Гатчинского муниципального района от 26.08.2021 №3082 «О создании межведомственной комиссии по размещению производительных сил на территории Гатчин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 Ю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 Н. 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жа Е.Н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постановлению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26.08.2021 № 30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т10.01.2023 г. №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змещению производительных сил 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щадим Людмила Николаевна   -    глава администрации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     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Галина Юрьевна       -    заместитель главы администрации 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экономике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аренко Лариса Игоревна           -    заместитель главы администрации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 по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роительству и развитию инфраструктуры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Супренок Александр Алексеевич   -  исполняющий обязанности заместителя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ы администрации Гатчинского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по   жилищно-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мунальному и городскому  хозяйству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ков Илья Вениаминович         -    заместитель главы администрации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по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инансовой политике и муниципальному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тролю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вакумов Александр Николаевич   - председатель комитета по управлению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муществом Гатчинского муниципального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хова Любовь Ивановна            -    председатель комитета финансов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знецова Ирина Геннадьевна      -    председатель комитета юридического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еспечения администрации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жа Елена Николаевна                 -    начальник отдела по экономическому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звитию и инвестициям администрации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Ильясова Елена Владиславовна    -    начальник отдела по агропромышленному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плексу администрации Гатчинского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йко Антон Игоревич                  -    директор АО «Коммунальный системы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района»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ев Николай Анатольевич         -    начальник Территориального отдела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Федеральной службы п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дзору в сфере защиты прав потребителей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благополучия человека по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енинградской области в Гатчинском и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жском районах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Артемьев Максим Сергеевич         -    директор филиала АО «ЛОЭСК» «Южные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лектрические сети»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а Елена Юрьевна               -    директор Гатчинского филиала ГКУ «ЦЗН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енинградской области» </w:t>
      </w:r>
      <w:bookmarkStart w:id="0" w:name="_Hlk80779329"/>
      <w:r>
        <w:rPr>
          <w:sz w:val="28"/>
          <w:szCs w:val="28"/>
        </w:rPr>
        <w:t xml:space="preserve">(п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лья Владимирович        -    начальник Отдела надзорной деятельности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профилактической работы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райо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ляров Евгений Николаевич       -    директор филиала ПАО «Ленэнерго»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ие электрические сети (п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оп Станислав Петрович           -    директор МУП «Водоканал» г. Гатчина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хтай Алексей Александрович    -    директор МУП «Тепловые сети»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Гатчи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аков Александр Юрьевич     -    начальник филиала АО «Газпром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азораспределение Ленинградская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ь» в г. Гатчи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тина Мария Сергеевна             -    заместитель начальника отдела по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кономическому развитию и инвестициям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1:00Z</dcterms:created>
  <dc:creator>Турапина Тамара Витальевна</dc:creator>
  <dc:description/>
  <cp:keywords/>
  <dc:language>en-US</dc:language>
  <cp:lastModifiedBy>mashb2</cp:lastModifiedBy>
  <cp:lastPrinted>2023-01-12T10:11:00Z</cp:lastPrinted>
  <dcterms:modified xsi:type="dcterms:W3CDTF">2023-01-12T07:11:00Z</dcterms:modified>
  <cp:revision>2</cp:revision>
  <dc:subject/>
  <dc:title/>
</cp:coreProperties>
</file>