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7.2023</w:t>
        <w:tab/>
        <w:tab/>
        <w:tab/>
        <w:tab/>
        <w:tab/>
        <w:tab/>
        <w:tab/>
        <w:tab/>
        <w:tab/>
        <w:tab/>
        <w:t>№ 30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55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0.07.2023 № 2968 «О внесении изменений в постановление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»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 с целью включения в Региональный перечень (классификатор) государственных (муниципальных) услуг и работ Ленинградской области услуг и работ, оказываемых и выполняемых муниципальными учреждениями, финансируемыми из бюджета Гатчинского муниципального района и МО «Город Гатчина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0.07.2023 № 2968 «О внесении изменений в постановление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 следующие изменения: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«№688» заменить на «№668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у контролю</w:t>
        <w:tab/>
        <w:t xml:space="preserve">      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/>
          <w:b/>
        </w:rPr>
      </w:pPr>
      <w:r>
        <w:rPr>
          <w:bCs/>
          <w:color w:val="000000"/>
          <w:sz w:val="18"/>
          <w:szCs w:val="18"/>
          <w:lang w:eastAsia="ko-KR"/>
        </w:rPr>
        <w:t>Керцер И.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3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8T11:32:00Z</cp:lastPrinted>
  <dcterms:modified xsi:type="dcterms:W3CDTF">2023-07-28T13:33:00Z</dcterms:modified>
  <cp:revision>2</cp:revision>
  <dc:subject/>
  <dc:title/>
</cp:coreProperties>
</file>