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7.2023</w:t>
        <w:tab/>
        <w:tab/>
        <w:tab/>
        <w:tab/>
        <w:tab/>
        <w:tab/>
        <w:tab/>
        <w:tab/>
        <w:t>№ 309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преференции ООО «Аптека № 51» путем предоставления в аренду нежилого помещения на новый срок с учетом определения размера годовой арендной платы по метод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50, ст. 452, ст. 453, гл. 34 Гражданского кодекса Российской Федерации, ст. 51 Федерального закона от 06.10.2003 № 131-ФЗ «Об общих принципах организации местного самоуправления в Российской Федерации», ч. 9 ст. 17.1, ст. 19, ст. 20 Федерального закона от 26.07.2006                № 135-ФЗ «О защите конкуренции», Уставом Гатчинского муниципального района Ленинградской области, Уставом МО «Город Гатчина», учитывая решение от 22.06.2017 № ТК/5136/23 Управления Федеральной антимонопольной службы по Ленинградской области о даче согласия на предоставление муниципальной преференции с введением ограничений в отношении предоставления муниципальной преференции,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бществу с ограниченной ответственностью «Аптека № 51» (далее – ООО «Аптека № 51»), зарегистрированному за ОГРН 1134705000650, ИНН 4705060373, КПП 470501001, муниципальную преференцию в целях охраны здоровья граждан путем предоставления в аренду нежилого помещения с кадастровым номером 47:25:0102010:135 площадью 767,5 кв. м, расположенного по адресу: Ленинградская область, г. Гатчина, ул. Карла Маркса, д. 4, пом. 5, на новый срок на 1 (Один) год с</w:t>
      </w:r>
      <w:r>
        <w:rPr>
          <w:bCs/>
          <w:sz w:val="28"/>
          <w:szCs w:val="28"/>
        </w:rPr>
        <w:t xml:space="preserve"> 22.07.2023 по 21.07.2024</w:t>
      </w:r>
      <w:r>
        <w:rPr>
          <w:sz w:val="28"/>
          <w:szCs w:val="28"/>
        </w:rPr>
        <w:t xml:space="preserve"> с учетом определения размера годовой арендной платы за пользованием помещением по методике, утвержденной решением совета депутатов МО «Город Гатчина» от 04.05.2016 № 27. 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аренды нежилого помещения от 24.04.2017 № 79-17 на нежилое помещение общей площадью 767,5 кв. м, расположенное по адресу: Ленинградская область, г. Гатчина, ул. Карла Маркса, д. 4, пом. 5, заключенный между муниципальным образованием «Город Гатчина» Гатчинского муниципального района и ООО «Аптека № 51»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Гатчинского муниципального района    Ленинградской области заключить с ООО «Аптека № 51» соглашение о расторжении договора аренды, указанного   в пункте 2 настоящего постановления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Гатчинского муниципального района   Ленинградской области заключить с ООО «Аптека № 51» договор аренды на объект недвижимости – нежилое помещение с кадастровым номером 47:25:0102010:135 площадью 767,5 кв. м, расположенное по адресу: Ленинградская область, г. Гатчина, ул. Карла Маркса, д. 4, пом. 5, на новый срок на 1 (Один) год с</w:t>
      </w:r>
      <w:r>
        <w:rPr>
          <w:bCs/>
          <w:sz w:val="28"/>
          <w:szCs w:val="28"/>
        </w:rPr>
        <w:t xml:space="preserve"> 22.07.2023 по 21.07.2024</w:t>
      </w:r>
      <w:r>
        <w:rPr>
          <w:sz w:val="28"/>
          <w:szCs w:val="28"/>
        </w:rPr>
        <w:t>. Объект недвижимости передается для использования его в качестве аптеки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, указанный в пункте 4 настоящего постановления, подлежит обязательной государственной регистрации в Управлении Росреестра по Ленинградской области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Гатчинского муниципального района   Ленинградской области направить в Управление Федеральной антимонопольной службы по Ленинградской области копию договора аренды, указанного в пункте 4 настоящего постановления в месячный срок с даты издания настоящего постановления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му контролю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ос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Аввакумов А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3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28T09:28:00Z</cp:lastPrinted>
  <dcterms:modified xsi:type="dcterms:W3CDTF">2023-07-28T13:33:00Z</dcterms:modified>
  <cp:revision>2</cp:revision>
  <dc:subject/>
  <dc:title/>
</cp:coreProperties>
</file>