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7.2023</w:t>
        <w:tab/>
        <w:tab/>
        <w:tab/>
        <w:tab/>
        <w:tab/>
        <w:tab/>
        <w:tab/>
        <w:tab/>
        <w:tab/>
        <w:t>№ 30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4110" w:hanging="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тчинского муниципального района от 21.12.2020 № 4163 «</w:t>
      </w:r>
      <w:r>
        <w:rPr>
          <w:sz w:val="28"/>
          <w:szCs w:val="28"/>
        </w:rPr>
        <w:t>Об утверждении Порядка определения объема и условия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и четвертым пункта 1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и на иные цели»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Ленинградской области от 21.12.2012 № 271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 41, руководствуясь Уставом Гатчинского муниципального района, Уставом МО «Город Гатчина»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</w:t>
      </w:r>
      <w:r>
        <w:rPr>
          <w:color w:val="000000"/>
          <w:sz w:val="28"/>
          <w:szCs w:val="28"/>
        </w:rPr>
        <w:t>администрации Гатчинского муниципального района от 21.12.2020 № 4163 «</w:t>
      </w:r>
      <w:r>
        <w:rPr>
          <w:sz w:val="28"/>
          <w:szCs w:val="28"/>
        </w:rPr>
        <w:t>Об утверждении Порядка определения объема и условия предоставления субсидий на иные цели муниципальным бюджетным и автономным учреждениям Гатчинского муниципального района, муниципальным бюджетным и автономным учреждениям МО «Город Гатчина» изложив п. 2.11.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 Соглашение должно предусматри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цели предоставления субсидий на иные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начения результатов предоставления субсидий на иные цели, которые должны быть конкретными, измеримыми и соответствовать результатам показателей, необходимых для достижения результатов предоставления субсидий на иные цел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мер субсидии на иные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роки (график) перечисления субсидии на иные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и представления отче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и сроки возврата сумм субсидии на иные цели в случае несоблюдения учреждением целей, условий и порядка предоставления субсидий на иные цели, определенных Согла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 на иные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досрочного прекращения Соглашения по решению главного распорядителя в одностороннем порядке, в том числе в связ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организацией или ликвидацией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субсидии на иные цели, установленных настоящим Порядком и (или) Соглаш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запрет на расторжение Соглашения учреждением в односторонне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ные положения (при необходимости).»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 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нтролю                                                              И. В. 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ехова Л.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1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27T16:44:00Z</cp:lastPrinted>
  <dcterms:modified xsi:type="dcterms:W3CDTF">2023-07-28T13:31:00Z</dcterms:modified>
  <cp:revision>2</cp:revision>
  <dc:subject/>
  <dc:title/>
</cp:coreProperties>
</file>