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25.07.2023</w:t>
        <w:tab/>
        <w:tab/>
        <w:tab/>
        <w:tab/>
        <w:tab/>
        <w:tab/>
        <w:tab/>
        <w:t xml:space="preserve">                         № 30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МО «Город Гатчина» 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полугодие  2023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полугодие 2023 год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459 098,4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</w:t>
      </w:r>
      <w:r>
        <w:rPr>
          <w:bCs/>
          <w:sz w:val="28"/>
          <w:szCs w:val="28"/>
        </w:rPr>
        <w:t>455 632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3 465,7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полугодие 2023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полугодие 2023 год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полугодие 2023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полугодие 2023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полугодие 2023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полугодие 2023 года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полугодие 2023 года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1 полугодие 2023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 полугодие 2023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1 полугодие 2023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муниципальному контролю                                                              И. В. Носк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25.07.2023 года №30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687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полугодие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0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458"/>
              <w:gridCol w:w="1559"/>
              <w:gridCol w:w="1496"/>
            </w:tblGrid>
            <w:tr>
              <w:trPr>
                <w:trHeight w:val="710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яч рублей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 на 2023 го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сполнено за 1 полугодие 2023 года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2000000000000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 60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2000013000071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поселен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 60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3000000000000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из других бюджетов бюджетной системы 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-32 00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20 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10013000081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 00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 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5000000000000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нение остатков средств на счетах по учету средств бюдже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401,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 034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5020113000051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401,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2 034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6000000000000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4 5</w:t>
                  </w:r>
                  <w:r>
                    <w:rPr>
                      <w:b/>
                    </w:rPr>
                    <w:t>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 001,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 465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7.2023</w:t>
            </w:r>
            <w:r>
              <w:rPr/>
              <w:t xml:space="preserve"> года №3083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</w:t>
      </w:r>
      <w:r>
        <w:rPr>
          <w:b/>
          <w:sz w:val="22"/>
          <w:szCs w:val="22"/>
        </w:rPr>
        <w:t xml:space="preserve">1 полугодие </w:t>
      </w:r>
      <w:r>
        <w:rPr>
          <w:b/>
          <w:bCs/>
          <w:color w:val="000000"/>
          <w:sz w:val="22"/>
          <w:szCs w:val="22"/>
        </w:rPr>
        <w:t>2023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23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 531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3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0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4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 06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56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7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 8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6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22 06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 09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8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82"/>
        <w:gridCol w:w="57"/>
        <w:gridCol w:w="675"/>
        <w:gridCol w:w="135"/>
        <w:gridCol w:w="601"/>
        <w:gridCol w:w="29"/>
        <w:gridCol w:w="261"/>
        <w:gridCol w:w="1342"/>
        <w:gridCol w:w="242"/>
        <w:gridCol w:w="29"/>
        <w:gridCol w:w="456"/>
        <w:gridCol w:w="932"/>
        <w:gridCol w:w="219"/>
        <w:gridCol w:w="14"/>
        <w:gridCol w:w="604"/>
        <w:gridCol w:w="125"/>
        <w:gridCol w:w="24"/>
        <w:gridCol w:w="217"/>
      </w:tblGrid>
      <w:tr>
        <w:trPr>
          <w:trHeight w:val="276" w:hRule="atLeast"/>
        </w:trPr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7.2023 №3083    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1 полугодие 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793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1"/>
              <w:gridCol w:w="1123"/>
              <w:gridCol w:w="11"/>
              <w:gridCol w:w="1548"/>
              <w:gridCol w:w="11"/>
              <w:gridCol w:w="1549"/>
              <w:gridCol w:w="11"/>
              <w:gridCol w:w="1123"/>
              <w:gridCol w:w="11"/>
            </w:tblGrid>
            <w:tr>
              <w:trPr>
                <w:trHeight w:val="900" w:hRule="atLeast"/>
              </w:trPr>
              <w:tc>
                <w:tcPr>
                  <w:tcW w:w="4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полугодие 2023 год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 585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849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89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 188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945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1 867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 584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 164,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 408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 702,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76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9 155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1 721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 798,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 216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2 576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69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 781,4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6 134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 144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292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64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272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1 578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6 063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 899,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 718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 022,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 726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817,9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902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 434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 649,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659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 779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2 192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80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3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789 067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5 632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.07.2023 №3083   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7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угодие 2023 года</w:t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/>
              <w:t>тыс. руб.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  <w:gridCol w:w="8"/>
              <w:gridCol w:w="1410"/>
              <w:gridCol w:w="1418"/>
              <w:gridCol w:w="7"/>
              <w:gridCol w:w="1268"/>
              <w:gridCol w:w="8"/>
            </w:tblGrid>
            <w:tr>
              <w:trPr>
                <w:trHeight w:val="900" w:hRule="atLeast"/>
              </w:trPr>
              <w:tc>
                <w:tcPr>
                  <w:tcW w:w="5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ЦСР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сполнено за 1 полугодие 2023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95 159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6 55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44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44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7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6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 144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64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816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816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846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26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24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62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405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16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75 190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96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490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965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011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9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316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70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2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475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475,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7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79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8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 437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 6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771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 62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821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42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204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530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2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7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 592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 200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3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87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6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 146,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92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1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2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Жилье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2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76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01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7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7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3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3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 908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 07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9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9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25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23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78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23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78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3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5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075,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5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5 15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 55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89 067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5 632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7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7.2023 №3083    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27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полугодие 2023 года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1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851"/>
              <w:gridCol w:w="850"/>
              <w:gridCol w:w="1559"/>
              <w:gridCol w:w="851"/>
              <w:gridCol w:w="1369"/>
              <w:gridCol w:w="1275"/>
              <w:gridCol w:w="1182"/>
            </w:tblGrid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полугодие 2023 года, тыс. руб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1 46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 89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01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90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8 51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90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50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12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5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5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4 56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66,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4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5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6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38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6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1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1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5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1 86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0 584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16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40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0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40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0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40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 4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40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97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48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8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593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8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593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99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3 355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99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55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88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47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19 59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82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82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 45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 45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ремонта дворовых террито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8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7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7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1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Жилье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2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S0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S07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6 44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 637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0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2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7 88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1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3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3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7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7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1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2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2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1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60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60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95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9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73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68,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73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68,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73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68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29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97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3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3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3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3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70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 62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07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8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8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1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1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1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1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8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8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 78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 134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 53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232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36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 220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35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 21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84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80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88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53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6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59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9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94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955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726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95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726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20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530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92,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97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92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7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8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7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8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36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6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2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75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0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5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5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7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01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79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79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79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79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32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32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7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7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2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6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2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6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54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58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64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38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64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38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38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38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2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2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9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9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4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88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3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88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3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88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022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26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1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02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8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7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7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граждан в соответствии с муниципальными правовыми акт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4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4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4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4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4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7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4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2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26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3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649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59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79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79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79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79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79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19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16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19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16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 19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0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62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5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62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5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8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8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5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7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59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59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46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4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2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8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2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4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7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4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7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4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0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1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1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7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2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13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952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53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71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03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71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03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71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03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71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33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718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93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93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93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137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 355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01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305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01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305,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80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434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80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434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3,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3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информатизации отрасли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41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7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5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5,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1" w:hanging="0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1" w:hanging="0"/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1" w:hanging="0"/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1" w:hanging="0"/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1" w:hanging="0"/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1" w:hanging="0"/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1" w:hanging="0"/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89 06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5 632,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6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5.07.2023 №3083 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"Город Гатчина" за 1 полугодие 2023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"/>
        <w:gridCol w:w="1413"/>
        <w:gridCol w:w="5"/>
        <w:gridCol w:w="1554"/>
        <w:gridCol w:w="5"/>
        <w:gridCol w:w="1271"/>
        <w:gridCol w:w="5"/>
        <w:gridCol w:w="1412"/>
        <w:gridCol w:w="5"/>
        <w:gridCol w:w="1413"/>
        <w:gridCol w:w="5"/>
        <w:gridCol w:w="1554"/>
        <w:gridCol w:w="5"/>
        <w:gridCol w:w="1271"/>
        <w:gridCol w:w="5"/>
        <w:gridCol w:w="1273"/>
        <w:gridCol w:w="2"/>
      </w:tblGrid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3 года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847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8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866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13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8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9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6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1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3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91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4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ремонтно-восстановител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44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88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47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8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8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устова,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2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2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9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9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. Сандал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аллее Воздухоплавателей (ул. Диагональна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МО "Город Гатчина" - "Тротуар на ул.Новопролетарска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6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3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5</w:t>
            </w:r>
          </w:p>
        </w:tc>
      </w:tr>
      <w:tr>
        <w:trPr>
          <w:trHeight w:val="4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 847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98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866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1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1,1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7.2023 года №3083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угодие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тверждено на 2023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олугодие 2023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1"/>
        <w:gridCol w:w="1775"/>
        <w:gridCol w:w="1514"/>
        <w:gridCol w:w="1461"/>
        <w:gridCol w:w="3016"/>
      </w:tblGrid>
      <w:tr>
        <w:trPr>
          <w:trHeight w:val="27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</w:tr>
      <w:tr>
        <w:trPr>
          <w:trHeight w:val="312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5.07.2023 года №3083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855"/>
        <w:gridCol w:w="32"/>
      </w:tblGrid>
      <w:tr>
        <w:trPr>
          <w:trHeight w:val="1092" w:hRule="atLeast"/>
        </w:trPr>
        <w:tc>
          <w:tcPr>
            <w:tcW w:w="110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    за 1 полугодие 2023 года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441"/>
        <w:gridCol w:w="1719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сполнено за   1 полугодие 2023 года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резервного фонда на 01.07.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5.07.2023 года №3083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за 1 полугодие 2023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0.06.2023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полугодие 2023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079,1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271,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37,6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0,9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96,3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1,7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прочих учрежд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8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6:00Z</dcterms:created>
  <dc:creator>Турапина Тамара Витальевна</dc:creator>
  <dc:description/>
  <cp:keywords/>
  <dc:language>en-US</dc:language>
  <cp:lastModifiedBy>Григорьева Марина Геннадьевн</cp:lastModifiedBy>
  <cp:lastPrinted>2023-07-11T15:29:00Z</cp:lastPrinted>
  <dcterms:modified xsi:type="dcterms:W3CDTF">2023-08-01T07:14:00Z</dcterms:modified>
  <cp:revision>169</cp:revision>
  <dc:subject/>
  <dc:title/>
</cp:coreProperties>
</file>