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2.2023</w:t>
        <w:tab/>
        <w:tab/>
        <w:tab/>
        <w:tab/>
        <w:tab/>
        <w:tab/>
        <w:tab/>
        <w:tab/>
        <w:tab/>
        <w:t>№ 3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2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нятии решения о подготовке 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бюджетных инвестиц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троительство объекта муниципальной собственности МО «Город Гатчина» </w:t>
            </w:r>
            <w:r>
              <w:rPr>
                <w:b/>
                <w:sz w:val="28"/>
                <w:szCs w:val="28"/>
              </w:rPr>
              <w:t>– «Участок   тротуара на ул. Генерала Сандало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 руководствуясь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, Постановления администрации Гатчинского муниципального района от 27.05.2015 №1904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МО «Город Гатчина», бюджетной росписи главных распорядителей, главных администраторов источников финансирования дефицита бюджета Гатчинского муниципального района, бюджета МО «Город Гатчина» администрация Гатчинского муниципального район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реализации бюджетных инвестиций на осуществление капитальных вложений в  объект муниципальной собственности – «Участок тротуара на ул. Генерала Сандалова» (далее-объект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часток тротуара на ул. Генерала Сандалова»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– строительств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бюджетных средств – Администрация Гатчинского муниципального района. Муниципальный заказчик – МКУ «Управление строительства МО «Город Гатчин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обственника объекта - МО «Город Гатчин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объекта 0,17 к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ввода в эксплуатацию объекта – 2023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тоимость объекта строительства составляет 1 404 104,00 рублей. Окончательная стоимость объекта может быть скорректирована в соответствии с разработанной проектно-сметной документацией и (или) после получения положительного заключения экспертизы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ределение предполагаемой сметной стоимости объекта по годам (в ценах соответствующих лет реализации инвестиционного 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 404 104,00 рублей (строительство объекта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объем инвестиций, предоставляемых на реализацию инвестиционного проекта, составляет 1 404 104,00 рублей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пределение общего объема инвестиций, предоставляемых на реализацию инвестиционного проекта по годам реализации (в ценах соответствующих лет реализации инвестиционного 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 404 104,00 рублей (строительство объекта)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указа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wnloads/10.%20%D0%9F%D0%BE%D1%81%D1%82%D0%B0%D0%BD%D0%BE%D0%B2%D0%BB%D0%B5%D0%BD%D0%B8%D0%B5%20%D0%BE%20%D1%80%D0%B5%D0%B0%D0%BB%D0%B8%D0%B7%D0%B0%D1%86%D0%B8%D0%B8%20%D0%B1%D1%8E%D0%B4%D0%B6%D0%B5%D1%82%D0%BD%D1%8B%D1%85%20%D0%B8%D0%BD%D0%B2%D0%B5%D1%81%D1%82%D0%B8%D1%86%D0%B8%D0%B9%20%D1%82%D1%80%D0%BE%D1%82%D1%83%D0%B0%D1%80%D1%8B%20%D1%83%D0%BB.%20%D0%93%D0%B5%D0%BD%D0%B5%D1%80%D0%B0%D0%BB%D0%B0%20%D0%A1%D0%B0%D0%BD%D0%B4%D0%B0%D0%BB%D0%BE%D0%B2%D0%B0.doc" \l "P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араметр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полнения решения о реализации бюджетных инвестиций на осуществление капитальных вложений в объект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подлежит официальному размещению на официальном сайте Гатчинского муниципального района в информационно-телекоммуникационной сети «Интернет», вступает в силу с момента опубликования и распространяется на правоотношения, возникшие с 01.01.2023г.  </w:t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923" w:leader="none"/>
        </w:tabs>
        <w:spacing w:lineRule="auto" w:line="228"/>
        <w:ind w:left="-567" w:firstLine="567"/>
        <w:jc w:val="both"/>
        <w:rPr/>
      </w:pPr>
      <w:r>
        <w:rPr>
          <w:sz w:val="28"/>
          <w:szCs w:val="28"/>
        </w:rPr>
        <w:t xml:space="preserve">14. Контроль исполнения настоящего постановления возложить на </w:t>
      </w:r>
      <w:r>
        <w:rPr>
          <w:sz w:val="28"/>
          <w:szCs w:val="28"/>
          <w:lang w:eastAsia="zh-CN"/>
        </w:rPr>
        <w:t>заместителя главы администрации по строительству и развитию инфраструктуры Абаренко Л.И.</w:t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923" w:leader="none"/>
        </w:tabs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923" w:leader="none"/>
        </w:tabs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923" w:leader="none"/>
        </w:tabs>
        <w:spacing w:lineRule="auto" w:line="228"/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923" w:leader="none"/>
        </w:tabs>
        <w:spacing w:lineRule="auto" w:line="228"/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923" w:leader="none"/>
        </w:tabs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22" w:leader="none"/>
        </w:tabs>
        <w:ind w:left="-709" w:hanging="0"/>
        <w:rPr/>
      </w:pPr>
      <w:r>
        <w:rPr>
          <w:sz w:val="28"/>
          <w:szCs w:val="28"/>
        </w:rPr>
        <w:t>Гатчинского муниципального района</w:t>
      </w: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Л.Н. Нещад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ИСП. Коновалов Д.В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6:00Z</dcterms:created>
  <dc:creator>Турапина Тамара Витальевна</dc:creator>
  <dc:description/>
  <cp:keywords/>
  <dc:language>en-US</dc:language>
  <cp:lastModifiedBy>mashb2</cp:lastModifiedBy>
  <cp:lastPrinted>2023-02-09T14:15:00Z</cp:lastPrinted>
  <dcterms:modified xsi:type="dcterms:W3CDTF">2023-02-09T11:16:00Z</dcterms:modified>
  <cp:revision>2</cp:revision>
  <dc:subject/>
  <dc:title/>
</cp:coreProperties>
</file>