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7.2023</w:t>
        <w:tab/>
        <w:tab/>
        <w:tab/>
        <w:tab/>
        <w:tab/>
        <w:tab/>
        <w:tab/>
        <w:tab/>
        <w:tab/>
        <w:t>№ 292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атчинского муниципального района от 21.01.2021 № 75 «Об утверждении Положения о порядке установления стимулирующих и иных выплат руководителям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осуществляет функции и полномочия учредителя»</w:t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Трудовым кодексом Российской Федерации, на основании постановлений администрации Гатчинского муниципального района Ленинградской области от 01.09.2011 № 3708 «О порядке осуществления органами местного самоуправления Гатчинского муниципального района функций и полномочий учредителя муниципального учреждения», от 23.10.2020 № 3446 «Об утверждении Положения о системах оплаты труда в муниципальных учреждениях Гатчинского муниципального района, муниципальных учреждениях МО «Город Гатчина» по видам экономической деятельности», от 20.11.2020 № 3786 «Об утверждении Общих рекомендаций по формированию перечня показателей эффективности и результативности, а также критериев оценки деятельности работников, Перечня профессий рабочих, выполняющих важные (особо важные) ответственные (особо ответственные) работы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», руководствуясь Уставом Гатчинского муниципального района</w:t>
      </w:r>
      <w:r>
        <w:rPr>
          <w:bCs/>
          <w:color w:val="000000"/>
          <w:sz w:val="28"/>
          <w:szCs w:val="28"/>
        </w:rPr>
        <w:t>, Уставом МО «Город Гатчина»,</w:t>
      </w:r>
    </w:p>
    <w:p>
      <w:pPr>
        <w:pStyle w:val="ConsPlusTitle"/>
        <w:spacing w:before="120" w:after="1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spacing w:before="12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12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before="12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Гатчинского муниципального района от 21.01.2021 № 75 «Об утверждении Положения о порядке установления стимулирующих и иных выплат руководителям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осуществляет функции и полномочия учредител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«Положение о порядке установления стимулирующих и иных выплат руководителям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осуществляет функции и полномочия учредителя»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7.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 Структурное подразделение администрации, в ведении которого находится учреждение, проводит проверку отчетов, согласование с заместителями главы администрации по курируемым направлениям и сотрудниками администрации Гатчинского муниципального района, координирующими выполнение показателей эффективности и результативности, включенных в рейтинги (мониторинги) оценки деятельности органов местного самоуправления.»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8.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8. Служебная записка структурного подразделения администрации, в ведении которого находится учреждение, с предложением о премировании (депремировании) руководителя с приложением согласованного отчета направляется главе администрации для принятия соответствующего решения, по итогам которого выносится распоряжение администрации.»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.3. дополнить абзацами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исполнительской дисциплины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оказателей финансово-экономической деятельности учреждения.»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ложению:</w:t>
      </w:r>
    </w:p>
    <w:p>
      <w:pPr>
        <w:pStyle w:val="Style17"/>
        <w:tabs>
          <w:tab w:val="clear" w:pos="708"/>
          <w:tab w:val="left" w:pos="1134" w:leader="none"/>
        </w:tabs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1 «Показатели эффективности и результативности деятельности и критериев оценки деятельности муниципального казенного учреждения «Центр социальной поддержки граждан города Гатчина» исключить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Уровень исполнительской дисциплины» таблиц 2-11 дополнить пунктами 4-5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4"/>
        <w:gridCol w:w="3353"/>
        <w:gridCol w:w="893"/>
        <w:gridCol w:w="777"/>
        <w:gridCol w:w="20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Подготовка и размещение ответов на сообщения от граждан, принятые в системах «Госуслуги. Решаем вместе», «Инцидент-менеджмент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Совокупная доля сообщений с истекшим сроком рассмотрения в системах «Госуслуги. Решаем вместе», «Инцидент-менеджмент»</w:t>
            </w:r>
            <w:r>
              <w:rPr>
                <w:lang w:val="en-US"/>
              </w:rPr>
              <w:t xml:space="preserve"> </w:t>
            </w:r>
            <w:r>
              <w:rPr/>
              <w:t>&lt;1&gt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27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&lt;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Качество ответов на сообщения от граждан, принятые в системах «Госуслуги. Решаем вместе», «Инцидент-менеджмент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Отсутствие замечаний по качеству ответов в системах «Инцидент-менеджмент» и «Госуслуги. Решаем вместе» по данным федерального рейтинга качества обратной связи Ленинградской области, формируемого АНО «Диалог Регионы» и отсутствие жалоб на ненадлежащее рассмотрение обращений в социальных сетях и системе «Госуслуги. Решаем вместе», поступивших в официальном порядке со стороны федеральных органов власти, либо надзорных ведомств &lt;2&gt;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276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numPr>
          <w:ilvl w:val="2"/>
          <w:numId w:val="1"/>
        </w:numPr>
        <w:spacing w:before="12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ы 2-11 дополнить сносками</w:t>
      </w:r>
      <w:r>
        <w:rPr/>
        <w:t xml:space="preserve"> </w:t>
      </w:r>
      <w:r>
        <w:rPr>
          <w:spacing w:val="2"/>
          <w:sz w:val="28"/>
          <w:szCs w:val="28"/>
        </w:rPr>
        <w:t>&lt;1&gt;,</w:t>
      </w:r>
      <w:r>
        <w:rPr/>
        <w:t xml:space="preserve"> </w:t>
      </w:r>
      <w:r>
        <w:rPr>
          <w:spacing w:val="2"/>
          <w:sz w:val="28"/>
          <w:szCs w:val="28"/>
        </w:rPr>
        <w:t>&lt;2&gt; следующего содержания:</w:t>
      </w:r>
    </w:p>
    <w:p>
      <w:pPr>
        <w:pStyle w:val="Normal"/>
        <w:spacing w:before="120" w:after="12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&lt;1&gt; Расчет показателя проводится по формуле:</w:t>
      </w:r>
    </w:p>
    <w:p>
      <w:pPr>
        <w:pStyle w:val="Normal"/>
        <w:spacing w:before="120" w:after="120"/>
        <w:ind w:firstLine="567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с = (Сг + Си) / Со x 100%, где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с – значение показателя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г – количество сообщений за квартал, по которым учреждением нарушен срок предоставления ответа в соответствии с данными раздела «Просроченные сообщения» отчета «Сводный отчет по сообщениям» в системе «Госуслуги. Решаем вместе»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и – количество сообщений за квартал, по которым учреждением был нарушен срок предоставления ответа в соответствии с данными раздела «Инцидентов просрочено» отчета «Отчет по работе региона» в системе «Инцидент-менеджмент»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 – общее количество сообщений, поступивших за квартал, в системах «Госуслуги. Решаем вместе», «Инцидент-менеджмент»</w:t>
      </w:r>
    </w:p>
    <w:p>
      <w:pPr>
        <w:pStyle w:val="Normal"/>
        <w:spacing w:before="120" w:after="0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&lt;2&gt;</w:t>
      </w:r>
      <w:r>
        <w:rPr/>
        <w:t xml:space="preserve"> </w:t>
      </w:r>
      <w:r>
        <w:rPr>
          <w:spacing w:val="2"/>
          <w:sz w:val="28"/>
          <w:szCs w:val="28"/>
        </w:rPr>
        <w:t>Значение приводится на основании данных ежеквартального федерального рейтинга качества обратной связи Ленинградской области, формируемого АНО «Диалог Регионы» и сведениях о жалобах, поступивших в официальном порядке.»</w:t>
      </w:r>
    </w:p>
    <w:p>
      <w:pPr>
        <w:pStyle w:val="Normal"/>
        <w:numPr>
          <w:ilvl w:val="1"/>
          <w:numId w:val="1"/>
        </w:numPr>
        <w:spacing w:before="120" w:after="0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риложении 2 к Положению таблицу дополнить столбцом «Согласовано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ей главы администрации Гатчинского муниципального района в отношении курируемых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Гатчинского муниципального района</w:t>
      </w:r>
      <w:bookmarkEnd w:id="2"/>
      <w:r>
        <w:rPr>
          <w:sz w:val="28"/>
          <w:szCs w:val="28"/>
        </w:rPr>
        <w:t xml:space="preserve">    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Л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49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7-21T15:01:00Z</cp:lastPrinted>
  <dcterms:modified xsi:type="dcterms:W3CDTF">2023-07-24T13:49:00Z</dcterms:modified>
  <cp:revision>2</cp:revision>
  <dc:subject/>
  <dc:title/>
</cp:coreProperties>
</file>