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07.2023</w:t>
        <w:tab/>
        <w:tab/>
        <w:tab/>
        <w:tab/>
        <w:tab/>
        <w:tab/>
        <w:tab/>
        <w:tab/>
        <w:tab/>
        <w:tab/>
        <w:t>№ 28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zh-CN"/>
        </w:rPr>
      </w:pPr>
      <w:bookmarkStart w:id="0" w:name="_Hlk98336926"/>
      <w:bookmarkEnd w:id="0"/>
      <w:r>
        <w:rPr>
          <w:bCs/>
          <w:sz w:val="28"/>
          <w:szCs w:val="28"/>
          <w:lang w:eastAsia="zh-CN"/>
        </w:rPr>
        <w:t>О назначении начальника и заместителя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ункта временного размещения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традавшего населения на территор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bookmarkStart w:id="1" w:name="_Hlk98336926"/>
      <w:bookmarkEnd w:id="1"/>
      <w:r>
        <w:rPr>
          <w:sz w:val="28"/>
          <w:szCs w:val="28"/>
          <w:lang w:eastAsia="zh-CN"/>
        </w:rPr>
        <w:t>Муниципального образования «Город Гатчина»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На основании статьи 15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Постановления администрации Гатчинского муниципального района от 11.04.2022 № 1236 «О создании пунктов временного размещения пострадавшего населения на территории Гатчинского муниципального района» и в соответствии с </w:t>
      </w:r>
      <w:bookmarkStart w:id="2" w:name="_Hlk98338728"/>
      <w:r>
        <w:rPr>
          <w:bCs/>
          <w:sz w:val="28"/>
          <w:szCs w:val="28"/>
          <w:lang w:eastAsia="zh-CN"/>
        </w:rPr>
        <w:t>Методическими рекомендациями МЧС России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 от 28.09.2022</w:t>
      </w:r>
      <w:bookmarkEnd w:id="2"/>
      <w:r>
        <w:rPr>
          <w:bCs/>
          <w:sz w:val="28"/>
          <w:szCs w:val="28"/>
          <w:lang w:eastAsia="zh-CN"/>
        </w:rPr>
        <w:t xml:space="preserve">, Уставом Гатчинского муниципального района, Уставом Муниципального образования «Город Гатчина: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начальником пункта временного размещения (далее - ПВР) при возникновении чрезвычайных ситуаций на территории Муниципального образования «Город Гатчина» на базе Муниципального бюджетного учреждения «Гатчинский городской Дом культуры», г. Гатчина, проспект 25 Октября, дом 1 – Фикса Сергея Александровича*, директора Муниципального бюджетного учреждения «Гатчинский городской Дом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заместителем начальника ПВР при возникновении чрезвычайных ситуаций на территории Муниципального образования «Город Гатчина» на базе Муниципального бюджетного учреждения «Гатчинский городской Дом культуры», г. Гатчина, проспект 25 Октября, дом 1 – Деньговскую Елену Юрьевну*, заместителя директора по административно-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60655</wp:posOffset>
                </wp:positionV>
                <wp:extent cx="58483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2.65pt" to="463.9pt,12.6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*Примечание: при переводе должностных лиц на другую работу по основной должности, лицо, назначенное на его должность (или исполняющего его обязанности), принимает должность соответствующего должностного лица с возложением на него соответствующих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ой части Муниципального бюджетного учреждения «Гатчинский городской Дом культуры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подлежит опубликованию в газете «Гатчинская правда» и размещению на официальном сайте Гатчинского муниципального района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4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Гатчинского муниципального района по вопросам безопасности и цифрового развития Голованова С.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                                                                                                                                                                 Гатчинского муниципального района      </w:t>
        <w:tab/>
        <w:tab/>
        <w:tab/>
        <w:tab/>
        <w:t xml:space="preserve">       Л.Н. Нещадим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олованов С.И.</w:t>
      </w:r>
    </w:p>
    <w:p>
      <w:pPr>
        <w:pStyle w:val="Normal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2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18T16:11:00Z</cp:lastPrinted>
  <dcterms:modified xsi:type="dcterms:W3CDTF">2023-07-18T13:12:00Z</dcterms:modified>
  <cp:revision>2</cp:revision>
  <dc:subject/>
  <dc:title/>
</cp:coreProperties>
</file>