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7.2023</w:t>
        <w:tab/>
        <w:tab/>
        <w:tab/>
        <w:tab/>
        <w:tab/>
        <w:tab/>
        <w:tab/>
        <w:tab/>
        <w:tab/>
        <w:tab/>
        <w:t>№ 28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итогов отбора социаль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, не являющим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государственными (муниципальным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ми, на реализацию социа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оектов в сфере физической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спорта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25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3.03.2022 № 920</w:t>
      </w:r>
      <w:r>
        <w:rPr>
          <w:color w:val="000000"/>
          <w:sz w:val="28"/>
          <w:szCs w:val="28"/>
          <w:lang w:bidi="ru-RU"/>
        </w:rPr>
        <w:t xml:space="preserve"> «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реализацию социальных проектов в сфере физической культуры и спорта на территории Гатчинского муниципального района» и Протоколом от 20.06.2023 № 1 заседания конкурсной комиссии по отбору </w:t>
      </w:r>
      <w:bookmarkStart w:id="0" w:name="_Hlk100745174"/>
      <w:bookmarkStart w:id="1" w:name="_Hlk37405765"/>
      <w:r>
        <w:rPr>
          <w:sz w:val="28"/>
          <w:szCs w:val="28"/>
        </w:rPr>
        <w:t xml:space="preserve">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в сфере физической культуры и спорта на территории Гатчинского муниципального района</w:t>
      </w:r>
      <w:bookmarkEnd w:id="0"/>
      <w:bookmarkEnd w:id="1"/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итоги отбора социально ориентированных некоммерческих организаций, не являющимся государственными (муниципальными) учреждениями, на реализацию социальных проектов в сфере физической культуры и спорта на территории Гатчинского муниципального района (далее – отбор) в 2023 году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получателям субсидий из бюджета Гатчинского муниципального района на реализацию социальных проектов в сфере физической культуры и спорта на территории Гатчинского муниципального района в 2023 году, указанному в приложении к настоящему постановлению, заключить с администрацией Гатчинского муниципального района соглашение о предоставлении субсидий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М.В. Кравчу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7.2023 № 2840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8"/>
          <w:szCs w:val="28"/>
        </w:rPr>
        <w:t xml:space="preserve">Итоги отбора социально ориентированных некоммерческих организаций, не являющимся государственными (муниципальными) учреждениями, на реализацию социальных проектов в сфере физической культуры и спорта на территории Гатчинского муниципального района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38"/>
        <w:gridCol w:w="2647"/>
        <w:gridCol w:w="20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убсидии (руб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й благотворительный фонд развития местных сообществ «Помощь объединяет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«Безграничное ле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 000,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О «Академия детского спорт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«Сап-дос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 196,00</w:t>
            </w:r>
          </w:p>
        </w:tc>
      </w:tr>
      <w:tr>
        <w:trPr/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99 196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5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17T14:44:00Z</cp:lastPrinted>
  <dcterms:modified xsi:type="dcterms:W3CDTF">2023-07-18T13:35:00Z</dcterms:modified>
  <cp:revision>2</cp:revision>
  <dc:subject/>
  <dc:title/>
</cp:coreProperties>
</file>