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7.2023</w:t>
        <w:tab/>
        <w:tab/>
        <w:tab/>
        <w:tab/>
        <w:tab/>
        <w:tab/>
        <w:tab/>
        <w:tab/>
        <w:tab/>
        <w:tab/>
        <w:t>№ 26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4960" w:hanging="0"/>
        <w:rPr>
          <w:sz w:val="28"/>
          <w:szCs w:val="28"/>
        </w:rPr>
      </w:pPr>
      <w:bookmarkStart w:id="0" w:name="_Hlk99100008"/>
      <w:bookmarkEnd w:id="0"/>
      <w:r>
        <w:rPr>
          <w:sz w:val="28"/>
          <w:szCs w:val="28"/>
        </w:rPr>
        <w:t xml:space="preserve">О применении норматива стоимости </w:t>
      </w:r>
    </w:p>
    <w:p>
      <w:pPr>
        <w:pStyle w:val="Normal"/>
        <w:ind w:left="-142" w:right="4960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 жилья   по муниципальному образованию "Город Гатчина" на</w:t>
      </w:r>
    </w:p>
    <w:p>
      <w:pPr>
        <w:pStyle w:val="Normal"/>
        <w:ind w:left="-142" w:right="49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-й квартал 2023 года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" w:name="_Hlk99100008"/>
      <w:bookmarkStart w:id="2" w:name="_Hlk99100008"/>
      <w:bookmarkEnd w:id="2"/>
    </w:p>
    <w:p>
      <w:pPr>
        <w:pStyle w:val="ConsPlusTitl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В целях проведения расчетов норматива стоимости одного квадратного метра общей площади жилья на территории МО «Город Гатчина» Гатчинского  муниципального района Ленинградской области, необходимого для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распоряжения 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</w:t>
      </w:r>
      <w:bookmarkStart w:id="3" w:name="_Hlk121993098"/>
      <w:r>
        <w:rPr>
          <w:b w:val="false"/>
          <w:bCs w:val="false"/>
          <w:color w:val="000000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 от 19.06.2023 № 422/пр  «О нормативе стоимости  одного квадратного метра общей площади жилого помещения по Российской Федерации на второе полугодие 2023 года и показателях средней рыночной стоимости одного квадратного метра  общей площади жилого помещения по субъектам Российской Федерации на </w:t>
      </w:r>
      <w:r>
        <w:rPr>
          <w:b w:val="false"/>
          <w:bCs w:val="false"/>
          <w:color w:val="000000"/>
          <w:sz w:val="28"/>
          <w:szCs w:val="28"/>
          <w:lang w:val="en-US"/>
        </w:rPr>
        <w:t>III</w:t>
      </w:r>
      <w:r>
        <w:rPr>
          <w:b w:val="false"/>
          <w:bCs w:val="false"/>
          <w:color w:val="000000"/>
          <w:sz w:val="28"/>
          <w:szCs w:val="28"/>
        </w:rPr>
        <w:t xml:space="preserve"> квартал 2023 года»</w:t>
      </w:r>
      <w:r>
        <w:rPr>
          <w:color w:val="000000"/>
        </w:rPr>
        <w:t>,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bookmarkEnd w:id="3"/>
      <w:r>
        <w:rPr>
          <w:b w:val="false"/>
          <w:bCs w:val="false"/>
          <w:sz w:val="28"/>
          <w:szCs w:val="28"/>
        </w:rPr>
        <w:t xml:space="preserve">Уставом Гатчинского муниципального района, Уставом МО "Город Гатчина",   </w:t>
      </w:r>
      <w:r>
        <w:rPr>
          <w:sz w:val="28"/>
          <w:szCs w:val="28"/>
        </w:rPr>
        <w:t>ПОСТАНОВЛЯЕТ:</w:t>
      </w:r>
    </w:p>
    <w:p>
      <w:pPr>
        <w:pStyle w:val="Normal"/>
        <w:ind w:left="-142" w:firstLine="708"/>
        <w:jc w:val="both"/>
        <w:rPr>
          <w:sz w:val="28"/>
        </w:rPr>
      </w:pPr>
      <w:r>
        <w:rPr>
          <w:sz w:val="28"/>
          <w:szCs w:val="28"/>
        </w:rPr>
        <w:t xml:space="preserve">1.  Применять норматив стоимости одного квадратного метра общей площади жилья по муниципальному образованию "Город Гатчина" на 3-й  квартал 2023  года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</w:t>
      </w:r>
      <w:r>
        <w:rPr>
          <w:sz w:val="28"/>
        </w:rPr>
        <w:t xml:space="preserve">мероприятия по обеспечению жилье молодых семей  федерального проекта </w:t>
      </w:r>
      <w:r>
        <w:rPr>
          <w:sz w:val="28"/>
          <w:szCs w:val="28"/>
        </w:rPr>
        <w:t xml:space="preserve">"Содействие субъектам Российской Федерации в  реализации полномочий по оказанию государственной поддержки гражданам   в обеспечении жильем и  оплате жилищно-коммунальных услуг" государственной 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Российской  Федерации «Обеспечение доступным и комфортным жильем и коммунальными услуга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граждан Российской Федерации"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мероприятия по улучшению жилищных условий молодых граждан (молодых семей)»,  мероприятия по улучшению  жилищных условий граждан с использованием средств ипотечного кредита (займа)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 в размере   140 507   (сто сорок тысяч пятьсот семь)  рублей 00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   Л.Н. Нещад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 xml:space="preserve">Кандыба А.А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Приложение к постановлению от 06.07.2023 № 26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  <w:szCs w:val="28"/>
        </w:rPr>
        <w:t>Расчет норматива стоимости одного квадратного метра общей площади жилья по муниципальному образованию «Город Гатчина» на 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й квартал 2023 год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86"/>
        <w:gridCol w:w="1418"/>
        <w:gridCol w:w="1276"/>
        <w:gridCol w:w="1168"/>
        <w:gridCol w:w="1241"/>
        <w:gridCol w:w="1434"/>
      </w:tblGrid>
      <w:tr>
        <w:trPr>
          <w:trHeight w:val="5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квизитов постановления главы муниципального образования поселения об утверждении норматива стоимости одного квадратного метра общей площади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норматива  стоимости одного квадратного метра общей площади жилья </w:t>
            </w:r>
          </w:p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ст к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до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кре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тро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стат</w:t>
            </w:r>
          </w:p>
        </w:tc>
      </w:tr>
      <w:tr>
        <w:trPr>
          <w:trHeight w:val="15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_Hlk138679741"/>
            <w:bookmarkStart w:id="5" w:name="_Hlk138679741"/>
            <w:bookmarkEnd w:id="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 «Город Гатч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Гатчин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41 977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4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 6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40 5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. дог х 0,92+Ст.кред х 0,92+Ст.стат+ Ст. 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_ст_квм=     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квм=Ср_квм х К_дефл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дог</w:t>
      </w:r>
      <w:r>
        <w:rPr>
          <w:sz w:val="28"/>
          <w:szCs w:val="28"/>
        </w:rPr>
        <w:t>- по данным договоров на приобретение (строительство)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. кред – </w:t>
      </w:r>
      <w:r>
        <w:rPr>
          <w:sz w:val="28"/>
          <w:szCs w:val="28"/>
        </w:rPr>
        <w:t>по данным официальной информации, полученной от риэлтерских, кредитных организаций по оформленным сделкам, ипотечными потребительским кредитами, выданными на приобретение жилья на территор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стат.</w:t>
      </w:r>
      <w:r>
        <w:rPr>
          <w:sz w:val="28"/>
          <w:szCs w:val="28"/>
        </w:rPr>
        <w:t>-стоимость 1 кв.м. по данным территориального органа федеральной службы государственной статистики по г.Санкт-Петербургу и Ленинградской области (Петрост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строй.-</w:t>
      </w:r>
      <w:r>
        <w:rPr>
          <w:sz w:val="28"/>
          <w:szCs w:val="28"/>
        </w:rPr>
        <w:t>по да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тройщиков, осуществляющих строительство и деятельность на территории муниципального образова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92 – </w:t>
      </w:r>
      <w:r>
        <w:rPr>
          <w:sz w:val="28"/>
          <w:szCs w:val="28"/>
        </w:rPr>
        <w:t>коэффициент, учитывающий долю затрат покупателя по оплате услуг риелторов, нотариусов, кредитных организаций (банков) и других зат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 дефл. </w:t>
      </w:r>
      <w:r>
        <w:rPr>
          <w:sz w:val="28"/>
          <w:szCs w:val="28"/>
        </w:rPr>
        <w:t>– индекс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 квм=Ср квм х К деф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.ст.кв.м.- норматив средней рыночной стоимости 1 кв.м общей площади на      2 -й  квартал 2023  года с учетом индексов-дефля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дефл.- дефлятор на очередной квартал, определяемый на основании ежеквартальных индексов – дефлятор Минэкономразвития России- </w:t>
      </w:r>
      <w:r>
        <w:rPr>
          <w:b/>
          <w:bCs/>
          <w:sz w:val="28"/>
          <w:szCs w:val="28"/>
        </w:rPr>
        <w:t>100,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. строй  = </w:t>
      </w:r>
      <w:r>
        <w:rPr>
          <w:bCs/>
          <w:sz w:val="28"/>
          <w:szCs w:val="28"/>
        </w:rPr>
        <w:t>1737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. кред  =  </w:t>
      </w:r>
      <w:r>
        <w:rPr>
          <w:bCs/>
          <w:sz w:val="28"/>
          <w:szCs w:val="28"/>
        </w:rPr>
        <w:t>10743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. стат   = 1405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.  кв. м = </w:t>
      </w:r>
      <w:r>
        <w:rPr>
          <w:sz w:val="28"/>
          <w:szCs w:val="28"/>
          <w:u w:val="single"/>
        </w:rPr>
        <w:t xml:space="preserve">107 434* 0,92 + 140507 + 183623 </w:t>
      </w:r>
      <w:r>
        <w:rPr>
          <w:sz w:val="28"/>
          <w:szCs w:val="28"/>
        </w:rPr>
        <w:t>= 140 99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 xml:space="preserve">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р ст. кв.м = 140 990  *100,7 = 141 977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                   А.А.Кандыб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641932FDE88C28E42563199C4437CFE3AC9FDE46152317D4AA796649C968B0F4B9F624145F8B376EEAC7D5752022C19764D869EBBB64F8E0y3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6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7-10T14:55:00Z</cp:lastPrinted>
  <dcterms:modified xsi:type="dcterms:W3CDTF">2023-07-11T05:46:00Z</dcterms:modified>
  <cp:revision>2</cp:revision>
  <dc:subject/>
  <dc:title/>
</cp:coreProperties>
</file>