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1.2023</w:t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3.2022 № 771 «Об образовании оперативного шт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устойчивого развит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ConsPlusNormal"/>
        <w:widowControl/>
        <w:spacing w:lineRule="auto" w:line="16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Гатчинского муниципального района от 31.03.2014 №1184 «Об утверждении порядка разработки, реализации и оценки эффективности муниципальных программ Гатчинского  муниципального района», руководствуясь Уставом Гатчинского муниципального района, Уставом МО «Город Гатчина». в целях обеспечения устойчивого развития экономики Гатчинского муниципального района, в соответствии с кадровыми и структурными изменениями в администрации Гатчинского муниципального района,</w:t>
      </w:r>
    </w:p>
    <w:p>
      <w:pPr>
        <w:pStyle w:val="ConsPlusNormal"/>
        <w:widowControl/>
        <w:spacing w:lineRule="auto" w:line="168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168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тчинского муниципального района от  17.03.2022 года №771 «Об образовании оперативного штаба по обеспечению устойчивого развития экономики Гатчинского муниципального района» и изложить Приложение 2 «Состав оперативного штаба по обеспечению устойчивого развития экономики Гатчинского муниципального района»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атчинского муниципального рай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5.2022 № 1785 «О внесении изменений в постановление администрации Гатчинского муниципального района от  17.03.2022 №771 «Об образовании оперативного штаба по обеспечению устойчивого развития экономики Гатчинского муниципального района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6.2022 № 2488 «О внесении изменений в постановление администрации Гатчинского муниципального района от  17.03.2022 №771 «Об образовании оперативного штаба по обеспечению устойчивого развития экономики Гатчинского муниципального района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экономике Г.Ю. Никифор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Л.Н. Нещади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жа Е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тч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17.03.2022  №77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(в редакции постановления от 10.01.2023 № 25)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ПО ОБЕСПЕЧЕ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ГО РАЗВИТИЯ ЭКОНОМ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перативного штаба</w:t>
      </w:r>
    </w:p>
    <w:p>
      <w:pPr>
        <w:pStyle w:val="ConsPlusNonformat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адим Людмила Николаевна            - глава администрации Гатчин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председателя оперативного штаба: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ков Илья Вениаминович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                                                             Гатчинского муниципального района по финансовой политике и                                                                                                                           муниципальному контрол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Галина Юрьевна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                                                  Гатчинского муниципального района по экономик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  <w:vAlign w:val="center"/>
          </w:tcPr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перативного штаба:</w:t>
            </w:r>
          </w:p>
          <w:p>
            <w:pPr>
              <w:pStyle w:val="ConsPlusNonformat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ренко Лариса Игоревна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                                                       Гатчинского муниципального района по строительству и развитию инфраструкту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Максим Сергее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АО «ЛОЭСК «Южные электрические сети»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тель Екатерина Андреевна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в Гатчинском районе ЛОГКУ «Центр социальной защиты населения»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 Антон Игоревич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АО «Коммунальные систе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района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инина Марина Валентиновна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Большеколпан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ев Николай Анатольевич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атчинском и Лужском района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Федеральной службы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ору в сфере защиты пра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ей и благополучия челове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Ленинградской обла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Евгений Васильевич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Войсковиц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а Елена Вячеславовна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районной инспекции Федеральной налоговой службы №7 по Ленинградской области 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ева Елена Николаевна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Пудость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ирян Хачик Камликович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совета директор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х предприят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ук Марк Витальевич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витию социальной сфер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ина Марина Ивановна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Пенсио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а России в Гатчинском районе Л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еля Наталья Геннадьевна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Ирина Геннадьевна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председателя комитета юридического обеспечения администрации Гатчи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Александр Владимиро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иректор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промышленного комплекс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шникова Анна Сергее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по взаимодейств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средствами массовой информ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тч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ков Тимофей Федорович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 п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м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никова Ольга Павловна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ого муниципального района п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му самоуправлению и внутренней политик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менко Алексей   Валерьевич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едеральн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безопасности Российской                                                                                      Федерации по Санкт-Петербургу 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– отдел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тчина 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нева Елена Олеговна    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Новосветск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хова Любовь Ивановна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финанс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дчий Роман Григорьевич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 главного врача ГБУЗ Л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тчинская КМБ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ян Тигран Роберто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купок администрации Гатчи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лекс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нсультативного сов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ей 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жова Вера Владимировна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администрации Коммунар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оловский Павел Антонович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атчинский городской прокурор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янцев Дмитрий Сергеевич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Сивер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 Александр Сергеевич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иректоров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ю предпринимательства 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ом муниципальном район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яров Евгений Николаевич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филиала ПАО «Ленэнерг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е электрические сет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п Станислав Петрович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Водоканал» г. Гатч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енок Александр Алексеевич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заместителя главы администрации Гатчинского муниципального района по жилищно-коммунальному и городскому хозяйств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икова Ири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линейного пункта полиции 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тчина (представитель СПб-Балтийского ЛО МВД России на транспорте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хтай Алексей Александрович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Тепловые сет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мченко Михаил Вячеславович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Выриц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в Денис Андреевич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Министер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 дел Российской Феде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атчинскому району Ленинградс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(по согласованию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перативного штаб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ина Ольга Николаевна                </w:t>
            </w:r>
          </w:p>
        </w:tc>
        <w:tc>
          <w:tcPr>
            <w:tcW w:w="56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му развитию и  инвестициям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99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38:00Z</dcterms:created>
  <dc:creator>Турапина Тамара Витальевна</dc:creator>
  <dc:description/>
  <cp:keywords/>
  <dc:language>en-US</dc:language>
  <cp:lastModifiedBy>mashb2</cp:lastModifiedBy>
  <cp:lastPrinted>2023-01-12T09:36:00Z</cp:lastPrinted>
  <dcterms:modified xsi:type="dcterms:W3CDTF">2023-01-12T06:38:00Z</dcterms:modified>
  <cp:revision>2</cp:revision>
  <dc:subject/>
  <dc:title/>
</cp:coreProperties>
</file>