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6.2023</w:t>
        <w:tab/>
        <w:tab/>
        <w:tab/>
        <w:tab/>
        <w:tab/>
        <w:tab/>
        <w:tab/>
        <w:tab/>
        <w:tab/>
        <w:t>№ 23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Гатчинского муниципального района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Областного закона Ленинградской области №116-оз от 13.10.2006 «</w:t>
      </w:r>
      <w:r>
        <w:rPr>
          <w:color w:val="3C3C3C"/>
          <w:spacing w:val="2"/>
          <w:sz w:val="28"/>
          <w:szCs w:val="28"/>
          <w:shd w:fill="FFFFFF" w:val="clear"/>
        </w:rPr>
        <w:t>О наделении органов местного самоуправления муниципальных образований Ленинградской области отдельными  государственными полномочиями Ленинградской области в сфере административных правоотношений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Ленинградской области  № 47-оз от 02.07.2003 «Об административных правонарушениях», руководствуясь Уставом Гатчинского муниципального района и в связи с кадровыми изменениями в администрации Гатчинского муниципального райо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Гатчинского муниципального район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ков                                  -заместитель главы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офей Федорович                   Гатчин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общим вопроса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                                    -заместитель председателя по судебному                     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ина Владимировна              обеспечению комитета юридическог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еспеч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й секретарь комисси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ченко                                     - главный специалист - секретарь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Николаевна                        административной комиссии                         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атчинского муниципального         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99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агелис                                 - главный специалист отдел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оя Вячеславовна                       градостроительного развития территор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омитета строительства и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радостроительного развития территорий                    </w:t>
      </w:r>
    </w:p>
    <w:p>
      <w:pPr>
        <w:pStyle w:val="Normal"/>
        <w:ind w:left="354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                              - начальник отдела правовой экспертиз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                комитета юридического обеспеч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а                                - ВРИО заместителя начальни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ина Темуровна                 Гатчинского районного отдела УФССП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сии по Ленинград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аева                                     - командир общественной организ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Евгеньевна                   «Добровольная Народная Дружина М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Гатчина» 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                          -   заместитель начальника ОГИБДД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Вадимович                   УМВД   России по Гатчинскому            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ону Ленинградской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адахов                                    - начальник ОИАЗ УМВД России п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 Альбекович                Гатчинскому району Ленинградской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и    майор полиции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                                      - депутат Совета депутатов МО «Город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еевич                 Гатчина» Гатчинского муниципального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Богданова                                    -ведущий геодезист филиала ГУП    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Светлана Эдуардовна               «Леноблинвентаризация» Гатчинское Б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 в газете «Гатчинская правда» и подлежит размещению на сайте Гатчинского муниципального района в информационно-телекоммуникационной сети «Интернет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«Об утверждении состава административной комиссии Гатчинского муниципального района» от 04.04.2022  № 1137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z w:val="32"/>
          <w:szCs w:val="32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Л.Н.Нещадим</w:t>
      </w:r>
    </w:p>
    <w:p>
      <w:pPr>
        <w:pStyle w:val="Normal"/>
        <w:shd w:fill="FFFFFF" w:val="clear"/>
        <w:ind w:right="-5" w:hanging="0"/>
        <w:jc w:val="both"/>
        <w:rPr>
          <w:sz w:val="32"/>
          <w:szCs w:val="32"/>
        </w:rPr>
      </w:pPr>
      <w:r>
        <w:rPr>
          <w:sz w:val="28"/>
          <w:szCs w:val="28"/>
        </w:rPr>
        <w:t>                                                   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евченко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25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6-20T16:20:00Z</cp:lastPrinted>
  <dcterms:modified xsi:type="dcterms:W3CDTF">2023-06-23T05:30:00Z</dcterms:modified>
  <cp:revision>2</cp:revision>
  <dc:subject/>
  <dc:title/>
</cp:coreProperties>
</file>