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06.2023</w:t>
        <w:tab/>
        <w:tab/>
        <w:tab/>
        <w:tab/>
        <w:tab/>
        <w:tab/>
        <w:tab/>
        <w:tab/>
        <w:tab/>
        <w:t>№ 231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4"/>
              <w:ind w:right="30" w:hanging="0"/>
              <w:jc w:val="both"/>
              <w:rPr>
                <w:sz w:val="28"/>
                <w:szCs w:val="28"/>
                <w:lang w:eastAsia="en-US"/>
              </w:rPr>
            </w:pPr>
            <w:bookmarkStart w:id="0" w:name="_Hlk514404999"/>
            <w:r>
              <w:rPr>
                <w:sz w:val="28"/>
                <w:szCs w:val="28"/>
                <w:lang w:eastAsia="en-US"/>
              </w:rPr>
              <w:t xml:space="preserve">Об отклонении </w:t>
            </w:r>
            <w:bookmarkEnd w:id="0"/>
            <w:r>
              <w:rPr>
                <w:sz w:val="28"/>
                <w:szCs w:val="28"/>
                <w:lang w:eastAsia="en-US"/>
              </w:rPr>
              <w:t>проекта внесения изменений в генеральный план муниципального образования «Пудомягское сельское поселение» Гатчинского муниципального района Ленинградской области и направления его на доработк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54"/>
              <w:ind w:right="-42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5 статьи 25 Градостроительного кодекса Российской Федерации, на основании документов и материалов, представленных согласительной комиссией по урегулированию разногласий по проекту внесения изменений в генеральный план муниципального образования «Пудомягское сельское поселение» Гатчинского муниципального района Ленинградской области, созданной постановлением главы администрации Гатчинского муниципального района  от 23.08.2022 № 3327 с изменениями от 14.10.2022 №4127, учитывая: сводное заключение министерства экономического развития Российской Федерации о несогласии с проектом генерального плана муниципального образования «Пудомягское сельское поселение» Гатчинского муниципального района Ленинградской области от 10.08.2022 №30142-ВД/Д27и, письмо Губернатора Ленинградской области от 03.08.2022 №047-8820/2022-0-1, на основании  позиции Комитетом градостроительной политики Ленинградской области, Комитетом экономического развития и инвестиционной деятельности Ленинградской области, Комитетом по местному самоуправлению, межнациональным и межконфессиональным отношениям Ленинградской области, Комитетом по природным ресурсам Ленинградской области, Комитетом по агропромышленному и рыбохозяйственному комплексу Ленинградкой области, Комитетом по топливно-энергетическому комплексу Ленинградской области, Комитетом по жилищно-коммунальному хозяйству Ленинградской области, Комитетом по дорожному хозяйству Ленинградской области, Комитетом общего и профессионального образования Ленинградской области, Комитетом по физической культуре и спорту Ленинградской области,   Протокол  № 1 от 17.10.2022 и Протокол № 2 от 21.10.2022 согласительной комиссии, администрация Гатчинского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тклонить несогласованный органами исполнительной власти Ленинградской области проект изменений в генеральный план муниципального образования «Пудомягское сельское поселение» Гатчинского муниципального района Ленинградской области и направить его на доработ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Настоящее постановление подлежит размещению на официальном сайте Гатчинского муниципального района Ленинградской области в информационно – телекоммуникационной сети «Интернет» по адресу: http://radm.gtn.ru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митету строительства и градостроительного развития территорий администрации Гатчинского муниципального района Ленинградской области разместить настоящее постановление в Федеральной государственной информационной системе территориального план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администрации муниципального образования «Пудомягское сельское поселение» Гатчинского муниципального района Ленинградской области опубликовать данное постановление на «официальном сайте муниципального образования «Пудомягское сельское поселение» Гатчинского муниципального района Ленинградской области: www.adm-pudomyagi.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 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по строительству и развитию инфраструктуры Гатчинского муниципального района Абаренко Л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Л.Н. Нещадим                 </w:t>
      </w:r>
    </w:p>
    <w:p>
      <w:pPr>
        <w:pStyle w:val="Normal"/>
        <w:ind w:left="113" w:hanging="993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13"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Л.И. Абаренко 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04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6-19T15:35:00Z</cp:lastPrinted>
  <dcterms:modified xsi:type="dcterms:W3CDTF">2023-06-23T06:04:00Z</dcterms:modified>
  <cp:revision>2</cp:revision>
  <dc:subject/>
  <dc:title/>
</cp:coreProperties>
</file>