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5.2023</w:t>
        <w:tab/>
        <w:tab/>
        <w:tab/>
        <w:tab/>
        <w:tab/>
        <w:tab/>
        <w:tab/>
        <w:tab/>
        <w:tab/>
        <w:tab/>
        <w:t>№ 197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right="-102" w:hanging="0"/>
              <w:contextualSpacing/>
              <w:jc w:val="both"/>
              <w:rPr>
                <w:sz w:val="27"/>
                <w:szCs w:val="27"/>
              </w:rPr>
            </w:pPr>
            <w:bookmarkStart w:id="0" w:name="_Hlk134601085"/>
            <w:bookmarkEnd w:id="0"/>
            <w:r>
              <w:rPr>
                <w:sz w:val="27"/>
                <w:szCs w:val="27"/>
              </w:rPr>
              <w:t xml:space="preserve">О проведении публичных слушаний </w:t>
            </w:r>
          </w:p>
          <w:p>
            <w:pPr>
              <w:pStyle w:val="Normal"/>
              <w:spacing w:before="0" w:after="0"/>
              <w:ind w:right="-102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вопросу утверждения актуализированных схем теплоснабжения поселений Гатчинского муниципального района с перспективой до 203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4960" w:hanging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роекты актуализированных схем теплоснабжения поселений Гатчинского муниципального района с перспективой до 2035 года, разработанные в соответствии с муниципальным контрактом от 02.04.2021 №42/21 и от 02.04.2021 №43/21 ООО «Невская Энергетика», руководствуясь статьей 15 Федерального закона от 06.10.2013 № 131-ФЗ «Об общих принципах организации местного самоуправления в Российской Федерации», Федеральным законом от 27.07.2010 № 190-ФЗ «О теплоснабжении», Требованиями к схемам теплоснабжения, порядку их разработки и утверждения, утвержденными постановлением Правительства Российской Федерации от 22.02.2012 № 154, Уставом Гатчинского муниципального района, Соглашениями о передаче Гатчинскому муниципальному району осуществления части полномочий по организации в границах поселений централизованного тепло-, газо-, водоснабжения, водоотведения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4"/>
        </w:numPr>
        <w:spacing w:before="0" w:after="0"/>
        <w:ind w:left="0" w:firstLine="56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сти публичные слушания по вопросу утверждения актуализированных схем теплоснабжения с перспективой до 2035 года муниципальных образований: Большеколпанского сельского поселения; Веревского сельского поселения; Войсковицкого сельского поселения; Вырицкого городского поселения; Дружногорского городского поселения; Елизаветинского сельского поселения; Кобринского сельского поселения; Новосветского сельского поселения; Пудомягского сельского поселения; Пудостьского сельского поселения; Рождественского сельского поселения; Сиверского городского поселения; Сусанинского сельского поселения; Сяськелевского сельского поселения; Таицкого городского поселения; муниципального образования «Город Гатчина» (далее – публичные слушания)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стить проект актуализированных схем теплоснабжения на официальном сайте Гатчинского муниципального района в информационно-телекоммуникационной сети «Интернет» http://radm.gtn.ru раздел «Жилищно-коммунальное хозяйство», подраздел «Схемы теплоснабжения»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твердить текст информационного сообщения о проведении публичных слушаний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Установить, что замечания и предложения к проекту актуализированной схемы теплоснабжения подаются с 15.05.2023 по 04.06.2023. Замечания и предложения направлять на адрес электронной почты:</w:t>
      </w:r>
      <w:r>
        <w:rPr>
          <w:b/>
          <w:bCs/>
          <w:sz w:val="27"/>
          <w:szCs w:val="27"/>
        </w:rPr>
        <w:t xml:space="preserve"> </w:t>
      </w:r>
      <w:hyperlink r:id="rId3">
        <w:r>
          <w:rPr>
            <w:rStyle w:val="InternetLink"/>
            <w:sz w:val="27"/>
            <w:szCs w:val="27"/>
          </w:rPr>
          <w:t>050819717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Разместить 06.06.2023 на официальном сайте поступившие замечания и предложения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провести 09.06.2023 на территории Гатчинского муниципального района Ленинградской области в 15. часов 00 минут в здании администрации Гатчинского муниципального района по адресу: г. Гатчина, ул. Киргетова, д.1, кабинет № 4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Поручить организацию публичных слушаний комитету жилищно-коммунального хозяйства администрации Гатчинского муниципального района (далее – Организатор слушани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Граждане, желающие принять участие в публичных слушаниях по вопросу утверждения актуализированных схем теплоснабжения поселений Гатчинского муниципального района с перспективой до 2035 года, сообщают о своем намерении принять участие в публичных слушаниях по адресу электронной почты: </w:t>
      </w:r>
      <w:hyperlink r:id="rId4">
        <w:r>
          <w:rPr>
            <w:rStyle w:val="InternetLink"/>
            <w:sz w:val="27"/>
            <w:szCs w:val="27"/>
          </w:rPr>
          <w:t>050819717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06.06.2023 по 07.06.2023 включительно, с указанием фамилии, имени, отчества и места жительства гражданина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у слушаний уведомить до 30.05.2023 о проведении публичных слушаний в письменной форме теплоснабжающие и теплосетевые организации, указанные в проекте схем теплоснабж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Опубликовать итоговый документ (протокол) о результатах проведения публичных слушаний в газете «Гатчинская правда», разместить на официальном сайте Гатчинского муниципального района и официальных сайтах муниципальных образований в информационно-телекоммуникационной сети «Интернет» в срок не позднее 14.06.202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Рекомендовать администрациям муниципальных образований, указанных в пункте 1 настоящего постановления, опубликовать информацию о предстоящих публичных слушаниях по вопросу утверждения актуализированных схем теплоснабжения поселений Гатчинского муниципального района на официальных сайтах муниципальных образов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 Ответственным лицом по проведению публичных слушаний назначить заместителя председателя комитета ЖКХ по Гатчинскому муниципальному району - начальника отдела по топливно- энергетическому комплексу Вдовиченко В.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Настоящее постановление подлежит размещению на официальном информационном сайте Гатчинского муниципального района в сети «Интернет»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radm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t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опубликованию в газете «Гатчинская правд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Супренка А.А.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тчинского муниципального район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 Н. Нещадим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Вдовичен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5.2023 № 1979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тет жилищно-коммунального хозяйства администрации Гатчинского муниципального района приглашает всех заинтересованных лиц принять участие в публичных слушаниях по вопросу утверждения актуализированных схем теплоснабжения поселений Гатчинского муниципального района с перспективой до 2035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убличных слушаний - 09 июня 2023 года, 15 часов 00 мину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участников публичных слушаний – здание администрации Гатчинского муниципального района по адресу: г. Гатчина, ул. Киргетова, д. 1, 2 этаж, кабинет № 40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слушаний – Комитет жилищно-коммунального хозяйства администрации Гатчинского муниципального района, г. Гатчина, ул. Киргетова, д. 1, 8(81371)2-00-47.</w:t>
      </w:r>
    </w:p>
    <w:p>
      <w:pPr>
        <w:pStyle w:val="Normal"/>
        <w:spacing w:before="0" w:after="0"/>
        <w:ind w:left="1"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актуализированной схемы теплоснабжения подаются с 15.05.2023 по 04.06.2023 . Замечания и предложения направлять на адрес электронной почты:</w:t>
      </w:r>
      <w:r>
        <w:rPr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05081971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желающие принять участие в публичных слушаниях по вопросу утверждения актуализированных схем теплоснабжения поселений Гатчинского муниципального района с перспективой до 2035 года, сообщают о своем намерении принять участие в публичных слушаниях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050819717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c 06.06.2023 по 07.06.2023 включительно, с указанием фамилии, имени, отчества и места жительства граждани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актуализированных схем теплоснабжения с перспективой до 2035 года муниципальных образований: Большеколпанского сельского поселения; Веревского сельского поселения; Войсковицкого сельского поселения; Вырицкого городского поселения; Дружногорского городского поселения; Елизаветинского сельского поселения; Кобринского сельского поселения; Новосветского сельского поселения; Пудомягского сельского поселения; Пудостьского сельского поселения; Рождественского сельского поселения; Сиверского городского поселения; Сусанинского сельского поселения; Сяськелевского сельского поселения; Таицкого городского поселения; муниципального образования «Город Гатчина» размещены </w:t>
      </w:r>
      <w:bookmarkStart w:id="1" w:name="_Hlk103151806"/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атчинского муниципального района в информационно-телекоммуникационной сети «Интернет» </w:t>
      </w:r>
      <w:bookmarkStart w:id="2" w:name="_Hlk134690079"/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t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раздел «Жилищно-коммунальное хозяйство», подраздел «Схемы теплоснабжения». </w:t>
      </w:r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12" w:hanging="1035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96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50819717@mail.ru" TargetMode="External"/><Relationship Id="rId4" Type="http://schemas.openxmlformats.org/officeDocument/2006/relationships/hyperlink" Target="mailto:050819717@mail.ru" TargetMode="External"/><Relationship Id="rId5" Type="http://schemas.openxmlformats.org/officeDocument/2006/relationships/hyperlink" Target="mailto:050819717@mail.ru" TargetMode="External"/><Relationship Id="rId6" Type="http://schemas.openxmlformats.org/officeDocument/2006/relationships/hyperlink" Target="mailto:050819717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5-30T10:49:00Z</cp:lastPrinted>
  <dcterms:modified xsi:type="dcterms:W3CDTF">2023-05-30T07:49:00Z</dcterms:modified>
  <cp:revision>2</cp:revision>
  <dc:subject/>
  <dc:title/>
</cp:coreProperties>
</file>