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5.2023</w:t>
        <w:tab/>
        <w:tab/>
        <w:tab/>
        <w:tab/>
        <w:tab/>
        <w:tab/>
        <w:tab/>
        <w:tab/>
        <w:tab/>
        <w:t>№ 19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bookmarkStart w:id="0" w:name="_Hlk134710705"/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14.10.2022 № 4132 </w:t>
      </w:r>
    </w:p>
    <w:p>
      <w:pPr>
        <w:pStyle w:val="Normal"/>
        <w:rPr>
          <w:sz w:val="28"/>
          <w:szCs w:val="28"/>
        </w:rPr>
      </w:pPr>
      <w:bookmarkStart w:id="1" w:name="_Hlk134710922"/>
      <w:bookmarkEnd w:id="1"/>
      <w:r>
        <w:rPr>
          <w:sz w:val="28"/>
          <w:szCs w:val="28"/>
        </w:rPr>
        <w:t xml:space="preserve">«О муниципальном центре управления в Гатч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4710922"/>
      <w:bookmarkStart w:id="3" w:name="_Hlk134710922"/>
      <w:bookmarkEnd w:id="0"/>
      <w:bookmarkEnd w:id="3"/>
    </w:p>
    <w:p>
      <w:pPr>
        <w:pStyle w:val="Style17"/>
        <w:ind w:firstLine="36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02.05.2006 № 59-ФЗ </w:t>
        <w:br/>
        <w:t xml:space="preserve">«О порядке рассмотрения обращений граждан Российской Федерации», </w:t>
        <w:br/>
        <w:t xml:space="preserve">во исполнение Указа Президента Российской Федерации </w:t>
        <w:br/>
        <w:t xml:space="preserve">от 21.07.2020 № 474 «О национальных целях развития Российской Федерации на период до 2030 года», пункта 3 Перечня поручений Президента Российской Федерации по итогам заседания Совета по развитию местного самоуправления, утвержденный Президентом РФ от 01.03.2020 </w:t>
        <w:br/>
        <w:t xml:space="preserve">№ Пр-354, Правил создания и функционирования в субъектах Российской Федерации центров управления регионов, утвержденных постановлением Правительства Российской Федерации от 16.11.2020 № 1844, </w:t>
        <w:br/>
      </w:r>
      <w:r>
        <w:rPr>
          <w:color w:val="000000"/>
          <w:sz w:val="28"/>
          <w:szCs w:val="28"/>
        </w:rPr>
        <w:t>Уставом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4.10.2022 № 4132 «О муниципальном центре управления в Гатчинском муниципальном районе» и изложить пункты 1,2,3</w:t>
        <w:br/>
        <w:t>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читать образованным муниципальный центр управления </w:t>
        <w:br/>
        <w:t xml:space="preserve">в Гатчинском муниципальном районе на базе Муниципального казенного учреждения «Муниципальный центр управления, безопасности </w:t>
        <w:br/>
        <w:t>и гражданской защиты населения» Гатчин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  Возложить обязанности куратора муниципального центра управления в Гатчинском муниципальном районе на первого заместителя </w:t>
        <w:br/>
        <w:t>главы администрации по вопросам безопасности и цифрового развития Голованова С. И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 Возложить функции руководителя муниципального центра управления в Гатчинском муниципальном районе на заместителя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 Чертова А.А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Чертов А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29T16:18:00Z</cp:lastPrinted>
  <dcterms:modified xsi:type="dcterms:W3CDTF">2023-05-31T05:06:00Z</dcterms:modified>
  <cp:revision>2</cp:revision>
  <dc:subject/>
  <dc:title/>
</cp:coreProperties>
</file>