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5.2023</w:t>
        <w:tab/>
        <w:tab/>
        <w:tab/>
        <w:tab/>
        <w:tab/>
        <w:tab/>
        <w:tab/>
        <w:tab/>
        <w:tab/>
        <w:t>№ 19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</w:t>
      </w:r>
    </w:p>
    <w:p>
      <w:pPr>
        <w:pStyle w:val="Normal"/>
        <w:ind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руководствуясь </w:t>
      </w:r>
      <w:r>
        <w:rPr>
          <w:sz w:val="28"/>
          <w:szCs w:val="28"/>
        </w:rPr>
        <w:t>статьей 78 Бюджетного кодекса Российской Федерации, Федеральным закон</w:t>
      </w:r>
      <w:r>
        <w:rPr>
          <w:color w:val="000000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Ленинградской области от 14.07.2020  №499 «Об утверждении </w:t>
      </w:r>
      <w:r>
        <w:rPr>
          <w:bCs/>
          <w:sz w:val="28"/>
          <w:szCs w:val="28"/>
        </w:rPr>
        <w:t xml:space="preserve">порядка освобождения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и  коммунальные услуги  (включая взнос на капитальный ремонт общего имущества в многоквартирном доме) платы   за определение технического состояния и оценку стоимости жилого помещения в случае передачи его в собственность», </w:t>
      </w:r>
      <w:r>
        <w:rPr>
          <w:color w:val="000000"/>
          <w:sz w:val="28"/>
          <w:szCs w:val="28"/>
        </w:rPr>
        <w:t>Уставом Гатчин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Style w:val="InternetLink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(в редакции постановлений администрации Гатчинского муниципального района Ленинградской области от 25.08.2022 №3374, от 28.02.2023 №634) </w:t>
      </w:r>
      <w:r>
        <w:rPr>
          <w:rStyle w:val="InternetLink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Style w:val="InternetLink"/>
          <w:u w:val="none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1.1. </w:t>
      </w:r>
      <w:r>
        <w:rPr>
          <w:sz w:val="28"/>
          <w:szCs w:val="28"/>
        </w:rPr>
        <w:t>Изложить п. 1.9. Приложения №1 к Постановлению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InternetLink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9. Сведения о субсидиях подлежат размещению </w:t>
      </w:r>
      <w:r>
        <w:rPr>
          <w:sz w:val="28"/>
          <w:szCs w:val="28"/>
        </w:rPr>
        <w:t>на едином портале бюджетной системы Российской Федерации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. 3.6. Приложения №1 к Постановлению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Документы (оригиналы или копии документов, заверенные надлежащим образом), указанные в п. 3.5 настоящего Порядка, должны быть представлены на бумажном носителе в адрес Комитета до 25 числа месяца, следующего за месяцем , в котором были произведены затраты, и не позднее 25 декабря для возмещения затрат, произведенных в ноябре и декабре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</w:rPr>
        <w:t xml:space="preserve">1.3. Приложение 3 к </w:t>
      </w:r>
      <w:r>
        <w:rPr>
          <w:sz w:val="28"/>
          <w:szCs w:val="28"/>
        </w:rPr>
        <w:t xml:space="preserve">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 </w:t>
      </w:r>
      <w:r>
        <w:rPr>
          <w:rStyle w:val="InternetLink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Гатчинского муниципального района по развитию социальной сферы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ветлова Людмила Анатольевна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/>
        <w:t>Приложение 3</w:t>
        <w:br/>
      </w:r>
      <w:r>
        <w:rPr>
          <w:sz w:val="18"/>
          <w:szCs w:val="1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постановле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атчинск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6.05.2023  №  1972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453"/>
            <w:bookmarkEnd w:id="0"/>
            <w:r>
              <w:rPr/>
              <w:t>СПИСОК-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ещения расходов организации, понесенных 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едоставлением дополнительных гарантий социальной поддержк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(к Соглашению о предоставлении субсидии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_" ________ 20__ года N _______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 с "___" _______ 20__ года по "___" _______ 20__ 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149"/>
        <w:gridCol w:w="907"/>
        <w:gridCol w:w="2778"/>
        <w:gridCol w:w="1282"/>
        <w:gridCol w:w="12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гарантии социальной поддержки (освобождение от платы за жилое помещение и коммунальные услуги (включая взнос н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в собственност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без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НД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037"/>
        <w:gridCol w:w="340"/>
        <w:gridCol w:w="2494"/>
        <w:gridCol w:w="825"/>
        <w:gridCol w:w="850"/>
        <w:gridCol w:w="801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умма возмещения: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 соответствии с понесенными расходами определена сумма, подлежаща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ю, в размере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) руб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.</w:t>
            </w:r>
          </w:p>
        </w:tc>
      </w:tr>
      <w:tr>
        <w:trPr/>
        <w:tc>
          <w:tcPr>
            <w:tcW w:w="4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1757"/>
        <w:gridCol w:w="340"/>
        <w:gridCol w:w="294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ководитель уполномоченного органа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ководитель организации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29T16:11:00Z</cp:lastPrinted>
  <dcterms:modified xsi:type="dcterms:W3CDTF">2023-05-29T13:13:00Z</dcterms:modified>
  <cp:revision>2</cp:revision>
  <dc:subject/>
  <dc:title/>
</cp:coreProperties>
</file>