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05.2023</w:t>
        <w:tab/>
        <w:tab/>
        <w:tab/>
        <w:tab/>
        <w:tab/>
        <w:tab/>
        <w:tab/>
        <w:tab/>
        <w:tab/>
        <w:t>№ 197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09.12.2021 № 4477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 (в редакции постановления от 30.12.2022 №558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09.12.2021  № 4477 «</w:t>
      </w: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 </w:t>
      </w:r>
      <w:r>
        <w:rPr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  со дня официального опубликования, подлежит размещению на официальном сайте Гатчинского муниципального района и распространяется на правоотношения, возникшие с 1 января 2023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5.2023 №  19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9.12.2021 № 4477 «Об утверждении перечней главных администраторов доходов и главных администраторов источников финансирования дефицита бюджета муниципального образования Гатчинского муниципальн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приложении 1 «Перечень администраторов доходов бюджета муниципального образования Гатчинского муниципального района» дополнить разделы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001 «Администрация Гатчинского муниципального района» дополнить строками следующего содержания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>
          <w:trHeight w:val="80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highlight w:val="yellow"/>
              </w:rPr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highlight w:val="yellow"/>
              </w:rPr>
            </w:pPr>
            <w:r>
              <w:rPr/>
              <w:t>2 02 25520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highlight w:val="yellow"/>
              </w:rPr>
            </w:pPr>
            <w:r>
              <w:rPr/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230 «Комитет образования Гатчинского муниципального района» 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098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172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179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213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35179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45179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63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7 05030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безвозмездные поступления в бюджет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802 «Комитет по управлению имуществом Гатчинского муниципального района» дополнить строками следующего содержания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2065 05 0000 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10 05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5511 05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29T15:57:00Z</cp:lastPrinted>
  <dcterms:modified xsi:type="dcterms:W3CDTF">2023-05-29T12:58:00Z</dcterms:modified>
  <cp:revision>2</cp:revision>
  <dc:subject/>
  <dc:title/>
</cp:coreProperties>
</file>