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4.05.2023</w:t>
        <w:tab/>
        <w:tab/>
        <w:tab/>
        <w:tab/>
        <w:tab/>
        <w:tab/>
        <w:tab/>
        <w:tab/>
        <w:tab/>
        <w:t>№ 189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2815" w:hRule="atLeast"/>
        </w:trPr>
        <w:tc>
          <w:tcPr>
            <w:tcW w:w="691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О внесении изменений в постановление администрации Гатчинского муниципального района от 10.11.2020 № 3657 «Об утверждении муниципальной программы «</w:t>
            </w:r>
            <w:r>
              <w:rPr>
                <w:sz w:val="28"/>
                <w:szCs w:val="28"/>
              </w:rPr>
              <w:t>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</w:t>
            </w:r>
            <w:r>
              <w:rPr>
                <w:sz w:val="28"/>
                <w:szCs w:val="28"/>
                <w:lang w:eastAsia="en-US"/>
              </w:rPr>
              <w:t xml:space="preserve">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79 Бюджетного кодекса Российской Федерации,  Федеральным законом от 06.10.2003 № 131 - ФЗ «Об общих принципах организации местного самоуправления в Российской Федерации», решением совета депутатов Гатчинского муниципального района  от 23.11.2018  № 336 «Об утверждении Стратегии социально-экономического развития Гатчинского муниципального района на период до 2030 года (в новой редакции)», решением совета депутатов  Гатчинского муниципального района от 18.02.2022  № 206 «Об утверждении структуры администрации Гатчинского муниципального района Ленинградской области», решением совета депутатов Гатчинского муниципального района от 25.11.2022 № 247 (в редакции от 17.02.2023 №270) «О бюджете Гатчинского муниципального района на 2023 год и на плановый период 2024 и 2025 годов», постановлением администрации Гатчинского муниципального района от 06.10.2020 № 3071 «Об утверждении перечня муниципальных программ, планируемых к реализации на территории Гатчинского муниципального района с 2021 года» (в действующей редакции от 10.01.2023 №27),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 (в действующей редакции от 20.10.2021 №3839),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сти изменение в постановление администрации Гатчинского муниципального района от 10.11.2020 № 3657 «Об утверждении муниципальной программы «</w:t>
      </w:r>
      <w:r>
        <w:rPr>
          <w:sz w:val="28"/>
          <w:szCs w:val="28"/>
        </w:rPr>
        <w:t>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</w:t>
      </w:r>
      <w:r>
        <w:rPr>
          <w:color w:val="000000"/>
          <w:sz w:val="28"/>
          <w:szCs w:val="28"/>
          <w:shd w:fill="FFFFFF" w:val="clear"/>
        </w:rPr>
        <w:t>»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изнать утратившим силу постановление администрации Гатчинского муниципального района от 30.12.2022 №5653 «О внесении изменений в постановление администрации Гатчинского муниципального района от 10.11.2020 № 3657 «Об утверждении муниципальной программы «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жилищно-коммунальному и городскому хозяйству.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                       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упренок  А.А.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к постановлению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и Гатчинского муниципальн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10.11.2020 № 365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я от  24.05.2023 №  1899)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АСПОРТ МУНИЦИПАЛЬНОЙ ПРОГРАММЫ</w:t>
      </w:r>
    </w:p>
    <w:p>
      <w:pPr>
        <w:pStyle w:val="Normal"/>
        <w:jc w:val="center"/>
        <w:rPr>
          <w:bCs/>
        </w:rPr>
      </w:pPr>
      <w:r>
        <w:rPr>
          <w:bCs/>
        </w:rPr>
        <w:t>«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»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818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-2025гг.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дежности и эффективности функционирования коммунального комплекса и инженерно-технической инфраструктуры Гатчинского муниципального района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ение предоставления населению Гатчинского муниципального района коммунальных услуг нормативного качества, п</w:t>
            </w:r>
            <w:r>
              <w:rPr>
                <w:bCs/>
              </w:rPr>
              <w:t>овышение экологическ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широкого использования природного газа в качестве топлива и для бытовых нужд на территории Гатч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3. 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 в бюджетных учреждениях и организациях Гатчин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 Обеспечение устойчивого функционирован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снижения транспортной составляющей в себестоимости конечной продукции, повышения инвестиционной привлекательности и транспортной доступности населенных пунктов Гатчинского муниципального района.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Содействие развитию инфраструктуры субъектов Российской Федерации (муниципальных образований)"</w:t>
            </w:r>
          </w:p>
        </w:tc>
      </w:tr>
      <w:tr>
        <w:trPr>
          <w:trHeight w:val="98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(конечные результаты реализации муниципальной программы)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 концу 2024 год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1. Увеличение доли реконструированных канализационных сетей, требующих реконструкции, от общего количества канализационных сетей, требующих реконструкции – до 26,45%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 концу 2025 год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Приобретение автономных источников эл/снабжения для резервного энергосбережения объектов жизнеобеспечения населенных пунктов Гатчинского муниципального района – 4 ш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 Увеличение доли населения Гатчинского муниципального района, обеспеченного качественной питьевой водой из систем централизованного водоснабжения – до 69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Увеличение доли реконструированных водопроводных сетей от общего количества водопроводных сетей, требующих реконструкции – до 35%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Увеличение доли отремонтированных сетей  от общего количества сетей, требующих ремонта – до 36,35%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Снижение удельного расхода электрической энергии бюджетными учреждениями - до 440 кВт.ч/че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color w:val="000000"/>
                <w:sz w:val="22"/>
                <w:szCs w:val="22"/>
              </w:rPr>
              <w:t xml:space="preserve">Снижение удельного расхода холодной воды бюджетными учреждениями - до 5,92 м3/чел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color w:val="000000"/>
                <w:sz w:val="22"/>
                <w:szCs w:val="22"/>
              </w:rPr>
              <w:t>Снижение удельного расхода тепловой энергии бюджетными учреждениями - до 0,16 Гкал/м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 Количество разработанных комплектов ПСД на строительство, реконструкцию и капитальный ремонт а/дорог местного значения – 10 шт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0. Увеличение доли реконструированных а/дорог от общего количества а/дорог, требующих реконструкции - 12,81 %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Увеличение доли протяженности отремонтированных автомобильных дорог в общей протяженности автомобильных дорог - до 22,8 %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 Доля выполненных работ по ремонту автомобильных дорог общего пользования местного значения администрациями поселений ГМР от общего количества запланированных работ - 100% ежегодно.</w:t>
            </w:r>
          </w:p>
        </w:tc>
      </w:tr>
      <w:tr>
        <w:trPr>
          <w:trHeight w:val="98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Заместитель главы администрации Гатчинского муниципального района по жилищно-коммунальному и городскому хозяйству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образования Гатчин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«Управление строительства Гатчинского муниципального района»,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поселений Гатчинского муниципального района (в части иных межбюджетных трансфертов)</w:t>
            </w:r>
          </w:p>
        </w:tc>
      </w:tr>
      <w:tr>
        <w:trPr>
          <w:trHeight w:val="363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, в том числе по годам реализации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(тыс. руб.)</w:t>
            </w:r>
          </w:p>
        </w:tc>
      </w:tr>
      <w:tr>
        <w:trPr>
          <w:trHeight w:val="1928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муниципальной программы по годам (в тыс. руб.):</w:t>
            </w:r>
          </w:p>
          <w:p>
            <w:pPr>
              <w:pStyle w:val="Normal"/>
              <w:rPr/>
            </w:pPr>
            <w:r>
              <w:rPr/>
              <w:t>2022 год* – 583 426,1</w:t>
            </w:r>
          </w:p>
          <w:p>
            <w:pPr>
              <w:pStyle w:val="Normal"/>
              <w:rPr/>
            </w:pPr>
            <w:r>
              <w:rPr/>
              <w:t xml:space="preserve">2023 год **– 737167,0 </w:t>
            </w:r>
          </w:p>
          <w:p>
            <w:pPr>
              <w:pStyle w:val="Normal"/>
              <w:rPr/>
            </w:pPr>
            <w:r>
              <w:rPr/>
              <w:t>2024 год ** – 241157,0</w:t>
            </w:r>
          </w:p>
          <w:p>
            <w:pPr>
              <w:pStyle w:val="Normal"/>
              <w:rPr>
                <w:bCs/>
              </w:rPr>
            </w:pPr>
            <w:r>
              <w:rPr/>
              <w:t>2025 год ** – 272560,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расходы (тыс. руб.)</w:t>
            </w:r>
          </w:p>
        </w:tc>
      </w:tr>
      <w:tr>
        <w:trPr>
          <w:trHeight w:val="162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расходы не предусмотрены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652" w:hanging="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справочно</w:t>
      </w:r>
    </w:p>
    <w:p>
      <w:pPr>
        <w:pStyle w:val="Normal"/>
        <w:ind w:left="-652" w:hanging="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*размер субсидий из областного бюджета Ленинградской области и поступивших в порядке софинансирования средств федерального бюджета указано справочно (планово). </w:t>
      </w:r>
    </w:p>
    <w:p>
      <w:pPr>
        <w:pStyle w:val="Normal"/>
        <w:ind w:left="-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Финансовое обеспечение подлежит уточнению в соответствии с нормативными правовыми актами Правительства Ленинградской области.</w:t>
      </w:r>
    </w:p>
    <w:p>
      <w:pPr>
        <w:pStyle w:val="Normal"/>
        <w:ind w:left="-652" w:hanging="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652" w:hanging="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2023г.- 49140,00; 2024г.- 63063,0; 2025г.-93 796,0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0"/>
        <w:numPr>
          <w:ilvl w:val="0"/>
          <w:numId w:val="6"/>
        </w:numPr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Общая характеристика, основные проблемы, прогноз развития сферы реализации муниципальной программы.</w:t>
      </w:r>
    </w:p>
    <w:p>
      <w:pPr>
        <w:pStyle w:val="Style20"/>
        <w:ind w:left="720" w:hanging="0"/>
        <w:rPr>
          <w:rFonts w:ascii="Times New Roman" w:hAnsi="Times New Roman" w:eastAsia="TimesNewRomanPSMT;MS Mincho" w:cs="Times New Roman"/>
          <w:b/>
          <w:b/>
          <w:sz w:val="16"/>
          <w:szCs w:val="16"/>
        </w:rPr>
      </w:pPr>
      <w:r>
        <w:rPr>
          <w:rFonts w:eastAsia="TimesNewRomanPSMT;MS Mincho"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объектов муниципальной собственности коммунального комплекса Гатчинского муниципального района входят следующие объе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color w:val="000000"/>
          <w:sz w:val="28"/>
          <w:szCs w:val="28"/>
        </w:rPr>
        <w:t xml:space="preserve"> котельных, </w:t>
      </w:r>
      <w:r>
        <w:rPr>
          <w:sz w:val="28"/>
          <w:szCs w:val="28"/>
        </w:rPr>
        <w:t xml:space="preserve"> 150 км тепловых сетей (в двухтрубном исчислении), </w:t>
      </w:r>
      <w:r>
        <w:rPr>
          <w:kern w:val="2"/>
          <w:sz w:val="28"/>
          <w:szCs w:val="28"/>
        </w:rPr>
        <w:t>скважины – 153 шт., РЧВ – 52 шт., башни водонапорные – 63 шт., водопроводные сети – 286 км, ВНС 2-го подъема – 20 шт., гипохлоритные установки – 32 шт., канализационные сети – 283 км, КНС – 61 шт., КОС – 22 шт.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К основным проблемным вопросам отрасли жилищно-коммунального хозяйства следует отнести:</w:t>
      </w:r>
    </w:p>
    <w:p>
      <w:pPr>
        <w:pStyle w:val="Style1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тсутствие водоподготовки на большинстве водозаборов - в связи с отсутствием станций очистки, обезжелезивания и умягчения воды;</w:t>
      </w:r>
    </w:p>
    <w:p>
      <w:pPr>
        <w:pStyle w:val="Style1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качество очистки сточных вод не соответствует нормативам – в связи с высоким износом сооружений, превышением проектной производительности очистных сооружений над фактическими объемами стоков, поступающих на очистку, в связи с ужесточением требований законодательства по качеству очистки стоков (НДС);</w:t>
      </w:r>
    </w:p>
    <w:p>
      <w:pPr>
        <w:pStyle w:val="Style1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 сброс сточных вод без очистки - ввиду отсутствия или полного разрушения очистных сооружений;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неудовлетворительное техническое состояние объектов водоснабжения и водоотведения -  в связи с высоким уровнем износа – более 70 %;</w:t>
      </w:r>
    </w:p>
    <w:p>
      <w:pPr>
        <w:pStyle w:val="Style1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еудовлетворительное техническое состояние 30 % сетей теплоснабжения.</w:t>
      </w:r>
    </w:p>
    <w:p>
      <w:pPr>
        <w:pStyle w:val="Style1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 развития сферы теплоснабжения, водоснабжения и водоотведения.</w:t>
      </w:r>
    </w:p>
    <w:p>
      <w:pPr>
        <w:pStyle w:val="Style19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30.08.2021 заключено концессионное соглашение в отношении отдельных объектов водоснабжения и водоотведения, предназначенных для водоснабжения и водоотведения, находящихся в собственности Гатчинского муниципального района. В рамках реализации данного концессионного соглашения до конца 2039 года планируется к реализации 112 мероприятий, из них в сфере водоснабжения 72 мероприятия и в сфере водоотведения 40 мероприятий.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муниципальной программы планируется: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водопроводных сетей – 9372 пог.м;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водонапорной башни в д.Старосиверская;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кважин № 22222 в д.Вайялово, № 10, № 2249, № 606, № 3337, № 2421, № 14317 в п.Вырица, в п.Дружная Горка, № 3353 в д.Меньково, № 5286 в п.Кобрино, № 3510 в п.Рождествено, № 1(№2748/2) в д.Куровицы, № 38 в п.Сиверский;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скважин в п.Лукаши, п.Мины и станций водоподготовки д.Старосиверская (5 штук), п.Белогорка (2 штуки), п.Терволово, п.Пудость, п.Мыза-Ивановка, п.Елизаветино (2 штуки), д.Лампово, в жилом городке «Борницкий лес»;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канализационных сетей – 3257 пог.м;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канализационных очистных сооружений в пос.Пудость, д.Новосиверская, п.Войсковицы;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канализационных очистных сооружений в д.Меньково и п.Дружная Горка;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канализационных насосных станций в д.Новосиверская, п.Кобралово, п.Тайцы.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2022 году введены в эксплуатаци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сле </w:t>
      </w:r>
      <w:r>
        <w:rPr>
          <w:bCs/>
          <w:sz w:val="28"/>
          <w:szCs w:val="28"/>
          <w:u w:val="single"/>
        </w:rPr>
        <w:t>м</w:t>
      </w:r>
      <w:r>
        <w:rPr>
          <w:sz w:val="28"/>
          <w:szCs w:val="28"/>
          <w:u w:val="single"/>
        </w:rPr>
        <w:t>одерниза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 скважин (в п.Вырица (2 ед.), д.Вайялово, д.Куровицы, д.Меньково); -  водопроводные сети по адресу: д.Малые Колпаны, ул.Западная;в </w:t>
      </w:r>
      <w:r>
        <w:rPr>
          <w:color w:val="000000"/>
          <w:sz w:val="28"/>
          <w:szCs w:val="28"/>
        </w:rPr>
        <w:t xml:space="preserve">п. Новый Свет;в пос.Войсковицы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анализационные сети в пос. Дружная Гор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сле строительства: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станции водоподготовки в жилом городке «Борницкий лес», в пос.Елизаветино, </w:t>
      </w:r>
      <w:r>
        <w:rPr>
          <w:color w:val="000000"/>
          <w:sz w:val="28"/>
          <w:szCs w:val="28"/>
        </w:rPr>
        <w:t xml:space="preserve">пос. Мыза-Ивановка, пос. Пудость;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кважины в д.Мины и п.Лукаши.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муниципальной программы планируется заключение концессионного соглашения в сфере теплоснабжения на территории Гатчинского муниципального района.</w:t>
      </w:r>
    </w:p>
    <w:p>
      <w:pPr>
        <w:pStyle w:val="Style19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а сферы газоснабжения.</w:t>
      </w:r>
    </w:p>
    <w:p>
      <w:pPr>
        <w:pStyle w:val="Style19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распределительная система Гатчинского муниципального района представляет собой имущественный производственный комплекс, состоящий из организационно и экономически взаимосвязанных объектов, предназначенных для транспортировки и подачи природного газа потребителям, расположенным на территории Гатчинского муниципального район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ификация – вопрос, который волнует многих жителей Гатчинского муниципального района. Без экономичного, доступного по цене природного топлива невозможно представить как дальнейшее развитие экономики, так и комфортные условия проживания людей. Поэтому из года в год, последовательно и настойчиво наращиваются темпы газификации. Однако, еще не все домовладения на территории Гатчинского муниципального района газифицированы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раммы позволит газифицировать новые населенные пункты и предоставит техническую возможность для подключения к сетям газоснабжения многоквартирных домов, объектов социальной инфраструктуры и индивидуальных жилых домовладен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надежности услуг газоснабжения для потребителей в Гатчинском муниципальном районе и своевременной модернизации газораспределительной системы за счет средств бюджета Гатчинского муниципального района осуществляются мероприятия по реконструкции ГРП и системы газопроводов высокого, среднего и низкого давления.</w:t>
      </w:r>
    </w:p>
    <w:p>
      <w:pPr>
        <w:pStyle w:val="Style2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едостаточный уровень газификации населенных пунктов Гатчинского муниципального района природным газом (64 %). </w:t>
      </w:r>
    </w:p>
    <w:p>
      <w:pPr>
        <w:pStyle w:val="Style2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облемы газификации Гатчинского муниципального района во многом связаны с тем, что объекты газификации – частный сектор, небольшие населенные пункты, расположены точечно на большой территории. Это влечет за собой значительные расходы на прокладку распределительных сетей после строительства магистральных и межпоселковых газопроводов.</w:t>
      </w:r>
    </w:p>
    <w:p>
      <w:pPr>
        <w:pStyle w:val="Style2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3.09.2021 №1550 «Об утверждении Правил взаимодействия единого оператора газификации, регионального оператора газификации, органов государственной власти субъектов Российской Федерации, органов публичной власти федеральных территорий и газораспределительных организаций, привлекаемых единым оператором газификации или региональным оператором газификации, при реализации мероприятий межрегиональных и региональных программ газификации жилищно-коммунального хозяйства, промышленных и иных организаций» полномочия по проектированию и строительству газораспределительных сетей переданы Единому оператору газификации.</w:t>
      </w:r>
    </w:p>
    <w:p>
      <w:pPr>
        <w:pStyle w:val="Style2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ab/>
        <w:t>В соответствии с распоряжением Правительства Российской Федерации от 15.12.2021 №3603-р Единым оператором газификации определено ООО «Газпром газификация». На территории Ленинградской области функции единого оператора газификации выполняет АО «Газпром газораспределение Ленинградская область».</w:t>
      </w:r>
    </w:p>
    <w:p>
      <w:pPr>
        <w:pStyle w:val="Style2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С 2021 года принимаются заявки от жителей Гатчинского района на догазификацию, заключаются договоры. По данным АО «Газпром газораспределение Ленинградская область» на 01.01.2023 год принято 4697 заявок. В период 2022 года по Гатчинскому району газифицировано 423 домовладения.</w:t>
      </w:r>
    </w:p>
    <w:p>
      <w:pPr>
        <w:pStyle w:val="Style20"/>
        <w:ind w:firstLine="709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огноз развития сферы газоснабжения.</w:t>
      </w:r>
    </w:p>
    <w:p>
      <w:pPr>
        <w:pStyle w:val="Style20"/>
        <w:ind w:firstLine="709"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вершение разработки проектно-сметной документации и техническое обслуживание газопроводов, находящихся в собственности Гатчинского муниципального района.</w:t>
      </w:r>
    </w:p>
    <w:p>
      <w:pPr>
        <w:pStyle w:val="Style20"/>
        <w:ind w:firstLine="709"/>
        <w:jc w:val="both"/>
        <w:rPr>
          <w:rFonts w:ascii="Times New Roman" w:hAnsi="Times New Roman" w:eastAsia="TimesNewRomanPSMT;MS Mincho" w:cs="Times New Roman"/>
          <w:kern w:val="2"/>
          <w:sz w:val="28"/>
          <w:szCs w:val="28"/>
        </w:rPr>
      </w:pPr>
      <w:r>
        <w:rPr>
          <w:rFonts w:eastAsia="TimesNewRomanPSMT;MS Mincho" w:cs="Times New Roman" w:ascii="Times New Roman" w:hAnsi="Times New Roman"/>
          <w:kern w:val="2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Характеристика энергетической сферы.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роизводится установка приборов учета потребляемых энергетических ресурсов в учреждениях бюджетной сферы и жилищном фонде, производится замена ламп накаливания на энергосберегающие светодиодные лампы. При проведении ремонтов и модернизаций зданий бюджетных организаций все в большей степени внедряются энергосберегающие технологии, а именно, замена деревянных рам на стеклопакеты, утепляются наружные стены, цокольные перекрытия и кровли, модернизируется система отопления, включая установку узлов учета тепловой энергии с автоматической или ручной регулировкой подачи теплоносител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выполненных и профинансированных работ по исполнению  мероприятий программ за 2017 г.,2018 г и 2019 г. составил 15 000,54 тыс. руб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выполненных и профинансированных работ по исполнению мероприятий программ за 2020г., 2021г. и 2022 г. составил 13 618,90 тыс. руб. 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С целью обеспечения рационального использования ресурсов на территории Гатчинского муниципального района с 2010 года проводится работа по исполнению Федерального закона от 23.11.2009 № 261- ФЗ «Об энергосбережении и повышении энергетической эффективности». В рамках программы предусмотрены мероприятия, направленные на снижение потребления энергоресурсов на территории Гатчинского муниципального района.</w:t>
      </w:r>
    </w:p>
    <w:p>
      <w:pPr>
        <w:pStyle w:val="Style20"/>
        <w:ind w:firstLine="708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огноз развития энергетической сферы.</w:t>
      </w:r>
    </w:p>
    <w:p>
      <w:pPr>
        <w:pStyle w:val="Style20"/>
        <w:ind w:firstLine="708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энергетической эффективности, замена металлопластиковых окон, замена электропроводки  в учреждениях бюджетной сферы. 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Характеристика сферы транспортной инфраструктуры.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атчинского муниципального района 220 населенных пунктов, в которых на 01.01.2023 года, по информации Петростат, проживает 228,5 тысяч человек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поддержания нормальной жизнедеятельности является обеспечение содержания и ремонта дорожной сети Гатчинского муниципального района, ее обустройство в соответствии с требованиями обеспечения безопасности дорожного движения, улучшение технического и эксплуатационного состояния, повышение качества содержа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Гатчинского муниципального района протяженность федеральных автомобильных дорог составляет 107 км, региональных автомобильных дорог – 450 км, местного значения Гатчинского муниципального района 131,9 км, местного значения городских и сельских поселений – 1177,8 к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ий район это один из наиболее крупных и развитых промышленно-аграрных районов Ленинградской области. В районе строятся высокотехнологичные предприятия. В промышленности, сельском хозяйстве, строительстве, жилищно-коммунальном комплексе проводится модернизация и реконструкция действующих производств. 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 проблемам, связанным с функционированием и развитием транспортной инфраструктуры следует отнести состояние автомобильных дорог местного значения Гатчинского муниципального района (в том числе искусственных дорожных сооружений, элементов обустройства). </w:t>
      </w:r>
    </w:p>
    <w:p>
      <w:pPr>
        <w:pStyle w:val="Style2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NewRomanPSMT;MS Mincho" w:cs="Times New Roman" w:ascii="Times New Roman" w:hAnsi="Times New Roman"/>
          <w:sz w:val="28"/>
          <w:szCs w:val="28"/>
        </w:rPr>
        <w:t>Основными проблемами при содержании и ремонте автомобильных дорог местного значения вне границ населенных пунктов в границах Гатчинского муниципального района являются:</w:t>
      </w:r>
    </w:p>
    <w:p>
      <w:pPr>
        <w:pStyle w:val="Style2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низкое качество дорожного покрытия (дорожное полотно, дорожное покрытие);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отсутствие отвода ливневых вод;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низкая укомплектованность элементами организации дорожного движения;</w:t>
      </w:r>
    </w:p>
    <w:p>
      <w:pPr>
        <w:pStyle w:val="Style2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 не оборудование защитными дорожными сооружениями;</w:t>
      </w:r>
    </w:p>
    <w:p>
      <w:pPr>
        <w:pStyle w:val="Style2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ненадлежащее состояние искусственных дорожных сооружений;</w:t>
      </w:r>
    </w:p>
    <w:p>
      <w:pPr>
        <w:pStyle w:val="Style2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недостаточная освещённость автомобильных дорог.</w:t>
      </w:r>
    </w:p>
    <w:p>
      <w:pPr>
        <w:pStyle w:val="Style2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сё это создает неудобства и трудности при эксплуатации автомобильных дорог местного значения вне границ населенных пунктов в границах Гатчинского муниципального района. </w:t>
      </w:r>
    </w:p>
    <w:p>
      <w:pPr>
        <w:pStyle w:val="Style2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огноз развития сферы транспортной инфраструктуры.</w:t>
      </w:r>
    </w:p>
    <w:p>
      <w:pPr>
        <w:pStyle w:val="Style2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тчинский муниципальный район имеет развитую автодорожную сеть. Протяженность автомобильных дорог общего пользования оставляет 830 км, из них с твердым покрытием – 740 км (89% от общей протяженности), из них с усовершенствованным покрытием – 630 км (75% от общей протяженности). Все административные центры городских и сельских поселений связаны с райцентром дорогами с твердым покрыт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развитую автодорожную сеть, некоторое количество сельских населенных пунктов не имеет автодорожных подъездов с твердым покрытием на связях с дорогами общего пользования, что негативно сказывается на безопасности движения по дорогам, их пропускной способности, а также на мобильности населения района и качестве жизн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лижайшие годы развитие транспортной инфраструктуры будет направлено на оптимизацию схемы организации и обеспечение безопасности дорожного движения, упорядочение и улучшение условий дорожного движения транспортных средств, пешеходов, организацию прогнозируемого потока транспортных средств и пешеходов, повышение пропускной способности дорог и эффективности их использования, снижение экономических потерь при осуществлении дорожного движения транспортных средств и пешеходов, снижение негативного воздействия от автомобильного транспорта на окружающую сре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Ремонт автомобильных дорог местного значения – 23244 п.м.</w:t>
      </w:r>
    </w:p>
    <w:p>
      <w:pPr>
        <w:pStyle w:val="Style20"/>
        <w:ind w:firstLine="708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азработка проекта комплексной схемы организации дорожного движения на территории Гатчинского муниципального района.</w:t>
      </w:r>
    </w:p>
    <w:p>
      <w:pPr>
        <w:pStyle w:val="Style20"/>
        <w:ind w:firstLine="708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Содержание автомобильных дорог местного значения – 133,8км.</w:t>
      </w:r>
    </w:p>
    <w:p>
      <w:pPr>
        <w:pStyle w:val="Style2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азвитие дорожной сети Гатчинского муниципального района, её обустройство, решение вопросов организации дорожного движения, своевременный ремонт, обслуживание, является важнейшей задачей в обеспечении жизнедеятельности и экономического развития Гатчинского муниципального района.</w:t>
      </w:r>
    </w:p>
    <w:p>
      <w:pPr>
        <w:pStyle w:val="Style2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Цели и задачи муниципальной программы.</w:t>
      </w:r>
    </w:p>
    <w:p>
      <w:pPr>
        <w:pStyle w:val="Style20"/>
        <w:ind w:left="720" w:hanging="0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ab/>
        <w:t>Стратегической целью развития отрасли жилищно-коммунального хозяйства является обеспечение надежности и эффективности функционирования коммунального комплекса и инженерно-технической инфраструктуры Гатчинского муниципального района.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Задачами данной программы являются:</w:t>
      </w:r>
    </w:p>
    <w:p>
      <w:pPr>
        <w:pStyle w:val="Style2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обеспечение предоставления населению Гатчинского муниципального района коммунальных услуг нормативного качества;</w:t>
      </w:r>
    </w:p>
    <w:p>
      <w:pPr>
        <w:pStyle w:val="Style2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обеспечение широкого использования природного газа в качестве топлива и для бытовых нужд на территории Гатчинского муниципального района;</w:t>
      </w:r>
    </w:p>
    <w:p>
      <w:pPr>
        <w:pStyle w:val="Style2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бюджетных учреждениях и организациях Гатчинского муниципального района;</w:t>
      </w:r>
    </w:p>
    <w:p>
      <w:pPr>
        <w:pStyle w:val="Style2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обеспечение устойчивого функционирован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снижения транспортной составляющей в себестоимости конечной продукции, повышения инвестиционной привлекательности и транспортной доступности населенных пунктов Гатчинского муниципального района.</w:t>
      </w:r>
    </w:p>
    <w:p>
      <w:pPr>
        <w:pStyle w:val="Style20"/>
        <w:jc w:val="center"/>
        <w:rPr>
          <w:rFonts w:ascii="Times New Roman" w:hAnsi="Times New Roman" w:eastAsia="TimesNewRomanPSMT;MS Mincho" w:cs="Times New Roman"/>
          <w:sz w:val="28"/>
          <w:szCs w:val="28"/>
          <w:highlight w:val="green"/>
        </w:rPr>
      </w:pPr>
      <w:r>
        <w:rPr>
          <w:rFonts w:eastAsia="TimesNewRomanPSMT;MS Mincho" w:cs="Times New Roman" w:ascii="Times New Roman" w:hAnsi="Times New Roman"/>
          <w:sz w:val="28"/>
          <w:szCs w:val="28"/>
          <w:highlight w:val="green"/>
        </w:rPr>
      </w:r>
    </w:p>
    <w:p>
      <w:pPr>
        <w:pStyle w:val="Style20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3. Информация о проектах и комплексах процессных мероприятий.</w:t>
      </w:r>
    </w:p>
    <w:p>
      <w:pPr>
        <w:pStyle w:val="Style20"/>
        <w:jc w:val="both"/>
        <w:rPr>
          <w:rFonts w:ascii="Times New Roman" w:hAnsi="Times New Roman" w:eastAsia="TimesNewRomanPSMT;MS Mincho" w:cs="Times New Roman"/>
          <w:b/>
          <w:b/>
          <w:sz w:val="16"/>
          <w:szCs w:val="16"/>
        </w:rPr>
      </w:pPr>
      <w:r>
        <w:rPr>
          <w:rFonts w:eastAsia="TimesNewRomanPSMT;MS Mincho" w:cs="Times New Roman" w:ascii="Times New Roman" w:hAnsi="Times New Roman"/>
          <w:b/>
          <w:sz w:val="16"/>
          <w:szCs w:val="16"/>
        </w:rPr>
      </w:r>
    </w:p>
    <w:p>
      <w:pPr>
        <w:pStyle w:val="Style21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 процессных мероприятий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</w:t>
      </w:r>
    </w:p>
    <w:p>
      <w:pPr>
        <w:pStyle w:val="Style21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и реконструкция объектов теплоснабжения, водоснабжения, водоотведения и очистке сточных вод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я объектов водоснабжения и водоотведения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изация схем теплоснабжения, водоснабжения и водоотведения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 процессных мероприятий по газоснабжению Гатчинского муниципального район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Строительство газопроводов высокого и низкого давления на территории Гатчинского муниципального района, в том числе проектно-изыскательские работы.  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построенных распределительных газопроводов и газопроводов-вводов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процессных мероприятий по энергосбережению и повышению энергетической эффективности в бюджетных учреждениях Гатчинского муниципального района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энергосбережению и повышению энергетической эффективности в учреждениях бюджетной сферы.</w:t>
      </w:r>
    </w:p>
    <w:p>
      <w:pPr>
        <w:pStyle w:val="Style20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процессных мероприятий по строительству, реконструкции, ремонту и содержания автомобильных дорог местного значения Гатчинского муниципального района.</w:t>
      </w:r>
    </w:p>
    <w:p>
      <w:pPr>
        <w:pStyle w:val="Style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автомобильных дорог общего пользова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значения, в том числе проектно-изыскательские работы.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и реконструкция автомобильных дорог общего пользования местного значения, в том числе проектно-изыскательские работ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монт автомобильных дорог общего пользования местного знач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комплексной схемы организации дорожного движения на территории Гатчинского муниципального района.</w:t>
      </w:r>
    </w:p>
    <w:p>
      <w:pPr>
        <w:sectPr>
          <w:type w:val="nextPage"/>
          <w:pgSz w:w="11906" w:h="16838"/>
          <w:pgMar w:left="136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ых дорог местного значения.</w:t>
      </w:r>
    </w:p>
    <w:p>
      <w:pPr>
        <w:pStyle w:val="Normal"/>
        <w:ind w:right="-17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jc w:val="center"/>
        <w:rPr/>
      </w:pPr>
      <w:r>
        <w:rPr/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417"/>
        <w:gridCol w:w="2371"/>
        <w:gridCol w:w="39"/>
        <w:gridCol w:w="1276"/>
        <w:gridCol w:w="1276"/>
        <w:gridCol w:w="1275"/>
        <w:gridCol w:w="1701"/>
        <w:gridCol w:w="46"/>
      </w:tblGrid>
      <w:tr>
        <w:trPr>
          <w:trHeight w:val="7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ое значение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, соисполнитель, участни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jc w:val="center"/>
              <w:rPr/>
            </w:pPr>
            <w:r>
              <w:rPr/>
              <w:t>Проектная часть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проект «Содействие развитию инфраструктуры субъектов Российской федерации (муниципальных образований)»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автономных источников эл/снабжения для резервного энергоснабжения объектов жизнеобеспечения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jc w:val="center"/>
              <w:rPr/>
            </w:pPr>
            <w:r>
              <w:rPr/>
              <w:t>Процессная часть.</w:t>
            </w:r>
          </w:p>
        </w:tc>
      </w:tr>
      <w:tr>
        <w:trPr/>
        <w:tc>
          <w:tcPr>
            <w:tcW w:w="14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Строительство, реконструкция и капитальный ремонт объектов теплоснабжения и водопроводно- канализационного хозяйства Гатчинского муниципальн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доли населения Гатчинского муниципального района, обеспеченного качественной питьевой водой из систем централь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доли реконструированных водопроводных сетей от общего количества водопроводных сетей, требующих ре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доли реконструированных канализационных сетей от общего количества канализационных сетей, требующих ре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доли отремонтированных сетей от общего количества сетей теплоснабжения, требующих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35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/>
        <w:tc>
          <w:tcPr>
            <w:tcW w:w="14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лекс процессных мероприятий «Энергосбережение и повышение энергетической эффективности в бюджетных учреждениях Гатчинского муниципального район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ижение удельного расхода электрической энергии бюджет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чел. в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ижение удельного расхода холодной воды бюджет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3/чел. в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ижение удельного расхода тепловой энергии бюджет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кал/м 2 в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6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/>
        <w:tc>
          <w:tcPr>
            <w:tcW w:w="14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Строительство, реконструкция, ремонт и содержание автомобильных дорог местного значения Гатчинского муниципальн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Количество разработанных комплектов ПСД на строительство, реконструкцию и капитальный ремонт а/дорог местного 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С ГМ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Увеличение доли реконструированных а/дорог от общего количества а/дорог требующих ре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8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С ГМ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Доля выполненных работ по ремонту автомобильных дорог общего пользования местного значения администрациями поселений ГМР от общего количества запланирова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послений Г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Увеличение доли протяженности отремонтированных дорог в общей протяженности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8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</w:tbl>
    <w:p>
      <w:pPr>
        <w:sectPr>
          <w:type w:val="nextPage"/>
          <w:pgSz w:orient="landscape" w:w="16838" w:h="11906"/>
          <w:pgMar w:left="902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7"/>
        <w:gridCol w:w="1040"/>
        <w:gridCol w:w="1541"/>
      </w:tblGrid>
      <w:tr>
        <w:trPr>
          <w:trHeight w:val="315" w:hRule="atLeast"/>
        </w:trPr>
        <w:tc>
          <w:tcPr>
            <w:tcW w:w="11757" w:type="dxa"/>
            <w:tcBorders/>
            <w:shd w:fill="FFFFFF" w:val="clear"/>
            <w:vAlign w:val="center"/>
          </w:tcPr>
          <w:p>
            <w:pPr>
              <w:pStyle w:val="Normal"/>
              <w:ind w:left="849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Cs/>
                <w:color w:val="000000"/>
                <w:sz w:val="16"/>
                <w:szCs w:val="16"/>
              </w:rPr>
              <w:t>Приложение 2</w:t>
            </w:r>
          </w:p>
          <w:p>
            <w:pPr>
              <w:pStyle w:val="Normal"/>
              <w:ind w:left="849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к муниципальной программе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План реализации муниципальной программы Гатчинского муниципального района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43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066"/>
        <w:gridCol w:w="2787"/>
        <w:gridCol w:w="1169"/>
        <w:gridCol w:w="1141"/>
        <w:gridCol w:w="1090"/>
        <w:gridCol w:w="1137"/>
        <w:gridCol w:w="1079"/>
        <w:gridCol w:w="1686"/>
      </w:tblGrid>
      <w:tr>
        <w:trPr>
          <w:trHeight w:val="31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№ </w:t>
            </w:r>
            <w:r>
              <w:rPr>
                <w:bCs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аименование структурного элемента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Годы реализации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ъём финансирования по годам (тыс. руб.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72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22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23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24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25 год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426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16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15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560,1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ЖКХ ГМР</w:t>
            </w:r>
          </w:p>
        </w:tc>
      </w:tr>
      <w:tr>
        <w:trPr>
          <w:trHeight w:val="52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Ленинградской области*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88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77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6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96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541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390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09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764,1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ПРОЕКТНАЯ ЧАСТЬ.</w:t>
            </w:r>
          </w:p>
        </w:tc>
      </w:tr>
      <w:tr>
        <w:trPr>
          <w:trHeight w:val="33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проект"Содействие развитию инфраструктуры субъектов Российской Федерации (муниципальных образований)"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50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137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49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86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63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40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направленные на достижение цели федерального проекта "Содействие развитию инфраструктуры субъектов Российской Федерации (муниципальных образований)"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9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39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8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.1.2. 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автономных источников эл/снабжения (дизель-генераторов) для резервного энергоснабжения объектов жизнеобеспечения населенных пунктов  (теплоснабжения, водоснабжения, водоотведения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9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37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8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.2. 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50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945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9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86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54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40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9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.2.1. 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50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695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86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41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40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53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участка автомобильной дороги от автомобильной дороги "Мины - Новинка" до д. Клетно, в том числе проектно-изыскательские работ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6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5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3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6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5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6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5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6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5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3.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участка автомобильной дороги от автомобильной дороги "Мины-Новинка" до д.Клетно, в том числе проектно-изыскательские работ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543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639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86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41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83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9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86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41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83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9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50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39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7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ой дороги "Старосиверская - Маргусы - Куровицы" с асфальтобетонным покрытием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50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45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7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ПРОЦЕССНАЯ ЧАСТЬ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ссная част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92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402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15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560,1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4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6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96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390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488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09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764,1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по строительству, реконструкции и капитальному ремонту объектов теплоснабжения водопроводно-канализационного хозяйства Гатчинского муниципального райо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59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9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9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64,1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"ЖКХ"</w:t>
            </w:r>
          </w:p>
        </w:tc>
      </w:tr>
      <w:tr>
        <w:trPr>
          <w:trHeight w:val="43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24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34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9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9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64,1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строительству и реконструкции объектов теплоснабжения, водоснабжения, водоотведения и очистке сточных вод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56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"УС ГМР"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56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"Строительство системы водоотведения и водоснабжения к жилым домам по адресу: Ленинградская обл., Гатчинский муниципальный район, Сусанинское сельское поселение, пос. Сусанино,Павловский пр.,д.60А, по ул. 5 линия д.60 и по ул. 6 линия д.69,д.71,", в том числе проектно- изыскательские работ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56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"УС ГМР"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56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роительство и реконструкц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56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"УС ГМР"</w:t>
            </w:r>
          </w:p>
        </w:tc>
      </w:tr>
      <w:tr>
        <w:trPr>
          <w:trHeight w:val="43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56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, реконструкция, модернизация объектов водоснабжения и  водоотведения по  концессионному соглашению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49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50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7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64,1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49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50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7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64,1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1.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строительству и модернизации объектов водоснабже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4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3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51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02,1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42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4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3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51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02,1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1.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рнизация водопроводных сетей по адресу: д.Большие Колпаны, в составе Комплекс зданий и сооружений   адрес объекта: Ленинградская область, Гатчинский район, дер.Большие Колпаны. Кадастровый (условный) номер: 47-47-17/157/2010-209/.Производственно-технологический комплекс водоснабжения д.Большие Колпа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46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2.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рнизация скважины №22222 д. Вайялово с внедрением станции водоподготовк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-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43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аст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3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станции водоподготовки в жилом городке «Борницкий лес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-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43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4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рнизация водопроводных сетей  по адресу: п.Войсковицы, 1 этап, в составе Производственно-технологический комплекс     водоснабжения: инв.№ 41:218:002:000004310, здание насосной станции у водонапорной башни (лит. А1) - площадью 222,5 кв.м., здание водонапорной башни (лит.А2) - 34,2 кв.м здание станции 2-го одъема волды (лит.А3) - 68,4 кв.м, артскважина №2 после ЭЦВ (лит. А4) - 6,10 кв.м, артскважина № 3 ЭЦВ 10 (лит.А5) - 6,20 кв.м артскважина № 4 ЭЦВ 8 (лит.А6) - 6,20 кв.м, артскважина № 5 ЭЦВ 8 (лит.А7) - 6,20 кв.м, артскважина № 6 ЭЦВ 8Кадастровый (условный) номер: 47-78-17/099/2008-19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7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49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7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5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скважины в дер. Ми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43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6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рнизация скважины №10 площадью 9,5 кв., расположенное по адресу:Ленинградская область, Гатчинский район,  п. Вырица, ул. Московская, д.12д. Кадастровый номер 47:23:2028001:2815  с внедрением станции водоподготовк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8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39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8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7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рнизация скважины №2249, п. Вырица, пр. Брацлавский с внедрением станции водоподготовки в составе Производственно-технологический комплекс водоснабжения п. Вырица (в составе: скважина № 603, № 2249)  назначение: нежиое, инв.№ 41:218:002:000011760,   адрес объекта: Ленинградская область, Гатчинский район, п.Вырица, кадастровый номер 47-78-17/025/2010-07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-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7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52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7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8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рнизация скважины №606, п. Вырица, ул.Еленинская, д.1а с внедрением станции водоподготовки в составе Производственно-технологический комплекс водоснабжения п. Вырица  (в составе: скважина № 606, башня водонапорная, сеть), назначение: нежилое, инв№41:218:002:000011770, лит.А, Б, А1Л, адрес объекта: Ленинградская область, Гатчинский райлн, гп.Вырица. Кадастровый (условный) номер: 47-78-17/025/2010-0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2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49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2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9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дернизация скважины №3337, п. Вырица, ул. Бернадская, д. 34а с внедрением станции водоподготовки в составе Производственно-технологический комплекс водоснабжения п. Вырица (скважина № 3337) назначение: нежилое, инв.№ 41:218:002:000011800, лит.А, А1Л, адрес объекта: Ленинградская область, Гатчинский район, п.Вырица, кадастровый номер 47:23:2028001:2816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,1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46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,1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10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дернизация скважины №2421, п. Вырица, ул. Соболевского, д.44б с внедрением станции водоподготовки в составе Производственно-технологический комплекс водоснабжения п. Вырица (скважина № 2421) назначение: нежилое, инв.№ 41:218:002:000011780, лит.А, А1Л, адрес объекта: Ленинградская область, Гатчинский район, п.Вырица, кадастровый номер 47:23:2028001:6374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,7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46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,7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11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дернизация скважины №14317, п. Вырица, ул. Бакунина, д.48б с внедрением станции водоподготовки в составе Производственно-технологический комплекс водоснабжения п. Вырица (скважина № 14317) назначение: нежилое, инв.№ 41:218:002:000011810, лит.А, А1Л, адрес объекта: Ленинградская область, Гатчинский район, п.Вырица, кадастровый номер 47:23:2028001:1881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-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9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42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9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12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дернизация водопроводных сетей по адресу: п.Вырица, ул.Бернадская, в составе Производственно-технологический комплекс водоснабжения п. Вырица (скважина № 3337) назначение: нежилое, инв.№ 41:218:002:000011800, лит.А, А1Л, адрес объекта: Ленинградская область, Гатчинский район, п.Вырица, кадастровый номер 47:23:2028001:2816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-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7,4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43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7,4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13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станции водоподготовки в дер. Лампов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-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8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3,3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46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8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3,3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14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рнизация скважины артезианской с водопроводом, лит. Назначение: нежилое, протяженность 120 м, по адресу:Ленинградская область, Гатчинский район, Дружногорское городское поселение, пгт Дружная Горка, ул.Красницкая, соор.23. Кадастровый номер: 47:23:0000000:49731 с внедрением станции водоподготовк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5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45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5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15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рнизация водопроводных сетей по адресу: п.Дружная Горка, ул Введенског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-20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6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43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6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16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рнизация водопроводных сетей по адресу: д.Лампово ул.Совхозна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-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45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17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рнизация водопроводных сетей по адресу: п.Дружная Горка от водозобора, ,п.Дружная Горка (Красницы) от водонопорной башн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-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4,8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50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4,8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18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станций водоподготовки (п. Елизаветино, производительность 10 м3/час, п. Елизаветино, пл. Дружба производительность 10 м3/час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50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19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рнизация скважины N3359   д. Меньково, д. 93В с внедрением станции водоподготовки в составе Производственно-технологический комплекс водоснабжения д.Меньково, назначение: нежилое, городского коммунального хозяйства, водоснабжения и водоотведения, инв.№ 47453, лит.А, А1, А2,А3, адрес объекта: Ленинградская область, Гатчинский район, д.Меньково, Кадастровый (условный) номер:47-47-17/161/2010-11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,8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49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,8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20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рнизация скважины №5286, пос. Кобринское, ул.Центральная, д.5А/1 с внедрением станции водоподготовк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2,5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42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2,5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21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рнизация водопроводных сетей по адресу: п. Новый Свет д. l-44, в составе Производственно-технологический комплекс водоснабжения п. Новый Свет, назначение: сооружения коммунальной инфраструктуры, инв.№ 41:218:002:000003770, лит. А1,А2, А2-Г, А3, А3-Г, А3-1, А4, А4-Г, А5, А5-Г, А6, А6-Г, А7, А8, А8-Г, А8-1, А9, А9-Г, А10, А10-Г, А10-Г1, А10-Г2, А1Л, А2Л, А3Л, А4Л, А5Л. Кадастровый (условный) номер: 47-78-17/150/2008-14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9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9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22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скважины в пос. Лукаш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23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станции водоподготовки в пос. Мыза-Ивановк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2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8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45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2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8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24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станции водоподготовки в пос. Пудост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8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8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25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станции водоподготовки в пос. Терволов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42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26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рнизация водопроводных сетей по адресу: п.Пудость от станции второго подьема в составе Производственно-технологический комплекс водоснабжения п.Пудость (насосная станция 2-го подъема - площадью 95,7 кв.м, накопительная емкость - площадью 30,7 кв.м, хлораторная - площадь. 30,7 кв.м, распределительный пункт - площадью 20,6 кв.м, агрегат насосный К-100-65 (Скв. №2) - площадью 6,9 кв.м, артскважина № 4 - площадью 17,2 кв.м, артскважина № % - площадью 19,1 кв.м, дорога к водозабору, ограждение водозабора, центральный водопровод, сеть водопроводная), инв.№ 41:218:002:000003980. Кадастровый (условный) номер: 47-78-17/068/2008-16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-20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4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4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27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рнизация водопроводных сетей по адресу: п.Терволово ул.Целинная,ул.Полевая, ул.Инкубаторная в составе Производственно-технологический комплекс водоснабжения п.Терволово, назначение: сооружения коммунальной инфраструктуры, инв.№ 6998, по адресу: Ленинградская область, Гатчинский район, пос.Терволово. Кадастровый (условный) номер: 47-78-17/079/2007-02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-20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4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42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4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28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рнизация водопроводных сетей по адресу: д. Большое Рейзино от скважины в составе Производственно-технологический комплекс водоснабжения д. Большое Рейзино, назначение: сооружения коммунальной инфраструктуры, инв.№ 41:218:002:000003750, лит А1-А2-А3-А1Л, по адресу: Ленинградская область, Гатчинский район, д.Большое Рейзино. Кадастровый (условный) номер: 47-78-17/063/2008-09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-20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4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4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29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рнизация водопроводных сетей по адресу: д. Ивановк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-20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9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9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30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рнизация скважины №3510, назначение: нежилое здание, высота 180 м, по адресу: Ленинградская область, Гатчинский район, с.Рождествено, д. 3. Кадастровый номер: 47:23:0701001:37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31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станций водоподготовки в д. Белогорка (2 шт.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4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42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4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32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установок водоподготовки в д. Старосиверская  (5шт.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3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3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33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рнизация водонапорной башни площадью 14,5 кв.м назначение: нежилое здание по адресу: Ленинградская область, Гатчинский район,д.Старосиверская. Кадастровый номер: 47:23:0905001:28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-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42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34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рнизация скважины № 38 в составе Производственно-технологический комплекс водоснабжения г.п. Сиверский, назначение: нежилое, протяженность 10813,0 пог.м, инв.№ 10871, лит. А,А1,А2,А3,А4, А5,А6,А7,А8,А9,А10,А12,А13,А14,А15,А16-Л, адрес объекта: Ленинградская область, Гатчинский район, гпСиверский. Кадастровый (условный) номер: 47-47-17/022/2012-108. Производственно-технологический комплекс водоснабжения г.п. Сиверский (п. Сиверский-2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-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3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3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35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дернизация водопроводных сетей по адресу: п.Сиверский, пр.Героев, ул.Военный городок, в составе Производственно-технологический комплекс водоснабжения г.п. Сиверский, назначение: нежилое, протяженность 10813,0 пог.м, инв.№ 10871, лит. А,А1,А2,А3,А4, А5,А6,А7,А8,А9,А10,А12,А13,А14,А15,А16-Л, адрес объекта: Ленинградская область, Гатчинский район, гпСиверский. Кадастровый (условный) номер: 47-47-17/022/2012-108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6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6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36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рнизация водопроводных сетей по адресу: пос. Тайцы, сеть ХВС, подходящая к МКД по ул. Санаторская, в составе Производственно-технологический комплекс водоснабжения п.Тайцы,назначение: сооружения коммунальной инфраструктуры, инв. № 41:218:002:000003610, лит.  А1Л, А2Л, А3Л, А4Л,А5Л, А6Л. Кадастровый (условный номер): 47-78-17/150/2008-15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-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5,4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5,4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37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рнизация водопроводных сетей по адресу: д.Малые Колпаны, ул.Западна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2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2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38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рнизация скважины №1 (№2748/2), назначение промышленное, глубиной 110 м, по адресу: Ленинградская область, Гатчинский район, д.Куровицы, Вырицкий проспект. Кадастровый номер: 47:23:0904001:129 с внедрением станции водоподготовк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45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2.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строительству и модернизации объектов водоотведе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08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1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27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62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08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1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27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62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1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рнизация канализационных очистных сооружений пос. Войсковицы в составе Производственно-технологический комплекс очистных сооружений п.Войсковицы, инв.№41:218:002:000004300, назначение сооружения коммунальной инфраструктуры, здание блока производственных помещений  (лит.А 1-Г, А1-Г1,А1-Г21, А1-Г22) - 4761,2 кв.м, резервуар контактный (лит. А1-Г2) - 63,6 кв.м, 4 иловые площадки (лит. А1-Г3, А1-Г4, А1-Г5, А1-Г6) - 864,0 кв.м, лоток вентура (лит.А1-Г7) - 3,5 кв.м, 4 отстойника вторичных (лит.А1-Г8, А1-Г9,А1-Г10,А1-Г11) -254,4 кв.м. Кадастровый (условный) номер: 47-78-17/099-2008-19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-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2,8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45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2,8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2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канализационных очистных пос.Дружная Горка ул. Красницка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-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52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3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рнизация канализационных сетей по адресу: п.Дружная Горка, от КНС, в составе Производственно-технологический комплекс сооружений  канализации гп Дружная Горка, назначение: нежилое, канализационные сети протяженность 2713,3 м, в том числе канализационные сети (лит.А-1Л) -1772,3 пог.м, канализационнные сети (лит.А-2Л) -941,3 пог.м, здание канализационной насосной станции (лит.А1) - общая площадь 40 кв.м, инв.№ 6260, лит.А-Л, А1. Кадастровый (условный) номер: 47-47-17/144/2010-218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51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4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канализационных очистных сооружений дер. Меньков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-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46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5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оительство канализационных очистных пос. Суйда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-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0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64,5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49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0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64,5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6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рнизация канализационных сетей в пос. Лукаши в составе  Производственно-технологический комплекс очистных сооружений  п. Лукаши, условный номер: 47-78-17/016/2009-0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-20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1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5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1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7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рнизация канализационных сетей в дер. Пудомяги в составе Производственно-технологический комплекс очистных сооружений д.Пудомяги, условный номер: 47-78-17/016/2009-0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-20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1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49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1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8.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рнизация канализационных очистных сооружений, пос. Пудость (вспомогательные объекты) в составе  (биофильтры - площадью 244,5 кв.м, лаборатория - площадью 45,0 кв.м, хлораторная (здание) - площадью 30,7 кв.м, станция насосная канализационная - площадью 36,0 кв.м, склад хлора - 32,5 кв.м, бытовка - площадью 39,5 кв.м, станция рециркуляции - площадью 33,5 кв.м, станция насосная - 36,0 кв. кв.м, отстойники первичные, площадка иловая, отстойники вторичные, 2 биопруда, 2 отстойника 2-х ярусных, 2 отстойника вторичных, ограждения, дорога к КОС, два. Кадастровый (условный) номер: 47-78-17/068/2008-16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9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51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1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9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9.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канализационных очистных сооружений Мыза-Ивановк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,4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,4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10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рнизация канализационных сетей п. Сиверский, ул. В. Городок, пр. Героев, ул. 123 дивизи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-20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51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11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рнизация канализационных очистных сооружений в д. Новосиверска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71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2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97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73,3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71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2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97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73,3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12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дернизация здания КНС площадью 117,6, расположенное по адресу: Ленинградская область, Гатчинский район, д.Новосиверская. Кадастровый номер: 47:23:0907001:549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-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13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рнизация канализационных сетей по адресу: п.Сиверский-2 проспект Героев ,д.2 до КНС ул.Советска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1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49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1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14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рнизация канализационных сетей по адресу: п.Белогорка ул.Институтская,до дюкера в составе Сети канализации (фекальной), назначение: нежилое, протяженность 3674 м, инв.№ 32472, лит.А, адрес объекта: Ленинградская область, Гатчинский район, д.Белогорка, Кадастровый (условный) номер: 47-47-17/101/2010-250./Сети канализации (фекльной) п. Белогорк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50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15.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рнизация КНС пос. Кобралово в составе Производственно-технологический комплекс очистных сооружений п. Кобралово, назначение: нежилое, инв.№ 41:218:002:000007760   лит. А1, А1-Г, А1-Г1, А1-Г2, А1-Г3, А1-Г4, А1-Г5,А1-Г6, А1-Г7, А1-Г8, А1-Г9, А1-Г10, А1-Г11, А1-Г12, А1-Г13,А1-Г14, А2, А2-Г, А2-Г1, А2-Г2, А2-Г3, А2-Г4, А2-Г5, А2-Г6, А2-Г7, А2-Г8,    А2-Г9, А2-Г10, А2-Г11, А2-Г12, А1Л, А2Л, А3Л, А4Л, А5Л, А6Л, А7Л, А8Л, А9Л, А10Л, А11Л, А12Л, А13Л, А14Л, А15Л, Кадастровый (условный ) номер: 47-78-17/002/2009-06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-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9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52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9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16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рнизация канализационной насосной станции назначение: сооружение канализации, площадь застройки 1,5кв.м, расположенное по адресу: Ленинградская область, Гатчинский район, пгт Тайцы, ул. Санаторская. Кадастровый номер 47:23:0000000:5149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-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50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17.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рнизация КНС № 1, назначение: нежилое здание площадью 43,2 м, по адресу: Ленинградская область, Гатчинский район, п. Тайцы, ул. Юного Ленинца, д. 127. Кадастровый номер: 47:23:1401001:119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5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49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5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18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 по объектам водоотведе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49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 объектов инженерной инфраструктуры с высоким уровнем износ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5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46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5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устойчивого функционирования объектов теплоснабже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4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50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4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7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1.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участка трубопроводов отопления ГВС от котельной №13 до школы №1, п. Выриц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4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43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4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7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.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уализация схем теплоснабжения, водоснабжения, водоотведе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42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.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42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1.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46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по газоснабжению Гатчинского муниципального райо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0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4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0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4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газопроводов высокого и низкого давления на территории Гатчинского муниципального района, в том числе проектно-изыскательские работ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3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3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.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ительный газопровод и газопроводы - вводы к индивидуальным жилым домам п.Прибытково и д. Покровка Гатчинского района Ленинградской области (1 этап. Распределительный газопровод), в том числе проектно-изыскательские работ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3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3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3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3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рактивная карта-схема Газоснабжения Гатчинского муниципального райо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2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4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8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42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4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8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6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6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по энергосбережению и повышению энергетической эффективности в бюджетных учреждениях Гатчинского муниципального райо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образования, комитет по культуре и туризму</w:t>
            </w:r>
          </w:p>
        </w:tc>
      </w:tr>
      <w:tr>
        <w:trPr>
          <w:trHeight w:val="49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.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энергосбережению и повышению энергетической эффективности в учреждениях бюджетной сфер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образования, комитет по культуре и туризму</w:t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1.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образования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2.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е образование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образования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3.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культуре и туризму</w:t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по строительству, реконструкции, ремонту и содержания автомобильных дорог местного значения Гатчинского муниципального райо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073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743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77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896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6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96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073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03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1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0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.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79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7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64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136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39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6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55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79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7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01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781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1.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автомобильной дороги "д.Скворицы - Юля - Пурская", в том числе проектно-изыскательские работ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-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-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2.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автоиобильной дороги "д.Изора-д. Лязево - д. Протасовка", в том числе проектно-изыскательские работ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-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5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-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5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3.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участка автомобильной дороги "Подъезд к д. Новое Поддубье" в том, числе проектно-изыскательские работ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-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-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4.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участка автомобильной дороги между п. Строганово и д. Остров (участок №2 подъезд к поселку при ст. "Строганово") от СТ "НЕВА" до примыкания к региональной автомобильной дороге 41К-511 "Подъезд к садоводству "Строганово", в том числе проектно-изыскательские работ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-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5.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участка автомобильной дороги "Дружная Горка - ст. Новинка" в том числе проектно-изыскательские работ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-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3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36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3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36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3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3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36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36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6.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участка автомобильной дороги "д. Петрово - Мута - Кюля", в том числе проектно-изыскательские работ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3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3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-20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3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3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7.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ой дороги д.Кобрино-д.Руново-д.Карташевска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8.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барьерных ограждений на участке автомобильной дороги д. Алапурская  - д. Юля -пурска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9.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водопроводной трубы на участе дороги Подъезд к д. Войцк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8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тет ЖКХ </w:t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8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10.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ой дороги "Подъезд к д. Реболово" (а/б 312 п.м.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11.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монт трубопереезда на а/дороге п. Новинка - п.  Чаща через р. Кременка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12.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ой дороги " д. Жабино - д. Крокшево" (а/б 820 п.м.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0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0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13.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подъездной дороги к массиву СНТ "Красницы"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42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14.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предусмотренные на разные непредвиденные работы по ремонту автомобильных дорог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8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0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8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0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.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, в том числе проектно-изыскательские работ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3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5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2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76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441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3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1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19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3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68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3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28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оительство и реконструкция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-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8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97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78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19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1.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участка автомобильной дороги "д. Бор - д. Шаглино - д. Руссолово", в том числе проектно-изыскательские работ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конструкция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2.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автомобильной дороги "Подъезд к д. Хаймино", в том числе проектно-изыскательские работ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3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3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3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3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-20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7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3.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автомобильной дороги "Мариенбург - д. Котельниково - д.Педлино - д.Черново", в том числе проектно-изыскательские работ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-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78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78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-20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78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78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4.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автомобильной дороги "д. Елизаветино -д. Заполье", в том числе проектно-изыскательские работ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5.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автомобильной дороги "Подъезд к дер. Тарасино", в том числе проектно-изыскательские работ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-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19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163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6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19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163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6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6.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участка улично-дорожной сети в г.Гатчина - продолжения ул. Чехова от Ленинградского шоссе до подъезда к г. Гатчина на Красносельском шоссее (от дороги к Наноцентру до подъезда к ПИЯФу 1,0 км), в том числе проектно-изыскательские работ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-20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-20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7.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троительств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,2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63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63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.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ремонт автомобильных дорог общего пользования местного значения поселени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67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 поселений ГМР</w:t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67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4.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проекта комплексной схемы организации дорожного движения на территории Гатчинского муниципального райо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.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уборка автомобильных дорог местного значе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57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1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13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57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1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13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5.1.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уборка автомобильных дорог местного значе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57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1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13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57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1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13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6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ремонт автомобильных дорог общего пользования местного значения поселени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6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6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ных мероприятий "Содействие развитию инфраструктуры муниципальных образований"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80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847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49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80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847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.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реализацию программ формирования комфортных благоустроенных территорий и общественных пространст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819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819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2.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приобретении коммунальной спецтехники и оборудова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8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8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3.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из бюджета Гатчинского муниципального района бюджетам городских и сельских поселений Гатчинского муниципального района на инвестиционные проекты, реализуемые на территории Гатчинского муниципального райо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847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847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851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9">
    <w:name w:val="Обычный (Интернет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89">
    <w:name w:val="xl189"/>
    <w:basedOn w:val="Normal"/>
    <w:qFormat/>
    <w:pPr>
      <w:spacing w:before="280" w:after="280"/>
      <w:jc w:val="center"/>
    </w:pPr>
    <w:rPr>
      <w:b/>
      <w:bCs/>
    </w:rPr>
  </w:style>
  <w:style w:type="paragraph" w:styleId="Xl190">
    <w:name w:val="xl190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9">
    <w:name w:val="xl2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270">
    <w:name w:val="xl2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77">
    <w:name w:val="xl2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91">
    <w:name w:val="xl291"/>
    <w:basedOn w:val="Normal"/>
    <w:qFormat/>
    <w:pPr>
      <w:spacing w:before="280" w:after="280"/>
      <w:jc w:val="center"/>
    </w:pPr>
    <w:rPr>
      <w:color w:val="000000"/>
      <w:sz w:val="18"/>
      <w:szCs w:val="18"/>
    </w:rPr>
  </w:style>
  <w:style w:type="paragraph" w:styleId="Xl292">
    <w:name w:val="xl292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17:00Z</dcterms:created>
  <dc:creator>Турапина Тамара Витальевна</dc:creator>
  <dc:description/>
  <cp:keywords/>
  <dc:language>en-US</dc:language>
  <cp:lastModifiedBy>Нагина Ольга Николаевна</cp:lastModifiedBy>
  <cp:lastPrinted>2023-05-25T11:05:00Z</cp:lastPrinted>
  <dcterms:modified xsi:type="dcterms:W3CDTF">2023-05-25T11:17:00Z</dcterms:modified>
  <cp:revision>2</cp:revision>
  <dc:subject/>
  <dc:title/>
</cp:coreProperties>
</file>