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5.2023</w:t>
        <w:tab/>
        <w:tab/>
        <w:tab/>
        <w:tab/>
        <w:tab/>
        <w:tab/>
        <w:tab/>
        <w:tab/>
        <w:tab/>
        <w:t>№ 17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дготовке Гатчинского муниципального района к отопительному сезону 2023-2024 гг. </w:t>
      </w:r>
      <w:r>
        <w:rPr>
          <w:sz w:val="28"/>
          <w:szCs w:val="28"/>
        </w:rPr>
        <w:t>и об утверждении Программы про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роверки готовности Гатчинского муниципального</w:t>
      </w:r>
      <w:r>
        <w:rPr>
          <w:sz w:val="28"/>
        </w:rPr>
        <w:t xml:space="preserve"> </w:t>
      </w:r>
      <w:r>
        <w:rPr>
          <w:sz w:val="28"/>
          <w:szCs w:val="28"/>
        </w:rPr>
        <w:t>района к отопительному сезону 2023-2024 г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обеспечения контроля за подготовкой к отопительному сезону              2023-2024гг. на территории Гатчинского муниципального района, руководствуясь статьями 14, 15 Федерального закона от 06.10.2013 №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России от 12.03.2013 №103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№177, Уставом Гатчинского муниципального района, Уставом муниципального образования «Город Гатчина»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,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</w:rPr>
        <w:t>1.  Утвердить график предоставления отчетности в установленной форме по подготовке Гатчинского муниципального района к отопительному сезону 2023-2024гг.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   Утвердить Программу проведения проверки готовности </w:t>
      </w:r>
      <w:bookmarkStart w:id="0" w:name="_Hlk42685766"/>
      <w:r>
        <w:rPr>
          <w:sz w:val="28"/>
        </w:rPr>
        <w:t>Гатчинского муниципального района к отопительному сезону 2023-2024гг.</w:t>
      </w:r>
      <w:bookmarkEnd w:id="0"/>
      <w:r>
        <w:rPr>
          <w:sz w:val="28"/>
        </w:rPr>
        <w:t xml:space="preserve"> согласно Приложению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Опубликовать настоящее постановление в газете «Гатчинская правда» и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 Контроль исполнения настоящего постановления возложить на заместителя главы администрации по жилищно-коммунальному и городскому хозяйству Супренка А.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довиченко В.В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bookmarkStart w:id="1" w:name="_Hlk42685917"/>
      <w:bookmarkEnd w:id="1"/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От         15.05.2023 № 1762             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едоставления отчетности по подготовке Гатчинского муниципального района к отопительному сезону 2023-2024 гг.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44"/>
        <w:gridCol w:w="2367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е документы</w:t>
            </w:r>
          </w:p>
        </w:tc>
      </w:tr>
      <w:tr>
        <w:trPr>
          <w:trHeight w:val="1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ы администраций городских и сельских поселений Гатчинского муниципального района, руководители ресурсоснабжающих предприятий    и организаций жилищно-коммунального и топливно-энергетического комплекса, в том числе ЖСК, ТСЖ и Ж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МР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плоснабжающие организации 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5.2024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25.05.2024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доставляется в комитет по ТЭК ЛО)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01 апреля 2024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01 апреля 2024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15 апреля 2024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10 апреля 2024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о 15 июля 2024г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сные планы    подготовки объектов ЖКХ и ТЭК согласно приложению 2 к Правилам подготовки и проведения отопительного сезона в 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лексные планы    подготовки объектов ЖКХ и ТЭ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 социальной сф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гласно приложению 3 к Правилам подготовки и проведения отопительного сезона в Л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ланового ремонта (останова) источников теплоснабж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емонта и реконструкции тепловых сете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идравлических испытаний (на прочность и плотность) тепловых сетей в конце отопительного сезон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епловых испытаний тепловых сетей (на максимальную температуру теплоносителя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гидравлических испытаний (на прочность и плотность) тепловых сетей перед проведением отопительного сезона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плоснабжающие организации 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7 дней после согласования графиков планового ремонта (оста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заинтересованных организаций (исполнители коммунальных услуг, потребители первой категории и др. потребители тепловой энерг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Предприятия и организации жилищно-коммунального и топливно-энергетического комплекса 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М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30 числа отчетного месяц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июнь 2023г. – ноябрь 2023г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lang w:eastAsia="en-US"/>
              </w:rPr>
              <w:t xml:space="preserve">до 03 числа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сяц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ледующего за отчетным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(предоставляется в комитет по ТЭК ЛО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Ежемесячные отчеты по выполнению комплексных планов подготовки объект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жилищно-коммунального хозяйства и топливно-энергетического комплекса к отопительному сезону 2023-2024гг. (печатный и электронный вид) по форме статистическ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четности 1ЖКХ-зима (срочная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МР, в том чис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, ЖСК, ТСЖ и Ж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9.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едоставляются в государственную жилищную инспекцию Л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спорта готовности жилых и общественных зданий к эксплуатации в зимних условиях (в соответствии с Программой согласно приложению 2 к настоящему Постановлению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МР, в том числе теплоснабжающие и теплосетевые организ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до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10.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аспорта готовности теплоснабжающих и теплосетевых организаций (в соответствии с Программой согласно приложению 2 к настоящему Постановлению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тчинский отдел по государственному энергетическому надзор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 25.11.202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спорт готовности ГМР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42685917"/>
      <w:bookmarkEnd w:id="2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5.2023 № 1762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ки готовности Гатчин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сезону 2023-2024гг.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миссии по проверке готовности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Администрация Гатчинского муниципального района организует работу комиссии по оценке готовности Гатчинского муниципального района                                 к отопительному сезону 2023-2024гг. (далее – Комиссия) по следующим направле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готовности к отопительному периоду источников теплоснабжения, тепловых сетей и в целом теплоснабжающих и теплосетевых организац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рка готовности к отопительному периоду объектов жилищно-коммунального хозяйства и социальной сферы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рка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                   и аттестованным персоналом, обеспеченность их аварийным неснижаемым запасом топли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, представленном в Приложении 2.1 настоящей Программы, в котором указыва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подлежащие проверке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провер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роверяемые в ходе проведения провер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веряет выполнение требований, установленных Приложениями 2.2 и 2.3 настоящей Программы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проведения проверки готовности Гатчинского муниципального района к отопительному сезону 2023-2024гг. </w:t>
      </w:r>
      <w:r>
        <w:rPr>
          <w:rFonts w:cs="Times New Roman" w:ascii="Times New Roman" w:hAnsi="Times New Roman"/>
          <w:sz w:val="28"/>
          <w:szCs w:val="28"/>
        </w:rPr>
        <w:t>(далее - Программ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выполнения теплоснабжающими и теплосетевыми организациями требований, установленных Правилами оценки готовности к отопительному периоду, утвержденных Приказом Минэнерго России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бязательных требований технических регламентов              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7"/>
      <w:bookmarkEnd w:id="3"/>
      <w:r>
        <w:rPr>
          <w:rFonts w:cs="Times New Roman" w:ascii="Times New Roman" w:hAnsi="Times New Roman"/>
          <w:sz w:val="28"/>
          <w:szCs w:val="28"/>
        </w:rPr>
        <w:t xml:space="preserve">1.3 Результаты проверки оформляются актом проверки готовности                                  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1000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риложению 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авил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"/>
      <w:bookmarkEnd w:id="4"/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ект проверки готов к отопительному период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8"/>
      <w:bookmarkEnd w:id="5"/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                          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8"/>
      <w:bookmarkStart w:id="7" w:name="sub_9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 Паспорт готовности к отопительному периоду (далее - Паспорт) составляется по рекомендуемому образцу согласно Приложению 2 к Правилам и выдается теплоснабжающим организациям и потребителям тепловой энергии, если объект проверки готов к отопительному периоду, а также в случае, если замечания   к требованиям по готовности, выданные комиссией, устранены в срок, установленный Перечн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9"/>
      <w:bookmarkStart w:id="9" w:name="sub_1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.10 Правил заместителем главы администрации Гатчинского муниципального район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едателем Комиссии</w:t>
      </w:r>
      <w:r>
        <w:rPr>
          <w:rFonts w:cs="Times New Roman" w:ascii="Times New Roman" w:hAnsi="Times New Roman"/>
          <w:sz w:val="28"/>
          <w:szCs w:val="28"/>
        </w:rPr>
        <w:t>, в зависимости от особенностей климатических условий, но не позднее 15 сентября – для потребителей тепловой энергии, не позднее 1 ноября – для теплоснабжающих и теплосетевы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"/>
      <w:bookmarkStart w:id="11" w:name="sub_1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ab/>
        <w:t>В случае устранения указанных в Перечне замечаний к выполнению (невыполнению) требований по готовности в сроки, установленные                                   в Приложении 2.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5 Организация, не получившая по объектам проверки Паспорт готовности до даты, установленной в Приложении 2.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заимодействия с Комиссией теплоснабжающих организаций                                   и потребителей тепловой энергии, теплопотребляющие установки которых подключены к системе теплоснабж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"/>
      <w:bookmarkEnd w:id="14"/>
      <w:r>
        <w:rPr>
          <w:rFonts w:cs="Times New Roman" w:ascii="Times New Roman" w:hAnsi="Times New Roman"/>
          <w:sz w:val="28"/>
          <w:szCs w:val="28"/>
        </w:rPr>
        <w:t>2.1   Теплоснабжающие организации представляют в отдел ТЭК комитета ЖКХ Гатчинского муниципального района информацию по выполнению требований по готовности, указанных в Приложении 2.3 настоящей Программ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Потребители тепловой энергии представляют в теплоснабжающую организацию информацию по выполнению требований по готовности, указанных в п. 2, 5, 7, 8, 16 Приложения 2.2 к настоящей Программ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промывки систем теплопотребления теплофикационной водой и проводит осмотр объектов провер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Потребитель тепловой энергии оформляет, теплоснабжающая организация подписывает Акт проверки готовности к отопительному периоду потребителей и направляет его на рассмотрение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Комиссия рассматривает документы, подтверждающие выполнение требований готовности, в соответствии с п. 2.2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1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15" w:name="_Hlk16838360"/>
      <w:bookmarkEnd w:id="15"/>
      <w:r>
        <w:rPr>
          <w:rFonts w:cs="Times New Roman" w:ascii="Times New Roman" w:hAnsi="Times New Roman"/>
          <w:sz w:val="20"/>
          <w:szCs w:val="20"/>
        </w:rPr>
        <w:t>К программе проведения проверки готовност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тчинского муниципального района к отопительному сезону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16838360"/>
      <w:bookmarkEnd w:id="16"/>
      <w:r>
        <w:rPr>
          <w:rFonts w:cs="Times New Roman" w:ascii="Times New Roman" w:hAnsi="Times New Roman"/>
          <w:b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4"/>
        <w:gridCol w:w="2764"/>
        <w:gridCol w:w="23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и, предприятия, учреждения, подлежащие провер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 проведения провер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веряемые докумен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МУП ЖКХ г. Гатчина (жилые дома в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ООО «Комхоз» (жилые дома в г. Гатчина, п.Тайцы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ООО «УК «Город» (жилые дома в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ЗАО «ГатчинаЖилСтройСервис» (жилые дома в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яющая организация ООО «УК «Единый город» (жилые дома в г. Гатчина, д. Малое Верево). 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ООО «УК «Приорат» (жилые дома                             в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ООО «УК «Ленстрой» (жилые дома в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ТСЖ «Квартет» (жилые дома в г. Гатчина)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ТСЖ «Аврора» (жилой дом г. Гатчина)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ТСЖ «Виктория» (жилые дома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ТСЖ «Въезд» (жилые дома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МУП ЖКХ «Сиверский» (жилые дома в городских и сельских поселениях Гатчинского муниципального райо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ФГБУ «ЦЖКУ» по ЗВО (ВКС) Минобороны РФ (жилые дома в п. Новый Учхоз, д. Пижма, п.Сиверский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ООО «УК «ЖКХ №1» (жилые дома в деревнях Большие Колпаны, Малые Колпаны, Тихковицы, Вопша, Корписалово, с. Никольское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ООО «УК «Возрождение» (жилые дома в поселках Пудость, Терволово, Мыза-Ивановка, деревнях Ивановка, Большое Рейзино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 ООО «УК «Перспектива» (жилые дома п. Новый Свет, г. Гатчина).</w:t>
            </w:r>
          </w:p>
          <w:p>
            <w:pPr>
              <w:pStyle w:val="Style18"/>
              <w:numPr>
                <w:ilvl w:val="0"/>
                <w:numId w:val="2"/>
              </w:numPr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яющая организация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УК Живи Юг» ( жилые дома в г.Гатчин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9.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снабжающая и теплосетевая организация МУП «Тепловые сети» г. Гатчина (котельные и тепловые сети в г. Гатчина, д. Вайялово).</w:t>
            </w:r>
          </w:p>
          <w:p>
            <w:pPr>
              <w:pStyle w:val="Style18"/>
              <w:numPr>
                <w:ilvl w:val="0"/>
                <w:numId w:val="3"/>
              </w:numPr>
              <w:ind w:left="7" w:hanging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снабжающая и теплосетевая организация ГПП СЗПК – филиал ОАО «ЭЛТЕЗА» (котельная и тепловые сети в г. Гатчи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Теплоснабжающая и теплосетевая организация АО «Коммунальные системы Гатчинского района» (котельные и тепловые сети в городских и сельских поселения Гатчинского муниципального район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Теплоснабжающая и теплосетевая организация ГУП «ТЭК СПб» (котельные и тепловые сети в п. Вырица, с. Никольское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Теплоснабжающая и теплосетевая организация ФГБУ «ЦЖКУ» по ЗВО Минобороны РФ (котельные и тепловые сети в                    г. Гатчина, п. Новый Учхоз, д. Пижма).</w:t>
            </w:r>
          </w:p>
          <w:p>
            <w:pPr>
              <w:pStyle w:val="Style18"/>
              <w:ind w:left="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Теплоснабжающая и теплосетевая организация ЗАО «Гатчинский комбикормовый завод» (котельные и тепловые сети в микрорайоне «Речной» г. Гатчина, д. Малые Колпаны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.10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образования Гатчинского муниципального района Ленинградской области (учреждения образования в г. Гатчина и в городских и сельских поселениях Гатчинского муниципального район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культуры Гатчинского муниципального района Ленинградской области (учреждения культуры в г.Гатчина  и в городских и сельских поселениях Гатчинского муниципального район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БУЗ ЛО «Гатчинская клиническая межрайонная больница» (учреждения здравоохранения в г. Гатчина и в городских и сельских поселениях Гатчинского муниципального района)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потребители тепловой энерг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.09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2.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2</w:t>
      </w:r>
      <w:r>
        <w:rPr>
          <w:sz w:val="28"/>
          <w:szCs w:val="28"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грамме проведения проверки готовности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тчинского муниципального района к отопительному сезону</w:t>
      </w:r>
    </w:p>
    <w:p>
      <w:pPr>
        <w:pStyle w:val="Style18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Style18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требителей тепловой энергии</w:t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6"/>
      <w:bookmarkEnd w:id="17"/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6"/>
      <w:bookmarkStart w:id="19" w:name="sub_30015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015"/>
      <w:bookmarkStart w:id="21" w:name="sub_3001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30016"/>
      <w:bookmarkStart w:id="23" w:name="sub_30017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                              по их внедрению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30017"/>
      <w:bookmarkStart w:id="25" w:name="sub_30018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018"/>
      <w:bookmarkStart w:id="27" w:name="sub_30019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0019"/>
      <w:bookmarkStart w:id="29" w:name="sub_30020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0020"/>
      <w:bookmarkStart w:id="31" w:name="sub_3002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0021"/>
      <w:bookmarkStart w:id="33" w:name="sub_3002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30022"/>
      <w:bookmarkStart w:id="35" w:name="sub_3002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9)   работоспособность защиты систем теплопотреб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023"/>
      <w:bookmarkStart w:id="37" w:name="sub_3002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024"/>
      <w:bookmarkStart w:id="39" w:name="sub_3002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25"/>
      <w:bookmarkStart w:id="41" w:name="sub_3002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26"/>
      <w:bookmarkStart w:id="43" w:name="sub_3002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0027"/>
      <w:bookmarkStart w:id="45" w:name="sub_3002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0028"/>
      <w:bookmarkStart w:id="47" w:name="sub_3002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0029"/>
      <w:bookmarkStart w:id="49" w:name="sub_3003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0030"/>
      <w:bookmarkStart w:id="51" w:name="sub_30031"/>
      <w:bookmarkEnd w:id="50"/>
      <w:r>
        <w:rPr>
          <w:rFonts w:cs="Times New Roman" w:ascii="Times New Roman" w:hAnsi="Times New Roman"/>
          <w:sz w:val="28"/>
          <w:szCs w:val="28"/>
        </w:rPr>
        <w:t>17) надежность теплоснабжения потребителей тепловой энергии с учетом климатических условий</w:t>
      </w:r>
      <w:bookmarkStart w:id="52" w:name="sub_17"/>
      <w:bookmarkEnd w:id="5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 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30022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дпунктах 8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3002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3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30028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4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bookmarkEnd w:id="52"/>
      <w:r>
        <w:rPr>
          <w:rFonts w:cs="Times New Roman" w:ascii="Times New Roman" w:hAnsi="Times New Roman"/>
          <w:sz w:val="28"/>
          <w:szCs w:val="28"/>
        </w:rPr>
        <w:t>настоящего Приложения.</w:t>
      </w:r>
    </w:p>
    <w:p>
      <w:pPr>
        <w:pStyle w:val="Tabletitlecentered"/>
        <w:tabs>
          <w:tab w:val="clear" w:pos="708"/>
          <w:tab w:val="left" w:pos="-567" w:leader="none"/>
        </w:tabs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/>
          <w:sz w:val="28"/>
          <w:szCs w:val="28"/>
        </w:rPr>
      </w:r>
    </w:p>
    <w:p>
      <w:pPr>
        <w:pStyle w:val="Style18"/>
        <w:ind w:left="70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3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ограмме проведения проверки готовности</w:t>
      </w:r>
    </w:p>
    <w:p>
      <w:pPr>
        <w:pStyle w:val="Style18"/>
        <w:ind w:left="70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тчинского муниципального района к отопительному сезону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еплоснабжающих</w:t>
      </w:r>
      <w:bookmarkStart w:id="53" w:name="sub_13"/>
      <w:r>
        <w:rPr>
          <w:rFonts w:cs="Times New Roman" w:ascii="Times New Roman" w:hAnsi="Times New Roman"/>
          <w:b/>
          <w:sz w:val="28"/>
          <w:szCs w:val="28"/>
        </w:rPr>
        <w:t xml:space="preserve"> и теплосетевых организ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3000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30001"/>
      <w:bookmarkStart w:id="56" w:name="sub_3000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30002"/>
      <w:bookmarkStart w:id="58" w:name="sub_3000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30003"/>
      <w:bookmarkStart w:id="60" w:name="sub_30004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30004"/>
      <w:bookmarkStart w:id="62" w:name="sub_30005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30005"/>
      <w:bookmarkEnd w:id="63"/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чными средствами пожаротуш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30006"/>
      <w:bookmarkEnd w:id="64"/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30006"/>
      <w:bookmarkStart w:id="66" w:name="sub_30007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30007"/>
      <w:bookmarkStart w:id="68" w:name="sub_3000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0008"/>
      <w:bookmarkStart w:id="70" w:name="sub_30009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30009"/>
      <w:bookmarkStart w:id="72" w:name="sub_3001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30010"/>
      <w:bookmarkStart w:id="74" w:name="sub_3001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30011"/>
      <w:bookmarkEnd w:id="75"/>
      <w:r>
        <w:rPr>
          <w:rFonts w:cs="Times New Roman" w:ascii="Times New Roman" w:hAnsi="Times New Roman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счетов допустимого времени устранения аварийных нарушений теплоснабжения потреби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0012"/>
      <w:bookmarkEnd w:id="76"/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30012"/>
      <w:bookmarkStart w:id="78" w:name="sub_3001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30013"/>
      <w:bookmarkStart w:id="80" w:name="sub_3001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30014"/>
      <w:bookmarkStart w:id="82" w:name="sub_1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В отношении объектов по производству тепловой и электрической энергии   в режиме комбинированной выработки проверяется только наличие документа  о готовности к отопительному сезону, полученного в  соответствии 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лектроэнергети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4"/>
      <w:bookmarkStart w:id="84" w:name="sub_15"/>
      <w:bookmarkEnd w:id="83"/>
      <w:r>
        <w:rPr>
          <w:rFonts w:cs="Times New Roman" w:ascii="Times New Roman" w:hAnsi="Times New Roman"/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                  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30001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одпунктах 1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30007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3000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9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ownloads/%D0%A3%D1%82%D0%B2.%20%D0%9F%D1%80%D0%BE%D0%B5%D0%BA%D1%82+2023-2024_+%D0%9F%D0%BE%D1%81%D1%82%D0%B0%D0%BD%D0%BE%D0%B2%D0%BB%D0%B5%D0%BD%D0%B8%D0%B5+%D0%9F%D0%BE%D0%B4%D0%B3%D0%BE%D1%82%D0%BE%D0%B2%D0%BA%D0%B0%20%20%D0%BA%20%D0%9E%D0%97%D0%9F.doc" \l "sub_3001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10 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</w:t>
      </w:r>
      <w:bookmarkEnd w:id="8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проведения проверки готов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тчинского муниципального района к отопительному сезон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ценке готовности Гатчи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отопительному периоду 2023-2024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едседатель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rPr>
          <w:sz w:val="26"/>
          <w:szCs w:val="26"/>
        </w:rPr>
      </w:pPr>
      <w:r>
        <w:rPr>
          <w:sz w:val="26"/>
          <w:szCs w:val="26"/>
        </w:rPr>
        <w:t>Супренок А.А. -                      заместитель главы администрации по жилищно-коммунальному и городскому хозяй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Заместитель председателя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довиченко В.В  -   </w:t>
        <w:tab/>
        <w:t>заместитель председателя комитета ЖКХ, начальник отдела ТЭК.</w:t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Члены комиссии:</w:t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hanging="3240"/>
        <w:jc w:val="both"/>
        <w:rPr>
          <w:sz w:val="26"/>
          <w:szCs w:val="26"/>
        </w:rPr>
      </w:pPr>
      <w:r>
        <w:rPr>
          <w:sz w:val="26"/>
          <w:szCs w:val="26"/>
        </w:rPr>
        <w:t>Подрезов А.Г. -        заместитель председателя комитета государственного жилищного надзора и контроля Ленинградской области;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вакумов А.Н. - </w:t>
        <w:tab/>
        <w:t xml:space="preserve">председатель Комитета по управлению имуществом Гатчинского муниципального района; </w:t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  <w:t>Тахтай А.А. -                            директор МУП «Тепловые сети» г. Гатчина;</w:t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>Мелинти С.Н.  -                      главный инженер АО "Коммунальные системы Гатчинского района";</w:t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>Сенина Н.А. -                          начальник Службы по обслуживанию внутридомового газового оборудования Филиала АО «Газпром газораспределение Ленинградская область» в г. Гатчине;</w:t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анов В.И. - </w:t>
        <w:tab/>
        <w:t>директор МКУ «Управления безопасности, гражданской защиты населения и территории» Гатчинского муниципального района;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  <w:bookmarkStart w:id="85" w:name="_Hlk105406085"/>
      <w:bookmarkStart w:id="86" w:name="_Hlk105406085"/>
      <w:bookmarkEnd w:id="86"/>
    </w:p>
    <w:p>
      <w:pPr>
        <w:pStyle w:val="Normal"/>
        <w:ind w:left="3240" w:right="-180" w:hanging="3240"/>
        <w:rPr>
          <w:sz w:val="26"/>
          <w:szCs w:val="26"/>
        </w:rPr>
      </w:pPr>
      <w:bookmarkStart w:id="87" w:name="_Hlk105406085"/>
      <w:bookmarkEnd w:id="87"/>
      <w:r>
        <w:rPr>
          <w:sz w:val="26"/>
          <w:szCs w:val="26"/>
        </w:rPr>
        <w:t>Шкатов А.А        -                    главный специалист отдела по ТЭК комитета ЖКХ.</w:t>
      </w:r>
    </w:p>
    <w:p>
      <w:pPr>
        <w:pStyle w:val="Normal"/>
        <w:ind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>Дополнительно включить в состав комиссии по оценке готовности теплоснабжающих и теплосетевых организаций к отопительному периоду:</w:t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Яценко Е.О. -                          начальник Гатчинского отдела </w:t>
      </w:r>
      <w:bookmarkStart w:id="88" w:name="_Hlk107925704"/>
      <w:r>
        <w:rPr>
          <w:sz w:val="26"/>
          <w:szCs w:val="26"/>
        </w:rPr>
        <w:t>по государственному энергетическому надзору (по согласованию);</w:t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</w:r>
      <w:bookmarkEnd w:id="88"/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Николаев Н.Н. -                     </w:t>
      </w:r>
      <w:bookmarkStart w:id="89" w:name="_Hlk107925796"/>
      <w:r>
        <w:rPr>
          <w:sz w:val="26"/>
          <w:szCs w:val="26"/>
        </w:rPr>
        <w:t>государственный инспектор Гатчинского отдела по государственному энергетическому надзору ( по согласованию);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right="-180" w:hanging="3240"/>
        <w:rPr>
          <w:sz w:val="26"/>
          <w:szCs w:val="26"/>
        </w:rPr>
      </w:pPr>
      <w:bookmarkEnd w:id="89"/>
      <w:r>
        <w:rPr>
          <w:sz w:val="26"/>
          <w:szCs w:val="26"/>
        </w:rPr>
        <w:t xml:space="preserve">Крупкин Н.К. -                       </w:t>
      </w:r>
      <w:bookmarkStart w:id="90" w:name="_Hlk107925844"/>
      <w:r>
        <w:rPr>
          <w:sz w:val="26"/>
          <w:szCs w:val="26"/>
        </w:rPr>
        <w:t>государственный инспектор Гатчинского отдела по государственному энергетическому надзору (по согласованию);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  <w:bookmarkEnd w:id="90"/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>Котов С.А. -                           государственный инспектор Гатчинского отдела по государственному энергетическому надзору (по согласованию).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Кахраман К.А. -                    государственный инспектор Гатчинского отдела по </w:t>
      </w:r>
    </w:p>
    <w:p>
      <w:pPr>
        <w:pStyle w:val="Normal"/>
        <w:ind w:left="3261" w:right="-180" w:hanging="3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государственному энергетическому надзору (по согласованию)</w:t>
      </w:r>
    </w:p>
    <w:p>
      <w:pPr>
        <w:pStyle w:val="Normal"/>
        <w:ind w:left="3240" w:right="-180" w:hanging="3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17T11:43:00Z</cp:lastPrinted>
  <dcterms:modified xsi:type="dcterms:W3CDTF">2023-05-17T08:44:00Z</dcterms:modified>
  <cp:revision>2</cp:revision>
  <dc:subject/>
  <dc:title/>
</cp:coreProperties>
</file>