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5.2023</w:t>
        <w:tab/>
        <w:tab/>
        <w:tab/>
        <w:tab/>
        <w:tab/>
        <w:tab/>
        <w:tab/>
        <w:tab/>
        <w:tab/>
        <w:t>№ 17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  <w:t>О проведении конкурса «Сиреневая Гатчина» на территории МО «Город Гатчина» в 2023 году и об утверждении положения о проведении конкурса «Сиреневая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целях повышения экологической культуры жителей города Гатчина, восстановления зеленых насаждений города Гатчина, руководствуясь Гражданским кодексом Российской Федерации, решением совета депутатов  МО «Город Гатчина» от 30.11.2022 № 55 «О бюджете МО «Город Гатчина» на 2023 год и на плановый период 2024 и 2025 годов» (в действующей редакции), постановлением администрации Гатчинского муниципального района от 12.11.2020 № 3711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                     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 (в действующей редакции), Уставом Гатчинского муниципального района и Уставом МО «Город Гатчина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с 01.06.2023 по 30.08.2023 конкурс «Сиреневая Гатчина» (далее – Конкурс) на территории МО «Город Гатч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Конкурса Комитету жилищно-коммунального хозяйства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Конкурса согласно приложению               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Конкурса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учета и отчетности администрации Гатчинского муниципального района обеспечить финансирование расходов на проведение Конкурса в сумме 84 000,00 (Восемьдесят четыре тысячи) рублей 00 копеек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бюджет МО «Город Гатчина» на 2023 год подраздел 0503 «Благоустройство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ому  специалисту - пресс-секретарю администрации Гатчинского муниципального района организовать в средствах массовой информации, осуществляющих деятельность на территории МО «Город Гатчина», публикацию анонсов и материалов, посвященных конкурсу «Сиреневая Гатчин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сить генерального директора и главного редактора Общества с ограниченной ответственностью «Гатчинский телевизионно-издательский комплекс «Ореол-Инфо» Паламарчук Г.А. организовать в подведомственных средствах массовой информации публикацию материалов, посвященных проведению конкурса «Сиреневая Гатчин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Гатчинского муниципального района от 17.05.2019 № 1824 «О проведении конкурса «Сиреневая Гатчина» на территории МО «Город Гатчина» в 2019 году» и об утверждении положения о проведении конкурса «Сиреневая Гатчин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информационном портале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 городскому хозяйству Супренка А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     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онов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5.2023  № 17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конкурса «Сиреневая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 Конкурс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оживания граждан, благоустройство и озеленение территории г.Гатчина.</w:t>
      </w:r>
    </w:p>
    <w:p>
      <w:pPr>
        <w:pStyle w:val="Style16"/>
        <w:tabs>
          <w:tab w:val="clear" w:pos="708"/>
          <w:tab w:val="left" w:pos="127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Конкурс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МО «Город Гатчина» к осуществлению деятельности по повышению уровня содержания, благоустройства и озеленения территорий и объектов благоустройств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ощрение бережного отношения к природе, преумножения зеленого фонда г.Гатчин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населения МО «Город Гатчина» творческого подхода к озеленению и оформлению территорий зеленых насаждений, расположенных в пределах административных границ МО «Город Гатчина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стереотипных подходов к созданию цветочных композиций на территории МО «Город Гатчина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пуляризация традиционных и современных достижений в области декоративного цветоводства.</w:t>
      </w:r>
    </w:p>
    <w:p>
      <w:pPr>
        <w:pStyle w:val="Style16"/>
        <w:tabs>
          <w:tab w:val="clear" w:pos="708"/>
          <w:tab w:val="left" w:pos="127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и Конкурс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ее содержание, озеленение и цветочное оформление территории многоквартирного дома».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минация учреждена для жителей города Гатчина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Лучшее содержание, озеленение, цветочное оформление оригинальной ландшафтной композиции».</w:t>
      </w:r>
    </w:p>
    <w:p>
      <w:pPr>
        <w:pStyle w:val="Style16"/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минация учреждена для жителей города Гатчина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Лучшее оформление и содержание цветника или клумбы».</w:t>
      </w:r>
    </w:p>
    <w:p>
      <w:pPr>
        <w:pStyle w:val="Style16"/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учреждена для жителей города Гатчина. </w:t>
      </w:r>
    </w:p>
    <w:p>
      <w:pPr>
        <w:pStyle w:val="Style16"/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Style16"/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конкурса «Сиреневая Гатчина» оценивают объекты, представленные на конкурс по номинациям, указанным в пункте 3 настоящего Положения, и заполняют оценочные листы установленного образца в соответствии с приложениями 1 – 3 к данному Положению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ки:</w:t>
      </w:r>
    </w:p>
    <w:p>
      <w:pPr>
        <w:pStyle w:val="Style16"/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щее эстетическое восприятие озелененной территории;</w:t>
      </w:r>
    </w:p>
    <w:p>
      <w:pPr>
        <w:pStyle w:val="Style16"/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и цельность декоративных приемов, цветовые акценты;</w:t>
      </w:r>
    </w:p>
    <w:p>
      <w:pPr>
        <w:pStyle w:val="Style16"/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нешнее состояние озеленяемой территории, отсутствие увядшей и сорной растительности, качество содержания цветника (композиции), чистота территории;</w:t>
      </w:r>
    </w:p>
    <w:p>
      <w:pPr>
        <w:pStyle w:val="Style16"/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бор растений по высоте, цветовым сочетаниям, времени цветения, виду посадочного материала;</w:t>
      </w:r>
    </w:p>
    <w:p>
      <w:pPr>
        <w:pStyle w:val="Style16"/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зеленых насаждений, своевременный уход за цветником, деревьями, кустарниками.</w:t>
      </w:r>
    </w:p>
    <w:p>
      <w:pPr>
        <w:pStyle w:val="Style16"/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балл присуждается за:</w:t>
      </w:r>
    </w:p>
    <w:p>
      <w:pPr>
        <w:pStyle w:val="Style16"/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адку кустов сирени;</w:t>
      </w:r>
    </w:p>
    <w:p>
      <w:pPr>
        <w:pStyle w:val="Style16"/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оформлении цветников, клумб и ландшафтных композиций символики МО «Город Гатчина».</w:t>
      </w:r>
    </w:p>
    <w:p>
      <w:pPr>
        <w:pStyle w:val="Style16"/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По каждой номинации принимаются дополнительные критерии:</w:t>
      </w:r>
    </w:p>
    <w:p>
      <w:pPr>
        <w:pStyle w:val="Style16"/>
        <w:tabs>
          <w:tab w:val="clear" w:pos="708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1. В номинации «Лучшее содержание, озеленение и цветочное оформление многоквартирного дома»: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илегающей к дому территории в чистоте и порядке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малых архитектурных форм (скамейки, урны)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зеленых насаждений, газонов, цветников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конструкций, сооружений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клад жителей в содержание двора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творческой инициативы жителей в эстетическом оформлении двора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2. В номинации «Лучшее содержание, озеленение, цветочное оформление оригинальной ландшафтной композиции»: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творческой инициативы жителей МО «Город Гатчина» в эстетическом оформлении объекта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ые поделки ручной работы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териалов различных фактур и форм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цветовой гаммы декоративного цветоводства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зеленых насаждений (цветов, кустов, деревьев)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оригинальных конструкций и форм в оформлении ландшафтной композиции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3. В номинации «Лучшее оформление и содержание цветника или клумбы»: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творческой инициативы жителей МО «Город Гатчина» в эстетическом оформлении цветника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оригинальных конструкций и форм в оформлении цветника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оригинальных зеленых насаждений (цветники, кустарники, деревья)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лотность посадки, качество ухода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щая композиция цветника (цветовое содержание, ярусность и т.п.)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внешнее состояние озеленяемой территории, отсутствие увядшей и сорной растительности, чистота территори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Сроки проведения Конкурса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с 01 июня по 30 августа текущего года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ый объезд – смотр состоится с 01 июня по 15 июня текущего года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торой объезд – смотр состоится с 01 июля по 15 июля текущего года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тий объезд – смотр состоится с 01 августа – по 15 августа текущего года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Подведение итогов Конкурса проводится с 16 августа по 30 августа текущего год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Участники Конкурса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1. К участию приглашаются жители МО «Город Гатчина»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2. Для участия в Конкурсе необходимо подать заявку на участие в срок до 01 июня текущего года по адресу: г.Гатчина, ул. Киргетова, д.1 каб.39 (вторник, четверг с 14.00 до 16.00), отдел городского хозяйства Комитета жилищно-коммунального хозяйства администрации Гатчинского муниципального района, контактный телефон 8(81371)2-00-37. К рассмотрению принимаются заявки на участие в Конкурсе от физических лиц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3. Заявка должна быть составлена в письменной форме, в соответствии с Приложением 4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я и проведе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. Участники Конкурса должны руководствоваться Правилами благоустройства территории МО «Город Гатчина», утвержденными решением совета депутатов МО «Город Гатчина» от 25.10.2017 № 54 (в действующей редакции) (далее – правила благоустройства); Правилами создания, охраны и содержания зеленых насаждений в городах Российской Федерации, утвержденными приказом Госстроя России от 15.12.1999 № 153 (МДС 13-5.2000)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2. Участники Конкурса самостоятельно определяют композиционное решение, ассортимент посадочного материала, вспомогательные материалы, используемые при цветочном оформлении территории (такие как красочные ограждения, арки для поддержки вьющихся растений, вазоны)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3. Малые архитектурные формы размещаются в соответствии с правилами благоустройства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4. При оформлении цветников и клумб, ландшафтных композиций, запрещается применять такие материалы как: автомобильные шины, пластиковые бутылки, мягкие игрушки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5. Участникам Конкурса запрещается самовольное уничтожение и повреждение зеленых насаждений при подготовке объектов к представлению на конкурс, в соответствии с номинациями, указанными в пункте 3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6. Мероприятия, проводимые в рамках Конкурса, освещаются средствами массовой информации Гатчинского муниципального района и МО «Город Гатчина»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7. Конкурсная комиссия на месте оценивает состояние объекта, его цветочное оформление, с занесением данных в оценочные листы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8. Решение конкурсной комиссии считается правомочным, если в заседании конкурсной комиссии конкурса «Сиреневая Гатчина» принимают участие не менее половины от общего состава членов конкурсной комиссии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9. Призовые места присуждаются участникам, набравшим наибольшее количество баллов в номинации. В спорных ситуациях решение принимается путем прямого открытого голосования членов конкурсной комиссии, при этом голос председателя конкурсной комиссии является решающим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0. Решение комиссии оформляется в виде протокола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 Участники, победившие в Конкурсе, награждаются Дипломами и денежными призами. 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2. Денежные призы предоставляются победителям в безналичной форме на основании решения Комиссии, оформленного протоколом, путем перечисления денежных средств администрацией Гатчинского муниципального района на открытый банковский счет победителей.  Платежные реквизиты победителей Конкурса указываются в протоколе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Награждение победителей Конкурса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1. В номинации: «Лучшее содержание, озеленение и цветочное оформление территории многоквартирного дома» предусмотрены Дипломы за первое, второе, третье места с денежными призами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2. В номинации: «Лучшее содержание, озеленение, цветочное оформление оригинальной ландшафтной композиции» предусмотрены Дипломы за первое, второе, третье места с денежными призами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6. В номинации: «Лучшее оформление и содержание цветника или клумбы» предусмотрены Дипломы за первое, второе, третье места с денежными призами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7. Размер денежных призов в каждой номинации составляет: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1 место – 12 000,00 (Двенадцать тысяч) рублей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2 место – 9 000,00 (Девять тысяч) рублей;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7 000,00 (Семь тысяч) рублей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Информационное сопровождение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1. Фотографии, выполненные членами конкурсной комиссии конкурса «Сиреневая Гатчина», размещаются в течение пяти календарных дней после окончания каждого этапа объезда объектов, представленных на конкурс, в телекоммуникационной сети Интернет на сайте Гатчин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2. Целью информационного сопровождения конкурса «Сиреневая Гатчина» является наглядность и доступность объектов, представленных на конкурс «Сиреневая Гатчина», а также популяризация эстетических качеств внешнего благоустройства территорий и комфортной среды проживания жителей города Гатчин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4"/>
        <w:gridCol w:w="2104"/>
        <w:gridCol w:w="904"/>
        <w:gridCol w:w="454"/>
        <w:gridCol w:w="1488"/>
        <w:gridCol w:w="981"/>
        <w:gridCol w:w="960"/>
        <w:gridCol w:w="696"/>
        <w:gridCol w:w="7363"/>
        <w:gridCol w:w="159"/>
        <w:gridCol w:w="80"/>
      </w:tblGrid>
      <w:tr>
        <w:trPr>
          <w:trHeight w:val="300" w:hRule="atLeast"/>
        </w:trPr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1 к Положению</w:t>
              <w:br/>
              <w:t xml:space="preserve"> о проведении конкурса «Сиреневая Гатчина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9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ценочный лист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0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:   «Лучшее содержание, озеленение и цветочное оформление многоквартирного дома»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1"/>
        <w:gridCol w:w="2431"/>
        <w:gridCol w:w="104"/>
        <w:gridCol w:w="744"/>
        <w:gridCol w:w="19"/>
        <w:gridCol w:w="688"/>
        <w:gridCol w:w="92"/>
        <w:gridCol w:w="1168"/>
        <w:gridCol w:w="312"/>
        <w:gridCol w:w="663"/>
        <w:gridCol w:w="297"/>
        <w:gridCol w:w="678"/>
        <w:gridCol w:w="282"/>
        <w:gridCol w:w="327"/>
        <w:gridCol w:w="413"/>
        <w:gridCol w:w="115"/>
        <w:gridCol w:w="345"/>
        <w:gridCol w:w="244"/>
        <w:gridCol w:w="503"/>
        <w:gridCol w:w="503"/>
        <w:gridCol w:w="320"/>
        <w:gridCol w:w="362"/>
        <w:gridCol w:w="178"/>
        <w:gridCol w:w="180"/>
        <w:gridCol w:w="349"/>
        <w:gridCol w:w="191"/>
        <w:gridCol w:w="275"/>
        <w:gridCol w:w="650"/>
        <w:gridCol w:w="313"/>
        <w:gridCol w:w="782"/>
        <w:gridCol w:w="284"/>
        <w:gridCol w:w="628"/>
        <w:gridCol w:w="866"/>
        <w:gridCol w:w="46"/>
        <w:gridCol w:w="426"/>
      </w:tblGrid>
      <w:tr>
        <w:trPr>
          <w:trHeight w:val="5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5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__________________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  <w:br/>
              <w:t>участника</w:t>
            </w:r>
          </w:p>
        </w:tc>
        <w:tc>
          <w:tcPr>
            <w:tcW w:w="9898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оценки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</w:t>
              <w:br/>
              <w:t xml:space="preserve"> баллы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  <w:br/>
              <w:t xml:space="preserve"> балл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критерии</w:t>
            </w:r>
          </w:p>
        </w:tc>
        <w:tc>
          <w:tcPr>
            <w:tcW w:w="52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критерии</w:t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эстетическое </w:t>
              <w:br/>
              <w:t>восприятие озелененной территор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зительность и цельность </w:t>
              <w:br/>
              <w:t>декоративных приемов, цветовые акцен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ее состояние озеленяемой </w:t>
              <w:br/>
              <w:t xml:space="preserve">территории, отсутствие увядшей и </w:t>
              <w:br/>
              <w:t>сорной растительности, качество содержания цветника (композиции), чистота территории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бор растений по высоте, </w:t>
              <w:br/>
              <w:t>цветовым сочетаниям, времени цветения,</w:t>
              <w:br/>
              <w:t xml:space="preserve"> виду посадочного материала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сохранности зеленых </w:t>
              <w:br/>
              <w:t xml:space="preserve">насаждений,  своевременный уход за </w:t>
              <w:br/>
              <w:t>цветником, деревьями, кустарниками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легающей к дому территории в чистоте и порядке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алых архитектурных форм (скамейки, урны)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элементов детских игровых площадок, спортивных уголков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ение творческой инициативы</w:t>
              <w:br/>
              <w:t>сотрудников, родителей и детей</w:t>
              <w:br/>
              <w:t xml:space="preserve"> в эстетическом оформлении территории)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зеленых насаждений, газонов, цветников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ьность конструкций,</w:t>
              <w:br/>
              <w:t xml:space="preserve"> сооружений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 жителей в содержание дв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ение творческой инициативы жителей в эстетическом оформлении двора</w:t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2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Положению</w:t>
              <w:br/>
              <w:t xml:space="preserve"> о проведении конкурса «Сиреневая Гатчи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ценочный лист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92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:  «Лучшее содержание, озеленение, цветочное оформление оригинальной ландшафтной композиции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__________________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  <w:br/>
              <w:t>участника</w:t>
            </w:r>
          </w:p>
        </w:tc>
        <w:tc>
          <w:tcPr>
            <w:tcW w:w="9077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оценки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</w:t>
              <w:br/>
              <w:t xml:space="preserve"> баллы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  <w:br/>
              <w:t xml:space="preserve"> баллов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критерии</w:t>
            </w:r>
          </w:p>
        </w:tc>
        <w:tc>
          <w:tcPr>
            <w:tcW w:w="40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критерии</w:t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43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эстетическое </w:t>
              <w:br/>
              <w:t>восприятие озелененной территор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зительность и цельность </w:t>
              <w:br/>
              <w:t>декоративных приемов, цветовые акцент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ее состояние озеленяемой </w:t>
              <w:br/>
              <w:t xml:space="preserve">территории, отсутствие увядшей и </w:t>
              <w:br/>
              <w:t>сорной растительности,</w:t>
              <w:br/>
              <w:t xml:space="preserve"> качество содержания цветника </w:t>
              <w:br/>
              <w:t>(композиции), чистота территор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бор растений по высоте, </w:t>
              <w:br/>
              <w:t>цветовым сочетаниям, времени цветения,</w:t>
              <w:br/>
              <w:t xml:space="preserve"> виду посадочного материал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сохранности зеленых </w:t>
              <w:br/>
              <w:t xml:space="preserve">насаждений,  своевременный уход за </w:t>
              <w:br/>
              <w:t>цветником, деревьями, кустарникам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ение творческой инициативы</w:t>
              <w:br/>
              <w:t xml:space="preserve"> жителей в эстетическом оформлении объект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ьные поделки ручной работы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ние материалов </w:t>
              <w:br/>
              <w:t>различных фактур и форм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нообразие цветовой </w:t>
              <w:br/>
              <w:t>гаммы декоративного цветоводств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зеленых насаждений, газонов, цветник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 зеленых насаждений (цветов, кустов, деревьев)</w:t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0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2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78"/>
        <w:gridCol w:w="710"/>
        <w:gridCol w:w="710"/>
        <w:gridCol w:w="1407"/>
        <w:gridCol w:w="960"/>
        <w:gridCol w:w="960"/>
        <w:gridCol w:w="696"/>
        <w:gridCol w:w="696"/>
        <w:gridCol w:w="696"/>
        <w:gridCol w:w="560"/>
        <w:gridCol w:w="696"/>
        <w:gridCol w:w="933"/>
        <w:gridCol w:w="2060"/>
        <w:gridCol w:w="960"/>
        <w:gridCol w:w="960"/>
      </w:tblGrid>
      <w:tr>
        <w:trPr>
          <w:trHeight w:val="6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к Положению</w:t>
              <w:br/>
              <w:t xml:space="preserve"> о проведении конкурса «Сиреневая Гатчин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8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ценочный лист </w:t>
            </w:r>
          </w:p>
        </w:tc>
      </w:tr>
      <w:tr>
        <w:trPr>
          <w:trHeight w:val="315" w:hRule="atLeast"/>
        </w:trPr>
        <w:tc>
          <w:tcPr>
            <w:tcW w:w="1558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:  «Лучшее оформление и содержание цветника или клумбы»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__________________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  <w:br/>
              <w:t>участника</w:t>
            </w:r>
          </w:p>
        </w:tc>
        <w:tc>
          <w:tcPr>
            <w:tcW w:w="90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оцен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</w:t>
              <w:br/>
              <w:t xml:space="preserve"> балл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  <w:br/>
              <w:t xml:space="preserve"> балл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критерии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критери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эстетическое </w:t>
              <w:br/>
              <w:t>восприятие озелененной территор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зительность и цельность </w:t>
              <w:br/>
              <w:t>декоративных приемов, цветовые акцен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ее состояние озеленяемой </w:t>
              <w:br/>
              <w:t xml:space="preserve">территории, отсутствие увядшей и </w:t>
              <w:br/>
              <w:t>сорной растительности,</w:t>
              <w:br/>
              <w:t xml:space="preserve"> качество содержания цветника </w:t>
              <w:br/>
              <w:t>(композиции), чистота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бор растений по высоте, </w:t>
              <w:br/>
              <w:t>цветовым сочетаниям, времени цветения,</w:t>
              <w:br/>
              <w:t xml:space="preserve"> виду посадочного матери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сохранности зеленых </w:t>
              <w:br/>
              <w:t xml:space="preserve">насаждений,  своевременный уход за </w:t>
              <w:br/>
              <w:t>цветником, деревьями, кустарник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ение творческой инициативы жителей </w:t>
              <w:br/>
              <w:t>в эстетическом оформлении цветн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оригинальных конструкций </w:t>
              <w:br/>
              <w:t>и форм в оформлении цветн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оригинальных зеленых насаждений </w:t>
              <w:br/>
              <w:t>(цветники, кустарники, деревья)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осадки, качество ухо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композиция цветника </w:t>
              <w:br/>
              <w:t>(цветовое содержание, ярусность и т.п.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ее состояние озеленяемой </w:t>
              <w:br/>
              <w:t>территории, отсутствие увядшей</w:t>
              <w:br/>
              <w:t>и сорной растительности, чистота территори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3" w:gutter="0" w:header="0" w:top="56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к Положению </w:t>
      </w:r>
    </w:p>
    <w:p>
      <w:pPr>
        <w:pStyle w:val="Normal"/>
        <w:keepLines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b/>
          <w:b/>
        </w:rPr>
      </w:pPr>
      <w:r>
        <w:rPr>
          <w:sz w:val="28"/>
          <w:szCs w:val="28"/>
        </w:rPr>
        <w:t>о проведении конкурса «Сиреневая Гатчина»</w:t>
      </w:r>
    </w:p>
    <w:p>
      <w:pPr>
        <w:pStyle w:val="Normal"/>
        <w:keepLines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курсе «Сиреневая Гатчи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От   кого:</w:t>
      </w:r>
      <w:r>
        <w:rPr/>
        <w:t xml:space="preserve"> 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Ф.И.О. физического лиц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настоящую заявку на участие в конкурсе «Сиреневая Гатчина» в 2023 году в номинации (-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Место нахождения объекта: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>____________________________________________________________________________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u w:val="single"/>
        </w:rPr>
      </w:pPr>
      <w:r>
        <w:rPr/>
        <w:t xml:space="preserve">Тел. </w:t>
      </w:r>
      <w:r>
        <w:rPr>
          <w:u w:val="single"/>
        </w:rPr>
        <w:t xml:space="preserve">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</w:t>
      </w:r>
    </w:p>
    <w:p>
      <w:pPr>
        <w:pStyle w:val="Normal"/>
        <w:suppressLineNumbers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jc w:val="right"/>
        <w:rPr/>
      </w:pPr>
      <w:r>
        <w:rPr/>
        <w:t>__________________________________</w:t>
      </w:r>
    </w:p>
    <w:p>
      <w:pPr>
        <w:pStyle w:val="Normal"/>
        <w:suppressLineNumbers/>
        <w:jc w:val="right"/>
        <w:rPr/>
      </w:pPr>
      <w:r>
        <w:rPr/>
        <w:t xml:space="preserve">(подпись, Ф.И.О., дата) </w:t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5.2023  № 17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конкурса «Сиреневая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енок А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жилищно-коммунальному городскому хозяйств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ина О.В.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Е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жилищно-коммунального хозяйства администрации Гатчин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строительства и градостроительного развития территорий по градостроительному развитию террит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итета жилищно-коммунального хозяйства администрации Гатчин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ева М.Э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Комитета жилищно-коммунального хозяйства администрации Гатчинского муниципального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И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Главный специалист отдела городского хозяй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итета жилищно-коммунального хозяйства администрации Гатчин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кин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зеленого хозяйства муниципального бюджетного учреждения «Управление благоустройства и дорожного хозяй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КХ г. Гатчин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Гатчинский телевизионно-издательский комплекс «Ореол-Инфо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л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Гатчинская прав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5.2023 №  17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проведение конкурса «Сиреневая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2551"/>
        <w:gridCol w:w="254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риза (руб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ых призов пяти номинаций (руб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 приз за 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 12 00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 приз за 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 9 00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 приз за 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 7 00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00 (Восемьдесят четыре тысячи рублей) 00 копе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5-16T12:52:00Z</cp:lastPrinted>
  <dcterms:modified xsi:type="dcterms:W3CDTF">2023-05-16T10:00:00Z</dcterms:modified>
  <cp:revision>2</cp:revision>
  <dc:subject/>
  <dc:title/>
</cp:coreProperties>
</file>