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5.2023</w:t>
        <w:tab/>
        <w:tab/>
        <w:tab/>
        <w:tab/>
        <w:tab/>
        <w:tab/>
        <w:tab/>
        <w:tab/>
        <w:tab/>
        <w:t>№ 16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2267" w:hanging="0"/>
        <w:jc w:val="both"/>
        <w:outlineLvl w:val="0"/>
        <w:rPr>
          <w:sz w:val="28"/>
          <w:szCs w:val="28"/>
        </w:rPr>
      </w:pPr>
      <w:bookmarkStart w:id="0" w:name="_Hlk40800064"/>
      <w:bookmarkEnd w:id="0"/>
      <w:r>
        <w:rPr>
          <w:sz w:val="28"/>
          <w:szCs w:val="28"/>
        </w:rPr>
        <w:t>О проведении отбора получателей субсидии из бюджета Гатчинского муниципального района на реализацию   социальных проектов в сфере физической культуры и спорта на территории Гатчинского муниципального района социальных проектов в 2023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800064"/>
      <w:bookmarkStart w:id="2" w:name="_Hlk40800064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  <w:r>
        <w:rPr/>
        <w:t xml:space="preserve"> </w:t>
      </w:r>
      <w:r>
        <w:rPr>
          <w:sz w:val="28"/>
          <w:szCs w:val="28"/>
        </w:rPr>
        <w:t>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постановлением администрации Гатчинского муниципального района от 16.10.2020 № 3303 «Об утверждении муниципальной программы «Устойчивое общественное развитие в Гатчинском муниципальном районе», постановлением администрации Гатчинского муниципального района от 23.03.2022 № 920</w:t>
      </w:r>
      <w:r>
        <w:rPr>
          <w:color w:val="000000"/>
          <w:sz w:val="28"/>
          <w:szCs w:val="28"/>
          <w:lang w:bidi="ru-RU"/>
        </w:rPr>
        <w:t xml:space="preserve"> «Об утверждении Порядка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реализацию социальных проектов в сфере физической культуры и спорта на территории Гатчинского муниципального района»,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, туризму и молодежной политике администрации Гатчинского муниципального района провести отбор получателей субсидии из бюджета Гатчинского муниципального района на реализацию социальных проектов в сфере физической культуры и спорта на территории Гатчинского муниципального района в 2023 году (далее – отбор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отбор путем размещения в информационно-телекоммуникационной сети «Интернет» на официальном сайте Гатчинского муниципального района извещения о проведении отбора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М.В.Кравчу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4365</wp:posOffset>
                </wp:positionH>
                <wp:positionV relativeFrom="paragraph">
                  <wp:posOffset>177800</wp:posOffset>
                </wp:positionV>
                <wp:extent cx="1118870" cy="2184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pt;mso-wrap-distance-left:9.05pt;mso-wrap-distance-right:9.05pt;mso-wrap-distance-top:0pt;mso-wrap-distance-bottom:0pt;margin-top:14pt;mso-position-vertical-relative:text;margin-left:44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Нещади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именов С.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5.2023</w:t>
        <w:tab/>
        <w:t xml:space="preserve">                №   1645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</w:rPr>
        <w:t>Извещение о проведении отбора получателей субсидии из бюджета Гатчинского муниципального района на реализацию социальных проектов</w:t>
      </w:r>
      <w:r>
        <w:rPr>
          <w:rStyle w:val="StrongEmphasis"/>
          <w:color w:val="000000"/>
        </w:rPr>
        <w:t xml:space="preserve"> </w:t>
      </w:r>
      <w:r>
        <w:rPr>
          <w:sz w:val="28"/>
          <w:szCs w:val="28"/>
        </w:rPr>
        <w:t>в сфере физической культуры и спорта на территории Гатчинского муниципального района социальных проектов в 2023 году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>Порядком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на реализацию социальных проектов в сфере физической культуры и спорта на территории Гатчинского муниципального района от 23.03.2022 № 920 (далее – Порядок) Администрация Гатчинского муниципального района (место нахождения и почтовый адрес: 188300, Ленинградская область, Гатчинский район, г. Гатчина, ул. Карла Маркса, д.44, адрес электронной почты: </w:t>
      </w:r>
      <w:r>
        <w:rPr>
          <w:color w:val="000000"/>
          <w:sz w:val="28"/>
          <w:szCs w:val="28"/>
          <w:lang w:val="en-US"/>
        </w:rPr>
        <w:t>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tn</w:t>
      </w:r>
      <w:r>
        <w:rPr>
          <w:color w:val="000000"/>
          <w:sz w:val="28"/>
          <w:szCs w:val="28"/>
        </w:rPr>
        <w:t xml:space="preserve">.ru) извещает о проведении отбора </w:t>
      </w:r>
      <w:r>
        <w:rPr>
          <w:rStyle w:val="StrongEmphasis"/>
          <w:b w:val="false"/>
          <w:bCs w:val="false"/>
          <w:color w:val="000000"/>
        </w:rPr>
        <w:t>получателей субсидии из бюджета Гатчинского муниципального района на реализацию социальных проектов в 2023 году (далее – отбор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Срок приема заявок:</w:t>
      </w:r>
      <w:r>
        <w:rPr>
          <w:color w:val="000000"/>
          <w:sz w:val="28"/>
          <w:szCs w:val="28"/>
        </w:rPr>
        <w:t> с 9 час. 00 мин. 01 мая 2023 года до 17 час. 00 мин. 30 мая 2023 года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 приема заявок:</w:t>
      </w:r>
      <w:r>
        <w:rPr>
          <w:color w:val="000000"/>
          <w:sz w:val="28"/>
          <w:szCs w:val="28"/>
        </w:rPr>
        <w:t xml:space="preserve"> г. Гатчина, ул. Достоевского д.2, кабинет № 4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езультатом предоставления субсидии</w:t>
      </w:r>
      <w:r>
        <w:rPr>
          <w:color w:val="000000"/>
          <w:sz w:val="28"/>
          <w:szCs w:val="28"/>
        </w:rPr>
        <w:t> является реализация СО НКО-получателем субсидии, осуществляющим уставную деятельность на территории Гатчинского муниципального района, социального проекта в рамках предоставленной субсидии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тборе допускаются СО НКО, соответствующие на 01 мая  2023 года следующим условиям и требован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ник отбора должен быть зарегистрирован в качестве юридического лица на территории Ленинградской области в порядке, установленном законодательством Российской Федерации;</w:t>
      </w:r>
    </w:p>
    <w:p>
      <w:pPr>
        <w:pStyle w:val="Style20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должен быть создан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Style20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участник отбора должен осуществлять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</w:p>
    <w:p>
      <w:pPr>
        <w:pStyle w:val="Style20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не должен иметь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Style20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 отбора должен иметь право в соответствии с учредительными документами и (или) иными документами в соответствии с законодательством Российской Федерации осуществлять уставную деятельность на территории Гатчинского муниципальн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 отбора не должен получать средства из бюджета Гатчинского муниципального района на цели, установленные Порядком, утвержденным постановлением администрации Гатчинского муниципального района от  23.03.2022 № 920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Порядку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и печатью СО НКО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социального проекта, направляемого СО НКО в составе заявки – с 01 июля 2023 года по 30 декабря 2023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Общий объем субсиди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лежащий распределению в отборе – 300 000,00 рублей. Средний размер субсидии для реализации социального проекта - 100 000,00 рублей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Заявки предоставляются в печатном виде в Комитет </w:t>
      </w:r>
      <w:r>
        <w:rPr>
          <w:sz w:val="28"/>
          <w:szCs w:val="28"/>
        </w:rPr>
        <w:t>по физической культуре, спорту, туризму и молодежной политике администрации Гатчинского муниципального района</w:t>
      </w:r>
      <w:r>
        <w:rPr>
          <w:color w:val="000000"/>
          <w:sz w:val="28"/>
          <w:szCs w:val="28"/>
          <w:lang w:bidi="ru-RU"/>
        </w:rPr>
        <w:t xml:space="preserve"> (далее – Комитет) по адресу: 188300, Ленинградская область, Гатчинский район, г. Гатчина, ул. Достоевского д.2, кабинет № 4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е допускается внесение изменений в заявку на участие в отбор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</w:rPr>
        <w:t>Этапы оценки заявок: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тет </w:t>
      </w:r>
      <w:r>
        <w:rPr>
          <w:rStyle w:val="StrongEmphasis"/>
          <w:b w:val="false"/>
          <w:bCs w:val="false"/>
          <w:color w:val="000000"/>
        </w:rPr>
        <w:t>31 мая 2023 года</w:t>
      </w:r>
      <w:r>
        <w:rPr>
          <w:color w:val="000000"/>
          <w:sz w:val="28"/>
          <w:szCs w:val="28"/>
        </w:rPr>
        <w:t> принимает решение об определении заявок, допущенных к участию в отборе, или об отклонении заявок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оведения отбора создается конкурсная комиссия по отбору получателей субсидии (далее – конкурсная комиссия)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31 мая по 20 июня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2023 года</w:t>
      </w:r>
      <w:r>
        <w:rPr>
          <w:color w:val="000000"/>
          <w:sz w:val="28"/>
          <w:szCs w:val="28"/>
        </w:rPr>
        <w:t xml:space="preserve"> комитет организует проведение заседания конкурсной комиссии с приглашением участников отбора для очной защиты социального проекта, поданного в заявке на участие в отбор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 оценивают заявки по критериям, утвержденным в приложении 4 к Порядку. Оценки членов конкурсной комиссии суммирую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о итогам заседания формирует рейтинг заявок участников отбора. На основании рейтинга конкурсная комиссия выносит решение о признании участников победителями отбора, рекомендуя к предоставлению субсидии тех из них, чьи заявки заняли наиболее высокую позицию в рейтинге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субсидий СО НКО утверждается постановлением администрации Гатчинского муниципального района и подлежит размещению на официальном сайте Гатчинского муниципального района не позднее 01 мая 2023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субсидии должен подписать соглашение не позднее 30 календарных дней (не позднее 20 июля 2023 года) со дня издания постановл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признания победителя (победителей) отбора, уклонившимся (уклонившимися) от заключения соглашения</w:t>
      </w:r>
      <w:r>
        <w:rPr>
          <w:color w:val="000000"/>
          <w:sz w:val="28"/>
          <w:szCs w:val="28"/>
        </w:rPr>
        <w:t>: в случае неподписания получателем субсидии соглашения о предоставлении субсидии в срок не позднее 30 календарных дней со дня издания постановления об утверждении итогов конкурсного отбора он считается уклонившимся от заключения соглашения.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тбора размещаются в информационно-телекоммуникационной сети «Интернет» на официальном сайте Гатчи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едоставления участникам отбора разъяснений положений извещения</w:t>
      </w:r>
      <w:r>
        <w:rPr>
          <w:color w:val="000000"/>
          <w:sz w:val="28"/>
          <w:szCs w:val="28"/>
        </w:rPr>
        <w:t>: Участник отбора вправе обратиться в  комитет за разъяснениями положений настоящего извещения по телефонам:   8 813 71 95 552,   и по электронной почте: </w:t>
      </w:r>
      <w:r>
        <w:rPr>
          <w:rStyle w:val="InternetLink"/>
          <w:sz w:val="28"/>
          <w:szCs w:val="28"/>
          <w:lang w:val="en-US"/>
        </w:rPr>
        <w:t>uniorgmr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в период с 9 час. 00 мин. 01 мая 2023 года до 17 час. 00 мин. 30 мая 2023 год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05T11:37:00Z</cp:lastPrinted>
  <dcterms:modified xsi:type="dcterms:W3CDTF">2023-05-11T14:04:00Z</dcterms:modified>
  <cp:revision>3</cp:revision>
  <dc:subject/>
  <dc:title/>
</cp:coreProperties>
</file>